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состав МБОУ «Храбровская СОШ», реализующий программы СОО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2"/>
        <w:gridCol w:w="1418"/>
        <w:gridCol w:w="1843"/>
        <w:gridCol w:w="1275"/>
        <w:gridCol w:w="1701"/>
        <w:gridCol w:w="1560"/>
        <w:gridCol w:w="1417"/>
      </w:tblGrid>
      <w:tr>
        <w:trPr>
          <w:trHeight w:val="9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едагога (по алфавиту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, преподава-емые предме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 об образовании/переподго-товке (кем и когда выдан, квалификация по диплому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ичие аттестации по должности (категория, срок действия, если нет  аттестации -причина и  реквизиты приказов о приеме на работу)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курсов повышения квалификации, указать где проходили, когда, по какой теме, количество часов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редмету, в т.ч.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коррекционной работе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,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агандинский государственный университет 13.06.1992г. Математик, Преподава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МО Калининградской области №1512/1 от 01.12</w:t>
            </w:r>
            <w:r>
              <w:rPr>
                <w:color w:val="000000"/>
                <w:sz w:val="20"/>
                <w:szCs w:val="20"/>
              </w:rPr>
              <w:t>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4"/>
                <w:sz w:val="20"/>
                <w:szCs w:val="20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4"/>
                <w:sz w:val="20"/>
                <w:szCs w:val="20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6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а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г.-10.1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 математики», 10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ство по современному образованию и нау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ОП и ФГОС: Методики и практики преподавания математики в современной школе 2023/24», 144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3г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с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, 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,17.06.199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, Преподавате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МО Калининградской области №1512/1 от 01.12</w:t>
            </w:r>
            <w:r>
              <w:rPr>
                <w:color w:val="000000"/>
                <w:sz w:val="20"/>
                <w:szCs w:val="20"/>
              </w:rPr>
              <w:t>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4"/>
                <w:sz w:val="20"/>
                <w:szCs w:val="20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4"/>
                <w:sz w:val="20"/>
                <w:szCs w:val="20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500003789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образования работников образования Министерства просвещения Российской Федерации» 02.10.2023-04.10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еятельности региональных методистов в субъекте Российской Федерации», 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ласк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3г.-26.04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образовательной организацией: системные решения»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2г.-07.04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атематических способностей школьников через интеграцию общего и дополнительного образования», 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г.-25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к преподаванию математики и ИК-технологии в образовательной деятельности в условиях реализации ФГОС», 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Служба охраны тру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1г.-16.1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титеррористическая защищен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 Профилактика противодействия идеологии экстремизма и терроризма, 16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 09.06.2022г.-11.06.2022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ённых ФГОС НОО, ФГОС ООО в работе руководителя общеобразовательной организац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енк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русский язык,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сударственный педагогический институт, учитель русского языка и литературы, 30.05.199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(ПП №000406) о профессиональной переподготовке по программе «Управление в образовании» , 520 часов с «28» января 2019г. по «29» апреля 2019г. (Общество с ограниченной ответственностью СП «Содружество»  Московская область, г.Дуб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каз  МО Калининградской области №1512/1 от 01.12</w:t>
            </w:r>
            <w:r>
              <w:rPr>
                <w:color w:val="000000"/>
                <w:sz w:val="20"/>
                <w:szCs w:val="20"/>
              </w:rPr>
              <w:t>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4"/>
                <w:sz w:val="20"/>
                <w:szCs w:val="20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4"/>
                <w:sz w:val="20"/>
                <w:szCs w:val="20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г.-11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русского языка и литературы в соответствии с требованиями профессионального стандарта «Педагог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Служба охраны тру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1г.-16.1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титеррористическая защищен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 Профилактика противодействия идеологии экстремизма и терроризма, 16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22г.-04.07.2022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нутренняя система оценки качества образования: развитие в соответствии с обновленными ФГОС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Е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история,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государственный педагогический университет  4.06.2003 учитель истории по специальности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МО Калининградской области № 1463/1 от 03.10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4"/>
                <w:sz w:val="20"/>
                <w:szCs w:val="20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4"/>
                <w:sz w:val="20"/>
                <w:szCs w:val="20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759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813-2023-У-КУ У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ХиГС «Формирование финансовой культуры у учащихся 6-11 классов на уроках общество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3г.-13.12.2023г., 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6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500003356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3г.-21.08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 истории и обществознания: достижения российской науки», 6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-15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гражданской идентичности у обучающихся на уроках истории и обществознания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3-19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умений согласованного критериального оценивания у экспертов для работы в региональной предметной комиссии при проведении ГИА по образовательным программам ООО» (обществознание), 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ВО города Москвы «Московский городской педагогиче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3г.-17.03.2023г. «Развитие личностного потенциала в системе взаимодействия ключевых участников образовательных отношений: методология и технология обучения педагогических команд ОО», 14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1-01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 2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г.-15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ённых ФГОС НОО, ФГОС ООО в работе учителя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5.2023г.-20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ённых ФГОС ООО, ФГОС С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г.-18.03.2022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,17.06.1987г. Историк. Преподаватель истории и общество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 Калининградской области № 664/1 от 02.06.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4"/>
                <w:sz w:val="20"/>
                <w:szCs w:val="20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4"/>
                <w:sz w:val="20"/>
                <w:szCs w:val="20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(серия 027090 №285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3г.-30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истории и обществознания в условиях реализации обновленных ФГОС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га Е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русский язык,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, филолог, преподаватель французского языка,15.06.1990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О Калининградской области №1664/1 от 29.12.202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4"/>
                <w:sz w:val="20"/>
                <w:szCs w:val="20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4"/>
                <w:sz w:val="20"/>
                <w:szCs w:val="20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6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г.-11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русского языка и литературы в соответствии с требованиями профессионального стандарта «Педагог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1-01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 2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23г.-04.05.2023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информатика, робото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</w:rPr>
              <w:t>2006г. Сибирский институт права, экономики и управления. Информатик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о приеме на работу № 71 лс от 01.09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Центр непрерывного развития личности и реализации человеческого потенциала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3-25.11.2023г. «Построение профориентационной деятельности в образовательной организации в рамках реализации Всероссийского проекта «Билет в будущее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3г.-15.09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информатика)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3-2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г.-12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Х иГС 02.12.2022г-08.12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овая грамотность в информатике», 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У КО «Региональный центр образова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2-28.10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формы инновационной деятельности педагога дополнительного образования детей», 36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. Географ, преподаватель. 21.06.198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315/1 от 14.15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4"/>
                <w:sz w:val="20"/>
                <w:szCs w:val="20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4"/>
                <w:sz w:val="20"/>
                <w:szCs w:val="20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4"/>
                <w:sz w:val="20"/>
                <w:szCs w:val="20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4"/>
                <w:sz w:val="20"/>
                <w:szCs w:val="20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927 00069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6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500003356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3г.-21.08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 географии: достижения российской науки», 6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(серия 027080 №285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3г.-30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географии в условиях реализации обновленных ФГОС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 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йский государственный институт физической культуры, преподаватель физической культуры, 19.06.1984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893/1 от  06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4"/>
                <w:sz w:val="20"/>
                <w:szCs w:val="20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4"/>
                <w:sz w:val="20"/>
                <w:szCs w:val="20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15.03.2022г. «Совершенствование педагогической деятельности в области физической культуры и спорта», 5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г.-01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F1F1F"/>
                <w:sz w:val="18"/>
                <w:szCs w:val="18"/>
                <w:shd w:fill="FFFFFF" w:val="clear"/>
              </w:rPr>
              <w:t>Колледж при КГУ им.Шокана Уалиханова, Казахстан, г. Кокшетау. 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директора школ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приеме № 6 л-с 03.02.20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1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г.-12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г.-01.03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3г.-02.10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», 3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роцкая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«Российский  государственный университет им. Иммануила Канта», историк, преподаватель истории по специальности «История». 29.06.200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1355/1 от 05.11.2020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4"/>
                <w:sz w:val="20"/>
                <w:szCs w:val="20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4"/>
                <w:sz w:val="20"/>
                <w:szCs w:val="20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-10.12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 истор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(серия 027091 №285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3г.-30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истории и обществознания в условиях реализации обновленных ФГОС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ня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Ч, авто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чский совхоз-техникум, агроном, 01.03.197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занимаемой дол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ректора школы №120 от 08.09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4"/>
                <w:sz w:val="20"/>
                <w:szCs w:val="20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4"/>
                <w:sz w:val="20"/>
                <w:szCs w:val="20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Учебный центр «Еле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«Педагогические основы деятельности преподавателя по подготовке водителей транспортных средств», 7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шина 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 педагогический институт,  Учитель физического воспитания средней школы, 27.06.197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 Калинингра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893/1 от  06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4"/>
                <w:sz w:val="20"/>
                <w:szCs w:val="20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4"/>
                <w:sz w:val="20"/>
                <w:szCs w:val="20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г.-15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педагогической деятельности в области физической культуры и спорта», 5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г.-01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Московский государственный университет экономики, статистики и информатики (МЭСИ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 по специальности «Юриспруденц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 «Учитель», Приказ №263 от 22.09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г.-11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ОБЖ в соответствии с требованиями профессионального стандарта «Педагог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2г.-21.0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ем и юридические основы при ее оказании», 18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г.-25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: содержание и механизмы реализации», 10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г.-18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шко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, биолог, преподаватель биологии и химии, 24.06.199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.  Институт «Калининградская высшая школа управления» по программе «Психология», 10.10.200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О Калининград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АПР-20230811-13758602919-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2.11.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4"/>
                <w:sz w:val="20"/>
                <w:szCs w:val="20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4"/>
                <w:sz w:val="20"/>
                <w:szCs w:val="20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г.-15.03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познавательных заданий по биологии в рамках подготовки обучающихся к ВПР и ОГЭ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г.-01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, физик преподаватель, 24.06.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МО Калининградской области №1568/1 от 30.12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4"/>
                <w:sz w:val="20"/>
                <w:szCs w:val="20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4"/>
                <w:sz w:val="20"/>
                <w:szCs w:val="20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 развития работников образования Министерства просвещения РФ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г.-19.04.2022г. «Школа современного учителя. Развитие естественно-научной грамотности», 5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 развития работников образования Министерства просвещения РФ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г.-10.12.2021г. «Школа современного учителя», 1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ина Е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, Калининградский государственный университет. Биолог. Преподаватель по специальности «биология». 26.06.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О Калининградской области  № 24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4"/>
                <w:sz w:val="20"/>
                <w:szCs w:val="20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4"/>
                <w:sz w:val="20"/>
                <w:szCs w:val="20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2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а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г.-24.04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 химии: достижения российской науки», 6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(серия 027079 №2850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3г.-30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химии в условиях реализации обновленных ФГОС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г.-18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09" w:top="765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54" w:right="51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10:00Z</dcterms:created>
  <dc:creator>Андреева</dc:creator>
  <dc:description/>
  <cp:keywords/>
  <dc:language>en-US</dc:language>
  <cp:lastModifiedBy>Asus</cp:lastModifiedBy>
  <cp:lastPrinted>2012-02-20T07:32:00Z</cp:lastPrinted>
  <dcterms:modified xsi:type="dcterms:W3CDTF">2024-05-15T14:48:00Z</dcterms:modified>
  <cp:revision>52</cp:revision>
  <dc:subject/>
  <dc:title>ГЛАВНОЕ УПРАВЛЕНИЕ ОБРАЗОВАНИЯ</dc:title>
</cp:coreProperties>
</file>