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276"/>
        <w:gridCol w:w="2410"/>
        <w:gridCol w:w="1276"/>
        <w:gridCol w:w="1275"/>
        <w:gridCol w:w="1560"/>
        <w:gridCol w:w="1701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педаго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 «Учитель-дефектолог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директора школы №262 от 22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-23.10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Деятельность специалиста (учителя-логопеда / учителя-дефектолога ) в контексте требований ФГОС</w:t>
            </w:r>
            <w:r>
              <w:rPr>
                <w:sz w:val="20"/>
                <w:szCs w:val="20"/>
              </w:rPr>
              <w:t xml:space="preserve"> 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-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 007691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Деятельность специалиста (учителя-дефектолога ) в контексте требований ФГОС</w:t>
            </w:r>
            <w:r>
              <w:rPr>
                <w:sz w:val="20"/>
                <w:szCs w:val="20"/>
              </w:rPr>
              <w:t xml:space="preserve"> 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ударственный университет 13.06.1992г. Математик, Преподав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7 00069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», 1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математики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политехнический институт, 9.06.1995г. инженер системотехник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Теория и методика работы учителя (преподавателя) в общеобразовательном учреждении» 504ч. 2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7 00069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. Развитие математической грамот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  4.06.2003 учитель истории по специальности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МО Калининградской области № 1463/1 от 03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5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813-2023-У-КУ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 «Формирование финансовой культуры у учащихся 6-11 классов на уроках обще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г.-13.12.2023г.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7 00069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335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г.-21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 и обществознания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идентичности у обучающихся на уроках истории и обществознани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3-19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обществознание)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орода Москвы «Московский городско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-17.03.2023г.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О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г.-15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ой области ДПО «Институт развития образования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3г.-20.06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чук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.Иммануила Канта» г.Калининград, 05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Педагогическое образование  с двумя профилями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ёме на работу №56-лс от 01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254 № 276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975 № 28398)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17.06.1987г. Историк. Преподаватель истории и обществ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 664/1 от 02.06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г.Калининграда «Учебно-методический образовательный цен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-28.02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ессиональная компетентность педагога образовательной организации в условиях реализации ФГОС ООО»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7090 №285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16784431 Регистрационный номер 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07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55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приеме на рабо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лс от 14.03.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3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ая система подготовки обучающихся к освоению образовательной программы основного общего образования по английскому языку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г.-03.0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г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лолог, преподаватель французского языка,15.06.199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1664/1 от 29.12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русского языка и литератур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3г.-04.05.2023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олитехнический институт, инженер-механик,30.06.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ОИРО  о профессиональной переподготовке «Психолого-педагогическое образование» 52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43/1 от 03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технологии в современной школе 2023/24», 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Калининградский  государственный технический университет», экономист по специальности «Финансы и кред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О «Педагогический институт». Курсы по программе профессиональной переподготовки «Преподавание в начальных класс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4 от 28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ходе на работу из отпуска по уходу за ребенком до полутора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19879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(серия 027075 №2849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эффективной деятельности учителя изобразительного  искусства в условиях реализации обновленных ФГОС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976 № 28399)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нформатика, робот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006г. Сибирский институт права, экономики и управления. Информатик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71 лс от 01.09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25.11.2023г. «Построение профориентационной деятельности в образовательной организации в рамках реализации Всероссийского проекта «Билет в будуще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-2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02.12.2022г-08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инфор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КО «Региональный центр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-2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формы инновационной деятельности педагога дополнительного образования детей», 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г.-15.09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 (информатика)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. Географ, преподаватель. 21.06.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315/1 от 14.03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335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г.-21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географ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-01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 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г.-25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одходы к преподаванию географии и ИК-технологии в образовательной деятельности в условиях реализации ФГОС», 108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7080 №285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географии в условиях реализации обновленных ФГОС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1.06.1985г. Калининградский Государственный Университет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 69 лс от 01.09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3г-01.09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.И.Канта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г.-30.03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Особенности организации физического обучения учащихся ОО с ОВЗ и детей-инвалидов», 3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Региональный центр повышения квалификации» г.Рязань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-28.05.2020г «Современные подходы к работе с детьми с ОВЗ в соответствии с ФГОС», 10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Колледж при КГУ им.Шокана Уалиханова, Казахстан, г. Кокшетау.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 лс 03.02.20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01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роцкая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историк, преподаватель истории по специальности «История». 29.06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  МО Калининградской области №1355/1 от 05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10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истор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(серия 027091 №285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стории и обществознания в условиях реализации обновленных ФГОС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алининградской области ПОО «Педагогический колледж» г.Чернях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чальных классов.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АНО ДПО «Национальный исследовательский институт дополнительного образования и профессионального обучения» 2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О №55/1 от 17.01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Федеральный институт родных языков народов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ей русского языка: 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9.04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современного учителя. Развитие читательской грамотно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У «Федеральный институт родных языков народов РФ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г.-07.10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едметной компетенции учителя русского языка:теоретические и практические аспекты», 48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г.-29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г.-23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у скоротечного нападения»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ство по современному образованию и на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ОП и ФГОС: Методики и практики преподавания русского языка в современной школе 2023/24», 144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г.-06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ФГОС: содержание и механизмы реализации», 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2г.-18.03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-03.03.2015 « Использование метода проектов в урочной  и внеурочной  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-25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МО Калининградской области №1096/1 от 06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-30.04.2020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сихолого-педагогической помощи обучающимся с особыми образовательными потребностями»,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по специальности «Юриспруде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«Учитель», Приказ директора школы №263 от 22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11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ОБЖ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г.-21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е оказании», 1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тематика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Санкт- Петербургская Академия управления и экономики, по направлению "экономика", специальность "бух.учет, анализ и ауд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 МО Калининградской области 202/1 от 04.03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25.11.2023г. «Построение профориентационной деятельности в образовательной организации в рамках реализации Всероссийского проекта «Билет в будуще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математик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г.-01.1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вышенного уровня сложности в рамках преподавания математики в профильных классах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 иГС 25.11.2022г-02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 в математике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ентр диагностики и консультиров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24.09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провождение обучающихся с ОВЗ и детей-инвалидов в общеобразовательных организациях в соответствии с ФГОС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биолог, преподаватель биологии и химии, 24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.  Институт «Калининградская высшая школа управления» по программе «Психология», 10.10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АПР-20230811-13758602919-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11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г.-15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познавательных заданий по биологии в рамках подготовки обучающихся к ВПР и ОГЭ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Калининградской области ДПО «Институт развития образов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теории и методике обучения б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-15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ий педагогический колледж, учитель русского  языка и литературы, 26.06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Российский  государственный университет им. Иммануила Канта», бакалавр филологии по направлению «Филология», 06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эб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политехникум, техник-технолог, 04.03.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Профессионал» г.Москва 05.07.2017г. «Педагогика дополнительного образования дл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г.-01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Учебно-методический центр" г. 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Перспективы развития основного общего образования в условиях введения ФГОС» 72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03.03.2015 « Использование метода проектов в урочной  и внеурочной  деятельности»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физик преподаватель, 24.06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г.-19.04.2022г. 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Ф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г.-10.12.2021г. «Школа современного учителя», 1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г.-02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Калининградский государственный университет. Биолог. Преподаватель по специальности «биология». 26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№ 2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4"/>
                <w:sz w:val="20"/>
                <w:szCs w:val="20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а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г.-24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химии: достижения российской науки», 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(серия 027079 №285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химии в условиях реализации обновленных ФГОС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8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4-05-15T14:33:00Z</dcterms:modified>
  <cp:revision>85</cp:revision>
  <dc:subject/>
  <dc:title>ГЛАВНОЕ УПРАВЛЕНИЕ ОБРАЗОВАНИЯ</dc:title>
</cp:coreProperties>
</file>