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став МБОУ «Храбровская СОШ», реализующий программы НОО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417"/>
        <w:gridCol w:w="1701"/>
        <w:gridCol w:w="1418"/>
        <w:gridCol w:w="1559"/>
        <w:gridCol w:w="1559"/>
        <w:gridCol w:w="1418"/>
      </w:tblGrid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педаго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, преподаваем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б образовании/переподго-товке (кем и когда выдан, квалификация по диплом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аттестации по должности (категория, срок действия, если нет  аттестации -причина и  реквизиты приказов о приеме на работу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 повышения квалификации, указать где проходили, когда, по какой теме, количество часов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редмету, в т.ч.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ррекционной работе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ул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О ВО «Вятский государственный университет». Специальное (дефектологическое) образование.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русского языка и литературы. Теория и методика преподавания учебного предмета «Русский язык и литература»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занимаемой должности Приказ директора школы №262 от 22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г.-20.04.2022г. «Методика преподавания русского языка и литературы в соответствии с обновлённым ФГОС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г.-23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 007691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sz w:val="20"/>
                <w:szCs w:val="20"/>
              </w:rPr>
              <w:t>Деятельность специалиста (учителя-дефектолога ) в контексте требований ФГОС</w:t>
            </w:r>
            <w:r>
              <w:rPr>
                <w:sz w:val="20"/>
                <w:szCs w:val="20"/>
              </w:rPr>
              <w:t xml:space="preserve"> 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2г.-25.03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ФГОС: содержание и механизмы реализации», 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ко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 государственный университет, 28.06.1991г.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 №1303/1 от 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6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1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естественно-научной грамотности младших школьник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-19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начальной школы в соответствии с требованиями профессионального стандарта «Педагог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национальный педагогический университет имени Абая, 30 июня 2007 года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МО Калининградской области 178/1 от 06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-06.03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учебного курса «Основы религиозных культур и светской этики» в условиях реализации ФГОС НОО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-02.06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средствами УМК «Школа России»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, методы её преподавания в системе основного, среднего образования и финансового просвещения сельского населения»,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У КО «Центр диагностики и консультирования детей и подростков»  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2г.-18.02.2022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ПП ПК «Организация сопровождения обучающихся с ОВЗ и детей-инвалидов в общеобразовательной организации в соответствии с ФГОС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Д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АОУ СПО «Казанский педагогический колледж» 25.06.2009г.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096/1 от 06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ц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унь-Шевченковское педагогическое училище  им. Т. Шевченко 29.06.198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ий пионервож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Психолог. Преподаватель психологии по специальности «Психология», 01.07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12/1 от 01.12</w:t>
            </w:r>
            <w:r>
              <w:rPr>
                <w:color w:val="000000"/>
                <w:sz w:val="20"/>
                <w:szCs w:val="20"/>
              </w:rPr>
              <w:t>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чук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Балтийский федеральный университет им.Иммануила Канта» г.Калининград, 05.07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 Педагогическое образование  с двумя профилями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56-лс от 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254 № 276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975 № 28398)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профессиональное образовательное учреждение «Красноярский педагогический  колледж №1 им. М.Горького» г.Красноярск, 29.06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 Калининградской области №1096/1 от 06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г.-13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младших школьников», 4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г.-06.12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емы формирования у школьников навыков и компетенци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-11.12.2020г. «Инклюзивное образование: методология и технологии реализации в образовательной организации», 72 часа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21.06.1985г. Калининградский Государственный Университет,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69 лс от 01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3г-01.09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«Балтийский федеральный университет им.И.Канта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г.-30.03.202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«Особенности организации физического обучения учащихся ОО с ОВЗ и детей-инвалидов», 3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 начальные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высшем образовании НОУ ВПО «Санкт-Петербургский институт внешнеэкономических связей, экономики и права», квалификация-менеджер по специальности «менеджмент организации», 11.02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ареподготовке «Начальное обще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О 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г.-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72 лс от 01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г.-03.10.2022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йский государственный институт физической культуры, преподаватель физической культуры, 19.06.198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-15.03.2022г. «Совершенствование педагогической деятельности в области физической культуры и спорта», 5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ий государственный университет имени Абая, 30.05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Международные отнош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зульта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г.-10.10.2023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: учитель английского языка», 55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приеме на работу №15лс от 01.04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7073 №284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г.-30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ффективной деятельности учителя иностранного языка в условиях реализации обновленных ФГОС»,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опольское педагогическое  училище, учитель начальных классов, старший пионервожатый. 29.06.198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 МО Калининградской области №1568/1 от 30.1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г.-15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 Учитель физического воспитания средней школы, 27.06.197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893/1 от  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г.-15.03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едагогической деятельности в области физической культуры и спорта», 5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г.-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16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СОО: содержание, механизм введения, обеспечение качества реализаци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найский государственный университет им.А.Байтурсынова  по  специальности психология, квалификация – психолог, преподаватель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анай, 27.06.2003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профессиональной переподготовки «Коррекционная педагогика и психология», квалификация «Коррекционно-педагогическая дея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лининград, 19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МО Калининградской области №1096/1 от 06.07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г.-01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«Социально-психологическое сопровождение детей с девиантным поведением»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г.-03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е частное учреждение высшего образования "Институт международного права и экономики имени А.С.Грибоедова», 29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калавриата по направлению подготовки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о профессиональной переподготовке 3927 000009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 по программе профессиональной переподготовки «Начальное общее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ёме на работу № 55-лс от 01.09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255 № 276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-0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е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г.-16.10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(серия 026977 №28400)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г.-17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еализация ФАОП НОО и ФАОП ООО для обучающихся с ОВЗ в образовательной организации», 7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"Колледж им. А.М. Переслегина"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на работу №73 лс от 01.09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19879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ультат» г.Моск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методические осно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основ религиоз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 и светской этики (ОРКСЭ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школ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3г.-11.10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-1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омощь в образовательной организации: содержание, объём и юридические основы при её оказании»,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Педагогики»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1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НОО для обучающихся с ОВЗ», 16 часов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 И.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ское педагогическое училище, учитель начальных классов, старший пионервожатый, 28.06.198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открытый социальный университет (институт), «Специальная дошкольная педагогика и психология». 01.07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МО Кали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№252/1 от 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18"/>
                <w:szCs w:val="18"/>
              </w:rPr>
              <w:t>17.04.2024г.-24.04.202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pacing w:val="-4"/>
                <w:sz w:val="18"/>
                <w:szCs w:val="18"/>
              </w:rPr>
              <w:t>Первая помощь в образовательной организации: содержание, объем и юридические основы при ее оказании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-4"/>
                <w:sz w:val="18"/>
                <w:szCs w:val="18"/>
              </w:rPr>
              <w:t>,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00069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23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формирования функциональной грамотности у обучающихся общеобразовательных организац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ДПО Универс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г.-10.1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образования: школьные будни с удовольствием»,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-23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йствия работников общеобразовательных организаций при террористическом акте в форме скоротечного нападения», 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КО ДПО «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г.-04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И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24.12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-тельного процесса в соответствии с ФГОС»,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6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: методология и технологии реализации в образовательной организации», 72 часа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>
                <w:sz w:val="20"/>
                <w:szCs w:val="20"/>
              </w:rPr>
              <w:t>ООО «Результат» г.Москва «Организация  образовательной деятельности детей с ОВЗ в условиях реализации ФГОС»     108 час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4.04.2020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0:00Z</dcterms:created>
  <dc:creator>Андреева</dc:creator>
  <dc:description/>
  <cp:keywords/>
  <dc:language>en-US</dc:language>
  <cp:lastModifiedBy>Asus</cp:lastModifiedBy>
  <cp:lastPrinted>2012-02-20T07:32:00Z</cp:lastPrinted>
  <dcterms:modified xsi:type="dcterms:W3CDTF">2024-05-15T14:04:00Z</dcterms:modified>
  <cp:revision>72</cp:revision>
  <dc:subject/>
  <dc:title>ГЛАВНОЕ УПРАВЛЕНИЕ ОБРАЗОВАНИЯ</dc:title>
</cp:coreProperties>
</file>