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 родной литературе(русской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 w:ascii="Times New Roman" w:hAnsi="Times New Roman"/>
          <w:color w:val="000000"/>
          <w:sz w:val="8"/>
        </w:rPr>
        <w:t>(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10  «А» и 11  «А» класса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23 -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ига Е.Ф.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Храбро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г.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caps/>
          <w:sz w:val="28"/>
          <w:szCs w:val="28"/>
        </w:rPr>
        <w:t>освоения  УЧЕБНОГ ПРЕДМЕТА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Русская литература XIX—XX в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ПРЕДМЕТА</w:t>
      </w:r>
    </w:p>
    <w:p>
      <w:pPr>
        <w:pStyle w:val="1"/>
        <w:shd w:fill="auto" w:val="clear"/>
        <w:spacing w:lineRule="auto" w:line="36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ая (русская)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 (18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тематические бло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ь В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01-1872) «Толковый словарь живого великорусского языка», сказки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М. Достое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ан «Идиот»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зор). Судьба и облик главного героя романа – князя Мышкина.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и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В. Сухово-Кобы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Свадьба Кречинск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мерть Ивана Ильича», «Отец Серг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П.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 «Душечка», «Дама с собачкой». Пьеса «Три сестр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– общество – 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В. Григ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каз «Гуттаперчевый мальчик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саков К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зия, публици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цен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то виноват?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– природа – циви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ч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инка Ф.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1876-1880), поэмы «Карелия» и «Таинственная капля». «Духовные стихотворени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М. Гар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каз «Красный цвето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ь – история – современность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И. Успе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ссе «Выпрямил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(17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-тематические бло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Я.Брю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ихотворения: «Ассаргадон», «Грядущие гунны», «Есть что-то позорное в мощи природы...», «Неколебимой истине...», «Каменщик», «Творчество», «Родной язык». «Юному поэту», «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Н.Щерба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есть «Вам и не снилос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А.Ахмадулина, Л.Н. Марты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П.Каз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каз «Во сне ты горько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л»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и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И.Н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весть «Усвятские шлемоносц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В.Триф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Повесть «Обмен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Н.Арбу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ьеса «Жестокие игр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– общество – 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А.Фаде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ман «Молодая гвард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.Вер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весть «Облачный пол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С.Мак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каз «Кавказский пленный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.Приле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ман «Сань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– природа – циви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А.Заболо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ихотворения: «В жилищах наших», «Вчера, о смерти размышляя...», «Где-то в поле, возле Магадана...», «Движение», «Ивановы», «Лицо коня», «Метаморфозы». «Новый Быт», «Рыбная лавка», «Искусство», «Я не ищу гармонии в природе...»,  «В горнице», «Видения на холме», «Звезда полей», «Зимняя песня», «Привет, Россия, родина моя!..», «Тихая моя родина!», «Русский огонек», «Стихи».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С.Петруше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«Новые робинзоны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ь – история – соврем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О.Домбр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ман «Факультет ненужных вещей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Ф.Тендря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казы: «Пара гнедых», «Хлеб для собаки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ПРЕДЕЛЕНИЕМ ОСНОВНЫХ ВИДОВ УЧЕБНОЙ ДЕЯТЕЛЬНОСТИ</w:t>
      </w:r>
    </w:p>
    <w:p>
      <w:pPr>
        <w:pStyle w:val="1"/>
        <w:shd w:fill="auto" w:val="clear"/>
        <w:spacing w:before="0" w:after="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ая (русская) литература</w:t>
      </w:r>
    </w:p>
    <w:p>
      <w:pPr>
        <w:pStyle w:val="1"/>
        <w:shd w:fill="auto" w:val="clear"/>
        <w:spacing w:before="0" w:after="0"/>
        <w:ind w:left="2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10 класс</w:t>
      </w:r>
    </w:p>
    <w:p>
      <w:pPr>
        <w:pStyle w:val="1"/>
        <w:shd w:fill="auto" w:val="clear"/>
        <w:spacing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2"/>
        <w:gridCol w:w="828"/>
        <w:gridCol w:w="23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Личность» (4ч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ль В.И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«Толковый словарь живого великорусского языка»: человек-мыслитель и человек-деяте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ировать материал лекции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чать на вопросы  по ранее изученному материал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Нравственная основа сказок В.И.Даля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ировать материал лекции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чать на вопросы  по ранее изученному материал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 Достоевский. «Идиот» (обзор): человек перед судом своей совести,  я и другой, индивидуальность и «человек толпы»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хронологическую таблицу жизни и творчества писателя  по материалам лек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комментариями отдельные фрагменты текста, работать с иллюстрац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опорную схему характеристики героя.</w:t>
            </w:r>
          </w:p>
          <w:p>
            <w:pPr>
              <w:pStyle w:val="1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человека; конфликт долга и чести: образ князя Мышк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о-тематически</w:t>
            </w:r>
            <w:r>
              <w:rPr>
                <w:b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лок</w:t>
            </w:r>
            <w:r>
              <w:rPr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семья» (5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раматургии А.В.Сухово-Кобылина. Трилогия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«Свадьба Кречинского»: семейные и родственные отношения в комед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вовать в коллективном диалоге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являть признаки эпического, лирического и драматического родов в литературном произведении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собенности драматического произведения.</w:t>
            </w:r>
          </w:p>
          <w:p>
            <w:pPr>
              <w:pStyle w:val="1"/>
              <w:shd w:fill="auto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еловека в семье и обществе: Л.Н.Толстой «Смерть Ивана Ильич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комментариями отдельные фрагменты текста, работать с иллюстрац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опорную схему характеристики героя.</w:t>
            </w:r>
          </w:p>
          <w:p>
            <w:pPr>
              <w:pStyle w:val="1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78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78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ые и ложные ценности в повести Л.Н.Толстого «Отец Серг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комментариями отдельные фрагменты текста, работать с иллюстрац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опорную схему характеристики героя.</w:t>
            </w:r>
          </w:p>
          <w:p>
            <w:pPr>
              <w:pStyle w:val="1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Мужчина и женщина, любовь и доверие в жизни человека в прозе А.П.Чех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лать выводы об особенности художественного мира, сюжета, проблематики и тематики произведения известного писателя. Характеризовать героев произведения.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Три сестры»: поколения, традиции,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о-тематически</w:t>
            </w:r>
            <w:r>
              <w:rPr>
                <w:b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лок</w:t>
            </w:r>
            <w:r>
              <w:rPr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– общество – государство» (4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Григорович. Рассказ «Гуттаперчевый мальчик»: влияние социальной среды на личность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ировать вопросы по тексту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чать на вопросы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комментариями отдельные фрагмен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государственная система; гражданственность и патриотизм в публицистике К.С. Аксак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личности, интересы большинства/меньшинства и интересы государства в романе А.Герцена «Кто виноват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розы А.Герце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нятиями теории литерату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</w:t>
            </w:r>
            <w:r>
              <w:rPr>
                <w:b/>
                <w:sz w:val="24"/>
                <w:szCs w:val="24"/>
              </w:rPr>
              <w:t>Личность – природа – цивилизация» (5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Человек и природа; проблемы освоения и покорения природы в поэзии Ф.Н.Глинки. «Духовные стихотворен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лать выводы об особенности художественного мира, сюжета, проблематики и тематики произведений. Характеризовать героев произведения. 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</w:rPr>
              <w:t>Владеть основными понятиями теории литературы.</w:t>
            </w:r>
          </w:p>
          <w:p>
            <w:pPr>
              <w:pStyle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рассказов В.М.Гаршина: цивилизация, ее проблемы и вызов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ворчества Г.И.Успенского. Эссе «Выпрямила», рассказ «Пятниц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ные проблемы и темы художественной и публицистической литературы 19 ве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ind w:righ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1 класс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37"/>
        <w:gridCol w:w="828"/>
        <w:gridCol w:w="23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Личность» (3ч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-мыслитель и человек-деятель в поэзии В. Брюсова (Стихотворения: «Ассаргадон», «Грядущие гунны», «Есть что-то позорное в мощи природы...», «Неколебимой истине...», «Каменщик», «Творчество», «Родной язык». «Юному поэту», «Я»). Человек перед судом своей совести Г.Н. Щербакова. «Вам и не снилось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бирать материал о биографии и творчестве писателей и поэтов с использованием справочной литературы и ресурсов Интерне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ить хронологическую таблицу жизни и творчества писателей и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1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человека, становление личности конфликт долга и чести в поэзии Б.А. Ахмадулиной и Л.Н. Мартын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азительно читать наизусть лирические стихотворения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этические тексты по план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, отрочество, личность и мир в рассказе Ю.П. Казакова «Во сне ты горько плака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</w:t>
            </w:r>
            <w:r>
              <w:rPr>
                <w:b/>
                <w:sz w:val="24"/>
                <w:szCs w:val="24"/>
              </w:rPr>
              <w:t>Личность и семья» (3ч)</w:t>
            </w:r>
          </w:p>
          <w:p>
            <w:pPr>
              <w:pStyle w:val="1"/>
              <w:shd w:fill="auto" w:val="clear"/>
              <w:spacing w:lineRule="exact" w:line="283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ировать вопросы по тексту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комментариями и пересказывать отдельные фрагменты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диалоге в процессе обсуждения литературных произведений.</w:t>
            </w:r>
          </w:p>
          <w:p>
            <w:pPr>
              <w:pStyle w:val="1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и родственные отношения в повести Е.И. Носова «Усвятские шлемоносц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емье в повести Ю.В. Трифонова «Обмен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а, женщина, ребенок в семье, любовь и доверие в жизни человека: пьеса А.Н. Арбузова «Жестокие игр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83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</w:t>
            </w:r>
            <w:r>
              <w:rPr>
                <w:b/>
                <w:sz w:val="24"/>
                <w:szCs w:val="24"/>
              </w:rPr>
              <w:t>Личность – общество – государство» (4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83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адеев. «Молодая гвардия»: влияние социальной среды на личность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ировать вопросы по тексту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чать на вопросы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комментариями отдельные фрагменты текс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 и патриотизм как национальные ценности в повести Э.Веркина «Облачный пол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канин. «Кавказский пленный»: человек и государственная систе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орали и государственные законы; жизнь и идеология в романе З. Прилепина «Сань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</w:t>
            </w:r>
            <w:r>
              <w:rPr>
                <w:b/>
                <w:sz w:val="24"/>
                <w:szCs w:val="24"/>
              </w:rPr>
              <w:t>Личность – природа – цивилизация» (3ч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Заболоцкий: основные темы и проблемы лирики (Стихотворения: «В жилищах наших», «Вчера, о смерти размышляя...», «Где-то в поле, возле Магадана...», «Движение», «Ивановы», «Лицо коня», «Метаморфозы», «Новый Быт», «Рыбная лавка», «Искусство», «Я не ищу гармонии в природе...»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азительно читать наизусть лирические стихотворения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этические тексты по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; проблемы освоения и покорения природы в лирике Н.М. Рубцова (Стихотворения: «В горнице», «Видения на холме», «Звезда полей», «Зимняя песня», «Привет, Россия, родина моя!..», «Тихая моя родина!», «Русский огонек», «Стихи»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 и духовность; современная цивилизация, ее проблемы и вызовы в рассказе Л.С. Петрушевской «Новые робинзон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ировать вопросы по тексту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чать на вопросы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но-тематический блок «Личность – история – современность» (4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личности в истории, свобода человека в условиях абсолютной несвободы в романе Ю.О. Домбровского «Факультет ненужных вещ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ировать вопросы по тексту произведения.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чать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с комментариями и пересказывать отдельные фрагменты текста.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диалоге в процессе обсуждения литературны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время в рассказе В.Ф. Тендрякова «Пара гнеды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78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ое и исторически обусловленное в жизни человека и в культуре: В.Ф Тендряков «Хлеб для соба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Творчество писателей и поэтов Пензенской области.</w:t>
            </w:r>
          </w:p>
          <w:p>
            <w:pPr>
              <w:pStyle w:val="81"/>
              <w:shd w:fill="auto" w:val="clear"/>
              <w:spacing w:lineRule="exact" w:line="278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4" w:before="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60"/>
      <w:ind w:hanging="84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9:00Z</dcterms:created>
  <dc:creator>User</dc:creator>
  <dc:description/>
  <cp:keywords/>
  <dc:language>en-US</dc:language>
  <cp:lastModifiedBy>Матвей</cp:lastModifiedBy>
  <cp:lastPrinted>2000-01-20T03:55:00Z</cp:lastPrinted>
  <dcterms:modified xsi:type="dcterms:W3CDTF">2023-10-15T16:54:00Z</dcterms:modified>
  <cp:revision>7</cp:revision>
  <dc:subject/>
  <dc:title/>
</cp:coreProperties>
</file>