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ind w:left="629" w:right="461" w:hanging="6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exact" w:line="278" w:before="0" w:after="0"/>
        <w:ind w:righ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Храбровская СОШ»</w:t>
      </w:r>
    </w:p>
    <w:p>
      <w:pPr>
        <w:pStyle w:val="Normal"/>
        <w:shd w:fill="FFFFFF" w:val="clear"/>
        <w:spacing w:lineRule="exact" w:line="278" w:before="0" w:after="0"/>
        <w:ind w:left="629" w:right="461" w:hanging="6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Е.А. Бурсова</w:t>
      </w:r>
    </w:p>
    <w:p>
      <w:pPr>
        <w:pStyle w:val="Normal"/>
        <w:shd w:fill="FFFFFF" w:val="clear"/>
        <w:spacing w:lineRule="exact" w:line="278" w:before="0" w:after="0"/>
        <w:ind w:left="629" w:right="461" w:hanging="6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_20___г.</w:t>
      </w:r>
    </w:p>
    <w:p>
      <w:pPr>
        <w:pStyle w:val="Normal"/>
        <w:shd w:fill="FFFFFF" w:val="clear"/>
        <w:spacing w:lineRule="exact" w:line="278" w:before="0" w:after="0"/>
        <w:ind w:left="629" w:right="461" w:hanging="6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Пр. № ____ от «___» 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школьном спортивном клу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Храб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ие по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(далее Клуб)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Цели и задачи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Направления деятельности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обучающихся в спортивных конкурсах и реализации проектов,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оведение дней здоровья в образовательном учрежд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Структура Совета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едатель, его заместитель (1 челове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лены Совета Клуба: капитаны школьных команд по видам спорта, лучшие школьные спортсмены, выпускники школы,  учителя, родители учащихся, члены Совета школы,  трене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Права Совета спортивного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администрацией 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Организация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7. Права и обязанности членов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медицинского работника в школе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Совместная работа с общешкольным родительским комитетом и родительскими комитетами 1-11 клас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Совместная работа со спортивными школами и другими общеобразовательными учрежд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обучающихся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3:00Z</dcterms:created>
  <dc:creator>Admin</dc:creator>
  <dc:description/>
  <dc:language>en-US</dc:language>
  <cp:lastModifiedBy>Елена</cp:lastModifiedBy>
  <cp:lastPrinted>2016-02-16T17:20:00Z</cp:lastPrinted>
  <dcterms:modified xsi:type="dcterms:W3CDTF">2016-02-16T14:33:00Z</dcterms:modified>
  <cp:revision>2</cp:revision>
  <dc:subject/>
  <dc:title/>
</cp:coreProperties>
</file>