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ированная 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ля обучающихся с ЗПР (вариант 7.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 математике</w:t>
      </w:r>
    </w:p>
    <w:p>
      <w:pPr>
        <w:pStyle w:val="2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4 «В» классе</w:t>
      </w:r>
    </w:p>
    <w:p>
      <w:pPr>
        <w:pStyle w:val="27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2023 – 2024 учебный год</w:t>
      </w:r>
    </w:p>
    <w:p>
      <w:pPr>
        <w:pStyle w:val="27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7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360" w:before="0" w:after="0"/>
        <w:ind w:left="522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360" w:before="0" w:after="0"/>
        <w:ind w:left="522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360" w:before="0" w:after="0"/>
        <w:ind w:left="522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чики:</w:t>
      </w:r>
    </w:p>
    <w:p>
      <w:pPr>
        <w:pStyle w:val="27"/>
        <w:spacing w:lineRule="auto" w:line="360" w:before="0" w:after="0"/>
        <w:ind w:left="522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ениг В.Г.</w:t>
      </w:r>
    </w:p>
    <w:p>
      <w:pPr>
        <w:pStyle w:val="27"/>
        <w:spacing w:lineRule="auto" w:line="360" w:before="0" w:after="0"/>
        <w:ind w:left="52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начальных классов</w:t>
      </w:r>
    </w:p>
    <w:p>
      <w:pPr>
        <w:pStyle w:val="27"/>
        <w:spacing w:lineRule="auto" w:line="240"/>
        <w:ind w:left="0"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7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.Храброво</w:t>
      </w:r>
    </w:p>
    <w:p>
      <w:pPr>
        <w:pStyle w:val="2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8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своение учебного материала на базовом уров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ИЧНОСТНЫЕ РЕЗУЛЬТАТЫ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Целостное восприятие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Установку на</w:t>
      </w:r>
      <w:r>
        <w:rPr>
          <w:rFonts w:cs="Times New Roman" w:ascii="Times New Roman" w:hAnsi="Times New Roman"/>
          <w:color w:val="FF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аличие мотивации к творческому труду, к работе на результат.</w:t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редства и способы её осущест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владение</w:t>
      </w:r>
      <w:r>
        <w:rPr>
          <w:rFonts w:cs="Times New Roman" w:ascii="Times New Roman" w:hAnsi="Times New Roman"/>
          <w:color w:val="FF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пособ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ами</w:t>
      </w:r>
      <w:r>
        <w:rPr>
          <w:rFonts w:cs="Times New Roman" w:ascii="Times New Roman" w:hAnsi="Times New Roman"/>
          <w:lang w:val="ru-RU" w:eastAsia="ru-RU" w:bidi="ar-SA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Числа и величины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разовывать, называть, читать, записывать числа от 0 до 1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000 000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сравнивать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числа и записывать результат сравнения, упорядочивать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заданные числа,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заменять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число суммой разрядных слагаемых, уметь заменять мелкие единицы счета крупными и наоборо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² = 100 см²,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1 м² = 100 дм²; переводить одни единицы площади в друг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000 г; переводить мелкие единицы массы в более крупные, сравнивать и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упорядочивать объекты по масс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классифицировать числа по нескольким основаниям </w:t>
      </w:r>
      <w:r>
        <w:rPr>
          <w:rFonts w:cs="Times New Roman" w:ascii="Times New Roman" w:hAnsi="Times New Roman"/>
          <w:i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(в более сложных случаях) и объяснять свои действ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самостоятельно выбирать единицу для измерения таких величин как площадь, масса в конкретных условиях </w:t>
      </w:r>
      <w:r>
        <w:rPr>
          <w:rFonts w:cs="Times New Roman" w:ascii="Times New Roman" w:hAnsi="Times New Roman"/>
          <w:i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и объяснять свой выбор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Style24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Арифметические действия</w:t>
      </w:r>
    </w:p>
    <w:p>
      <w:pPr>
        <w:pStyle w:val="Style24"/>
        <w:spacing w:before="0" w:after="0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ащий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учи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ыполнять табличное умножение и деление чисел; выполнять умножение на 1 и на 0, выполнять деление вида: а : а,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0 : 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ыполнять письменно действия сложение, вычитание, умножение и деление на однозначное, двузначное и трехзначное число в пределах 1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000 000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ычислять значение числового выражения, содержащего 2 – 5 действий (со скобками и без скобок)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lang w:val="ru-RU"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решать уравнения на основе связи между компонентами и результатами умножения и деления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 w:eastAsia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бота с текстовыми задача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ешать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редметы и др.; задачи на увеличение/уменьшение числа в несколько раз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сравнивать задачи по сходству </w:t>
      </w:r>
      <w:r>
        <w:rPr>
          <w:rFonts w:cs="Times New Roman" w:ascii="Times New Roman" w:hAnsi="Times New Roman"/>
          <w:i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>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>решать задачи практического содержания, в том числе задачи-расчеты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остранственные отношения. Геометрические фигуры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Учащийся</w:t>
      </w:r>
      <w:r>
        <w:rPr>
          <w:b/>
        </w:rPr>
        <w:t> </w:t>
      </w:r>
      <w:r>
        <w:rPr>
          <w:rFonts w:cs="Times New Roman" w:ascii="Times New Roman" w:hAnsi="Times New Roman"/>
          <w:b/>
          <w:color w:val="000000"/>
        </w:rPr>
        <w:t>научится:</w:t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значать геометрические фигуры буквами;</w:t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круг и окружность;</w:t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ртить окружность заданного радиуса с использованием циркуля.</w:t>
      </w:r>
    </w:p>
    <w:p>
      <w:pPr>
        <w:pStyle w:val="Normal"/>
        <w:ind w:right="48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чащийся</w:t>
      </w:r>
      <w:r>
        <w:rPr>
          <w:b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получит возможность</w:t>
      </w:r>
      <w:r>
        <w:rPr>
          <w:b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научиться: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различать треугольники по соотношению длин сторон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 видам углов;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>изображать геометрические фигуры (отрезок, прямоугольник) в заданном масштабе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читать план участка (комнаты, сада и др.)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ометрические величины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щийся</w:t>
      </w:r>
      <w:r>
        <w:rPr>
          <w:b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аучится:</w:t>
      </w:r>
    </w:p>
    <w:p>
      <w:pPr>
        <w:pStyle w:val="Style24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ять длину отрезка;</w:t>
      </w:r>
    </w:p>
    <w:p>
      <w:pPr>
        <w:pStyle w:val="Style24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ычислять площадь прямоугольника (квадрата) по заданным длинам его сторон;</w:t>
      </w:r>
    </w:p>
    <w:p>
      <w:pPr>
        <w:pStyle w:val="Style24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ind w:right="48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чащийся</w:t>
      </w:r>
      <w:r>
        <w:rPr>
          <w:b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получит возможность</w:t>
      </w:r>
      <w:r>
        <w:rPr>
          <w:b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научиться:</w:t>
      </w:r>
    </w:p>
    <w:p>
      <w:pPr>
        <w:pStyle w:val="Style2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ыбирать наиболее подходящие единицы площади для конкретной ситуации;</w:t>
      </w:r>
    </w:p>
    <w:p>
      <w:pPr>
        <w:pStyle w:val="Style2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ычислять площадь прямоугольного треугольника, достраивая его до прямоугольника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бота с информацией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Учащий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учится:</w:t>
      </w:r>
    </w:p>
    <w:p>
      <w:pPr>
        <w:pStyle w:val="Style2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Style2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оформлять в таблице зависимости между пропорциональными величинами;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траивать цепочку логических рассуждений, делать выводы.</w:t>
      </w:r>
    </w:p>
    <w:p>
      <w:pPr>
        <w:pStyle w:val="Normal"/>
        <w:ind w:right="48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чащийся</w:t>
      </w:r>
      <w:r>
        <w:rPr>
          <w:b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получит возможность</w:t>
      </w:r>
      <w:r>
        <w:rPr>
          <w:b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научиться:</w:t>
      </w:r>
    </w:p>
    <w:p>
      <w:pPr>
        <w:pStyle w:val="Style24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итать несложные готовые таблицы;</w:t>
      </w:r>
    </w:p>
    <w:p>
      <w:pPr>
        <w:pStyle w:val="Style24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онимать высказывания, содержащие логические связки (… и …; если…, то…; каждый; все и др.), определять, верно или неверно приведённое высказывание о числах, результатах действиях, геометрических фигурах.</w:t>
      </w:r>
    </w:p>
    <w:p>
      <w:pPr>
        <w:pStyle w:val="Style181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8"/>
          <w:lang w:val="ru-RU"/>
        </w:rPr>
      </w:r>
    </w:p>
    <w:p>
      <w:pPr>
        <w:pStyle w:val="Style181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ru-RU"/>
        </w:rPr>
        <w:t xml:space="preserve">Содержание УЧЕБНОГО ПРЕДМЕ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исла от 1 до 1 000. Повторение (12 ч)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Четыре арифметических действия. Порядок их выполнения в выражениях, содержащих 2–4 действия. Письменные приемы вычислений.</w:t>
      </w:r>
    </w:p>
    <w:p>
      <w:pPr>
        <w:pStyle w:val="ParagraphStyle"/>
        <w:spacing w:lineRule="auto" w:line="252" w:before="15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исла, которые больше 1 000. Нумерация (8 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ая счетная единица — тысяч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яды и классы: класс единиц, класс тысяч, класс миллионов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тение, запись и сравнение многозначных чис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едставление многозначного числа в виде суммы раз рядных слагаем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(уменьшение) числа в 10, 100, 1000 раз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: Угол. Построение углов различных видов.</w:t>
      </w:r>
    </w:p>
    <w:p>
      <w:pPr>
        <w:pStyle w:val="ParagraphStyle"/>
        <w:spacing w:lineRule="auto" w:line="252" w:before="15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исла, которые больше 1 000. Величины (19 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диницы массы: грамм, килограмм, центнер, тонна. Соотношения между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: Измерение площади геометрической фигуры при помощи палетки.</w:t>
      </w:r>
    </w:p>
    <w:p>
      <w:pPr>
        <w:pStyle w:val="ParagraphStyle"/>
        <w:spacing w:lineRule="auto" w:line="252" w:before="15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исла, которые больше 1 000. Сложение и вычитание (12 ч)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 вида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+ 312 = 654 + 79,</w:t>
        <w:tab/>
        <w:t xml:space="preserve"> 729 –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= 217 + 163,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– 137 = 500 – 140. Устное сложение и вычитание чисел в случаях, сводимых к действиям в пределах 100, и письменное – в остальных случаях. Сложение и вычитание значений величин.</w:t>
      </w:r>
    </w:p>
    <w:p>
      <w:pPr>
        <w:pStyle w:val="ParagraphStyle"/>
        <w:spacing w:before="15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, которые больше 1 000. Умножение и деление (59ч+19ч) =78ч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ешение уравнений вида 6 – х = 429 + 120, х – 18 = 270 – 50, 360 : х= 630 : 7 на основе взаимосвязей между компонентами и результатами действи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множение и деление значений величин на однозначное число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Практическая работа: Построение прямоугольного треугольника и прямоугольника на нелинованной бумаг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В течение всего года проводится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ешение задач в одно действие, раскрывающих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а) смысл арифметических действий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б) нахождение неизвестных компонентов действий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) отношения больше, меньше, равно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) взаимосвязь между величинами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ешение задач в 2 – 4 действи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ParagraphStyle"/>
        <w:spacing w:before="15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тоговое повторение (7 ч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вторение изученных тем за год: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Нумерация многозначных чисел. Арифметические действия. Порядок выполнения действ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ru-RU" w:bidi="ar-SA"/>
        </w:rPr>
        <w:t>Выражение. Равенство. Неравенство. Уравнение.</w:t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еличины.  Геометрические фигуры. Доли .Решение задач изученных видов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ru-RU" w:bidi="ar-SA"/>
        </w:rPr>
      </w:pPr>
      <w:r>
        <w:rPr>
          <w:rFonts w:eastAsia="Arial" w:cs="Times New Roman" w:ascii="Times New Roman" w:hAnsi="Times New Roman"/>
          <w:b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val="ru-RU"/>
        </w:rPr>
        <w:t>ТЕМАТИЧЕСКОЕ ПЛАНИРОВАНИЕ</w:t>
      </w:r>
      <w:bookmarkStart w:id="0" w:name="page1"/>
      <w:bookmarkEnd w:id="0"/>
      <w:r>
        <w:rPr>
          <w:rStyle w:val="FootnoteCharacters"/>
          <w:rStyle w:val="FootnoteAnchor"/>
          <w:rFonts w:eastAsia="Arial" w:cs="Times New Roman" w:ascii="Times New Roman" w:hAnsi="Times New Roman"/>
          <w:b/>
          <w:caps/>
          <w:szCs w:val="28"/>
          <w:lang w:val="ru-RU"/>
        </w:rPr>
        <w:footnoteReference w:id="2"/>
      </w:r>
      <w:r>
        <w:rPr>
          <w:rFonts w:eastAsia="Arial" w:cs="Times New Roman" w:ascii="Times New Roman" w:hAnsi="Times New Roman"/>
          <w:b/>
          <w:lang w:val="ru-RU"/>
        </w:rPr>
        <w:t xml:space="preserve">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59"/>
        <w:gridCol w:w="917"/>
        <w:gridCol w:w="4118"/>
      </w:tblGrid>
      <w:tr>
        <w:trPr>
          <w:trHeight w:val="7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ур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152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Числа от 1до 1000. Повторение (12ч)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умерац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ыпол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зные способы вычислений, выбирать удобный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риме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алгоритмы письменного сложения и вычитания чисел и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ыпол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эти действия с числами в пределах 1</w:t>
            </w: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  <w:lang w:val="ru-RU"/>
              </w:rPr>
              <w:t>000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шагово правильность применения алгоритмов арифметических действий при письменных вычислениях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Использова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различные приемы проверки правильности вычислений.</w:t>
            </w:r>
            <w:r>
              <w:rPr>
                <w:rFonts w:eastAsia="Calibri" w:cs="Times New Roman" w:ascii="Times New Roman" w:hAnsi="Times New Roman"/>
                <w:lang w:val="ru-RU"/>
              </w:rPr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строи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толбчатые диаграммы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етыре арифметических действ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Числовые выражения. Порядок выполнения действ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хождение суммы нескольких слагаем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горитм письменного вычитания трехзнач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ы треуголь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емы письменного умножения трехзначного числа на однозначно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ойства умн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емы письменного деления на однозначное числ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исьменное деление трехзначных чисел на однознач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6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исьменное деление на одно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ощадь и периметр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вадр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ление трехзначного числа на однозначное, когда в записи частного есть нул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со столбчатыми диаграммами. Чтение и составление столбчатых диаграм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торение пройденного «Что узнали. Чему научились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ешение задач на основе чтения и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>составления</w:t>
            </w:r>
            <w:r>
              <w:rPr>
                <w:rFonts w:eastAsia="Calibri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лбчатых диаграм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2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ходной контроль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Контро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Числа, которые больше 1000. Нумерация (8ч)</w:t>
            </w:r>
          </w:p>
        </w:tc>
      </w:tr>
      <w:tr>
        <w:trPr>
          <w:trHeight w:val="18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г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к/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вая счетная единица — тысяча. Класс единиц и класс тыся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тение и запись многозначных чис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Счит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предметы десятками, сотнями, тысячами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записы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любые числа в пределах миллиона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Заменя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многозначное число суммой разрядных слагаемых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10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Выделя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в числе единицы каждого разряда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Определя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назы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общее количество единиц любого разряда, содержащихся в числе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числа по классам и разрядам.</w:t>
              <w:br/>
            </w: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Упорядочи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заданные числа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iCs/>
                <w:sz w:val="10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Увеличивать (уменьшать)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числа в 10, 100, 1 000 раз.</w:t>
              <w:br/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Cs/>
                <w:lang w:val="ru-RU"/>
              </w:rPr>
              <w:t>Собирать</w:t>
            </w:r>
            <w:r>
              <w:rPr>
                <w:rFonts w:eastAsia="BatangChe" w:cs="Times New Roman" w:ascii="Times New Roman" w:hAnsi="Times New Roman"/>
                <w:iCs/>
                <w:lang w:val="ru-RU"/>
              </w:rPr>
              <w:t xml:space="preserve"> информацию о своем городе (селе) и на этой основе </w:t>
            </w:r>
            <w:r>
              <w:rPr>
                <w:rFonts w:eastAsia="BatangChe" w:cs="Times New Roman" w:ascii="Times New Roman" w:hAnsi="Times New Roman"/>
                <w:b/>
                <w:bCs/>
                <w:iCs/>
                <w:lang w:val="ru-RU"/>
              </w:rPr>
              <w:t>создавать</w:t>
            </w:r>
            <w:r>
              <w:rPr>
                <w:rFonts w:eastAsia="BatangChe" w:cs="Times New Roman" w:ascii="Times New Roman" w:hAnsi="Times New Roman"/>
                <w:iCs/>
                <w:lang w:val="ru-RU"/>
              </w:rPr>
              <w:t xml:space="preserve"> математический справочник «Наш город (село) в числах».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Использо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материал справочника для составления и решения различных текстовых задач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-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ставление многозначных чисел в виде суммы разрядных слагаем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лощадь и периметр прямоуголь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величение (уменьшение) числа в 10, 100 и 1</w:t>
            </w: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  <w:lang w:val="ru-RU"/>
              </w:rPr>
              <w:t>000 ра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репление пройденного. Нахождение общего количества единиц определенного разряда в данном числ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асс миллионо</w:t>
            </w:r>
            <w:r>
              <w:rPr>
                <w:rFonts w:eastAsia="Calibri" w:cs="Times New Roman" w:ascii="Times New Roman" w:hAnsi="Times New Roman"/>
              </w:rPr>
              <w:t>в. Класс миллиар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аницы для любознательных.  Наши проекты «Числа вокруг нас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лоские и объемные фиг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ект «Числа  вокруг нас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Контрольная работа по теме «Числа, которые больше 1000. Нумерац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ставление задач, работа со схемами к задача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Величины (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19</w:t>
            </w:r>
            <w:r>
              <w:rPr>
                <w:rFonts w:eastAsia="Calibri" w:cs="Times New Roman" w:ascii="Times New Roman" w:hAnsi="Times New Roman"/>
                <w:b/>
              </w:rPr>
              <w:t>ч)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Единица длины — киломе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ереводи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дни единицы длины в другие (мелкие в более крупные и крупные — в более мелкие).</w:t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Измер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длины;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х знач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начения площадей разных фигур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ереводи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дни единицы площади в другие.</w:t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предел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лощади фигур произвольной формы, используя палетку.</w:t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ереводи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дни единицы массы в другие.</w:t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риводи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имеры и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писы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итуации, требующие перехода от одних единиц измерения к другим (от мелких - к более крупным и наоборот). </w:t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ереводи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дни единицы времени в другие.</w:t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Реш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блицу единиц мас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ве</w:t>
              <w:softHyphen/>
              <w:t>личины по их число</w:t>
              <w:softHyphen/>
              <w:t xml:space="preserve">вым значениям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выра</w:t>
              <w:softHyphen/>
              <w:t>ж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анные величины в различных единиц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остигнутые результаты и недочёты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роявля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ичную заинтересованность в расширении знаний и способов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вою работу, её результат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дел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воды на будущее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Единицы площади. Квадратный километр, квадратный миллиме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Таблица единиц площад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шение задач на определение площади с помощью палет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-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сса. Единицы массы — центнер, тонн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-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аблица единиц массы. Решение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9-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ремя. Единицы време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-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шение задач на определение начала, продолжительности и конца собы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ремя. Единицы времени. Секунд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ремя. Единицы времени. Век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Таблица единиц време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торение пройденного «Что узнали. Чему научились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шение задач с величин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ная работа по теме: «Величин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Анализ контрольной рабо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ешение задач с дополнением недостающих да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Числа, которые больше 1000. Сложение и вычитание</w:t>
              <w:tab/>
              <w:t xml:space="preserve"> (12ч)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стные и письменные приёмы вычислений.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ыпол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зные способы вычислений, выбирать удобный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риме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алгоритмы письменного сложения и вычитания чисел и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ыпол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эти действия с числами в пределах 1</w:t>
            </w: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  <w:lang w:val="ru-RU"/>
              </w:rPr>
              <w:t>000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шагово правильность применения алгоритмов арифметических действий при письменных вычислениях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Использова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различные приемы проверки правильности вычислений.</w:t>
            </w:r>
            <w:r>
              <w:rPr>
                <w:rFonts w:eastAsia="Calibri" w:cs="Times New Roman" w:ascii="Times New Roman" w:hAnsi="Times New Roman"/>
                <w:lang w:val="ru-RU"/>
              </w:rPr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строи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толбчатые диаграммы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Счит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предметы десятками, сотнями, тысячами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записы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любые числа в пределах миллиона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Заменя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многозначное число суммой разрядных слагаемых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10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Выделя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в числе единицы каждого разряда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Определя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назы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общее количество единиц любого разряда, содержащихся в числе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числа по классам и разрядам.</w:t>
              <w:br/>
            </w:r>
            <w:r>
              <w:rPr>
                <w:rFonts w:eastAsia="BatangChe" w:cs="Times New Roman" w:ascii="Times New Roman" w:hAnsi="Times New Roman"/>
                <w:b/>
                <w:bCs/>
                <w:lang w:val="ru-RU"/>
              </w:rPr>
              <w:t>Упорядочивать</w:t>
            </w:r>
            <w:r>
              <w:rPr>
                <w:rFonts w:eastAsia="BatangChe" w:cs="Times New Roman" w:ascii="Times New Roman" w:hAnsi="Times New Roman"/>
                <w:lang w:val="ru-RU"/>
              </w:rPr>
              <w:t xml:space="preserve"> заданные числа. 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Письменные приемы вычис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Нахождение неизвестного слагаем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хождение неизвестного уменьшаемого, вычитаемог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хождение нескольких долей целог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5-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шение задач на нахождение нескольких долей целого и целого по его д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Сложение и вычитание величи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8-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анички для любознательных. Задачи - расчеты. Повторение пройденного «Что узнали. Чему научились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Контрольная работа  по теме «Сложение и вычита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ножение и деление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(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59</w:t>
            </w:r>
            <w:r>
              <w:rPr>
                <w:rFonts w:eastAsia="Calibri" w:cs="Times New Roman" w:ascii="Times New Roman" w:hAnsi="Times New Roman"/>
                <w:b/>
              </w:rPr>
              <w:t>ч)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к/р. Алгоритм письменного умножения многозначного числа на однозначно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ереводи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дни единицы</w:t>
              <w:br/>
              <w:t>скорости в другие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Реш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дачи с величинами: скорость, время, расстояние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Применя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свойство умножения числа на произведение в устных и письменных вычислениях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ыпол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стно и письменно умножение на числа, оканчивающиеся нулями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Реш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>логические задачи</w:t>
            </w:r>
            <w:r>
              <w:rPr>
                <w:rFonts w:eastAsia="Calibri" w:cs="Times New Roman" w:ascii="Times New Roman" w:hAnsi="Times New Roman"/>
                <w:lang w:val="ru-RU"/>
              </w:rPr>
              <w:t>, задачи-расчеты.</w:t>
              <w:br/>
              <w:br/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рименя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свойство деления числа на произведение в устных и письменных вычислениях.</w:t>
            </w:r>
            <w:r>
              <w:rPr>
                <w:rFonts w:eastAsia="Calibri" w:cs="Times New Roman" w:ascii="Times New Roman" w:hAnsi="Times New Roman"/>
                <w:lang w:val="ru-RU"/>
              </w:rPr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ыпол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стно и письменно деление на числа, оканчивающиеся нулями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ыпол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деление с остатком на числа 10, 100, 1000.</w:t>
              <w:br/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Собира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систематизирова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информацию по разделам.</w:t>
            </w:r>
            <w:r>
              <w:rPr>
                <w:rFonts w:eastAsia="Calibri" w:cs="Times New Roman" w:ascii="Times New Roman" w:hAnsi="Times New Roman"/>
                <w:lang w:val="ru-RU"/>
              </w:rPr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Отбира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составля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реша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математические задачи и задания повышенного уровня сложности.</w:t>
            </w:r>
            <w:r>
              <w:rPr>
                <w:rFonts w:eastAsia="Calibri" w:cs="Times New Roman" w:ascii="Times New Roman" w:hAnsi="Times New Roman"/>
                <w:lang w:val="ru-RU"/>
              </w:rPr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Применя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в вычислениях свойство умножения числа на сумму нескольких слагаемых.</w:t>
            </w:r>
            <w:r>
              <w:rPr>
                <w:rFonts w:eastAsia="Calibri" w:cs="Times New Roman" w:ascii="Times New Roman" w:hAnsi="Times New Roman"/>
                <w:lang w:val="ru-RU"/>
              </w:rPr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деление числа на произведе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ыполня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>умножение.</w:t>
            </w:r>
            <w:r>
              <w:rPr>
                <w:rFonts w:eastAsia="Calibri"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еш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дачи на одновременное встречное движение, на</w:t>
              <w:br/>
              <w:t>одновременное движение в противоположных направлени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остигнутые результаты и недочёты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роявля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ичную заинтересованность в расширении знаний и способов действ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вою работу, её результат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дел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воды на будуще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Научиться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рименять алгоритм умножения числа на сумму, алгоритм письменного умножения многозначного числа на двузначное и трехзначное число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еш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дачи на нахождение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неизвестного по двум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разностя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остигнутые результаты и недочёты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роявля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ичную заинтересованность в расширении знаний и способов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вою работу, её результат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дел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воды на будуще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Распозна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называ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геометрические тела: куб, шар,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>пирамида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  <w:br/>
              <w:br/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  <w:t>Изготавливать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письменно деление многозначных чисел на двузначное и трехзначное число, опираясь на зн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лгоритмов письменного выполнения действия умноже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шаговый контроль правильности и полноты выполнения алгоритма арифметического действия дел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ыполненные действия: умножение делением, деление умножение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еометрические тела: куб, шар, пирамид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зготавлива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оотноси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реальные объекты с моделями многогранников и шара.</w:t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исьменные приёмы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множение на 0 и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ножение чисел, запись которых оканчивается нул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5-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ление на однозначное число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 Деление с числами 0 и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межуточный контроль. Контрольная 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исьменные приемы дел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Задачи на увеличение и уменьшение числа в несколько раз, выраженные в косвенной фор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ление многозначных чисел на однозначные, когда в записи частного есть 0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Контро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дачи на пропорциональное д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ление многозначных чисел на однозначные, когда в записи частного есть 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шение задач на пропорциональное де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ление многозначных чисел на однознач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репление и систематизация знаний по теме «Умножение и деление на однозначное числ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Контрольная работа по теме «Умножение и деление на однозначное числ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Скорость. Единицы скор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Решение задач на движение. Взаимосвязь между скоростью, временем и расстоя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ножение числа на произвед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4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исьменное умножение на числа, оканчивающиеся ну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шение задач на встречное движ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естановка и группировка множител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анички для любознательных Повторение пройденного «Что узнали. Чему научились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ение пройденного «Что узнали. Чему научились»Взаимная проверка знаний «Помогаем друг другу сделать шаг к успеху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ление числа на произ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ение числа на произвед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ение с остатком на 10, 100, 100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3-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ение задач на пропорциональное де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ое деление на числа, оканчивающиеся ну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исьменное деление на числа, оканчивающиеся ну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ёмы письменного деления на числа, оканчивающиеся ну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ёмы письменного деления на числа, оканчивающиеся нул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9-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ение задач на движение в противоположных направлен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1-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ение задач на движение в противоположных направлен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крепление и систематизация знаний по теме «Деление и умножение на числа, оканчивающиеся нулями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ая работа по теме «Умножение и деление на числа, оканчивающиеся нулям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контрольной работы. Наши проекты «Математика вокруг нас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ножение числа на сум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ножение числа на сум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исьменное умножение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исьменное умножение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-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дачи на нахождение неизвестных по двум разност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2-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дачи на нахождение неизвестных по двум разностям. Закре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исьменное умножение на трех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исьменное умножение на трех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крепление приемов умножения на трех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крепление приемов умножения на трех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ойденного «Что узнали. Чему научились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онтрольная работа   по теме «Умножение на двузначное и трехзначное числ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контрольной работы. Повторение пройденного «Что узнали. </w:t>
            </w:r>
            <w:r>
              <w:rPr>
                <w:rFonts w:cs="Times New Roman" w:ascii="Times New Roman" w:hAnsi="Times New Roman"/>
              </w:rPr>
              <w:t>Чему научились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множение и деление (продолжение 19 ч)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исьменное деление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письменно деление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исьменное деление с остатком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лгоритм письменного деления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Письменное деление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Письменное деление на двузначное число (цифра частного находится подбор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Письменное деление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Письменное деление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шаговый контроль правильности и полноты выполнения алгоритма арифметического действия деле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выполненные действия: умножение делением, деление умножение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геометрические тела: куб, шар, пирамид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зготавлива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оотноси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реальные объекты с моделями многогранников и шара.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Письменное деление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Письменное деление на двузначное число, когда в записи частного есть ну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Письменное деление на дву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ойденного «Что узнали. Чему научились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Контрольная работа  по теме «Деление на двузначное числ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нализ контрольной работы. Письменное деление на трех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исьменное деление на трех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исьменное деление на трехзначное 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6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ление на трехзначное число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«Что узнали. Чему научились». </w:t>
            </w:r>
            <w:r>
              <w:rPr>
                <w:rFonts w:cs="Times New Roman" w:ascii="Times New Roman" w:hAnsi="Times New Roman"/>
              </w:rPr>
              <w:t>Странички для любознательны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>Контрольная работа  по теме «Деление на трехзначное числ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тоговое повторение (7 ч)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к/р. Нумерац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и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езультаты освоения темы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рояви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ичностную заинтересованность в приобретении и расширении знаний и способов действ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вершенство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числительные навыки, умение решать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геометрические фигуры по заданному или найденному основанию класс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рка знаний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Контролиро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вою работу, её результат, делать выводы на будущее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жения и урав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рифметические действия: сложение и вычит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рифметические действия: умножение и д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авила о порядке выполнения дей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90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Промежуточная аттестация. Контро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5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20">
    <w:name w:val="c2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1">
    <w:name w:val="Style18"/>
    <w:basedOn w:val="Normal"/>
    <w:qFormat/>
    <w:pPr>
      <w:spacing w:lineRule="exact" w:line="326" w:before="0" w:after="200"/>
    </w:pPr>
    <w:rPr>
      <w:rFonts w:ascii="Cambria" w:hAnsi="Cambria" w:eastAsia="Times New Roman" w:cs="Times New Roman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03:00Z</dcterms:created>
  <dc:creator>Леонид</dc:creator>
  <dc:description/>
  <cp:keywords/>
  <dc:language>en-US</dc:language>
  <cp:lastModifiedBy>vilkkaa@outlook.com</cp:lastModifiedBy>
  <cp:lastPrinted>2020-05-07T14:46:00Z</cp:lastPrinted>
  <dcterms:modified xsi:type="dcterms:W3CDTF">2023-11-02T17:03:00Z</dcterms:modified>
  <cp:revision>2</cp:revision>
  <dc:subject/>
  <dc:title>МАТЕМАТИКА</dc:title>
</cp:coreProperties>
</file>