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аптированная рабоч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обучающихся с ЗПР (вариант 7.2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изобразительному искусству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4 «В» класс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на 2023 – 2024 учебный год</w:t>
      </w:r>
    </w:p>
    <w:p>
      <w:pPr>
        <w:pStyle w:val="21"/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иг В.Г.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/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2023 г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9" w:hanging="0"/>
        <w:rPr>
          <w:sz w:val="22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>Освоение учебного материала на базовом уровн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Личностные результа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интереса к изобразительному искусству,</w:t>
      </w:r>
    </w:p>
    <w:p>
      <w:pPr>
        <w:pStyle w:val="Normal"/>
        <w:rPr/>
      </w:pPr>
      <w:r>
        <w:rPr>
          <w:rFonts w:eastAsia="Calibri"/>
          <w:lang w:eastAsia="en-US"/>
        </w:rPr>
        <w:t>Формирование представлений о добре и зл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гащение нравственного опы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равственных чувст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важения к культуре народов многонациональной России и других стра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воображения, творческого потенциала, желание и умение подходить к любой своей деятельности творчески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28"/>
        <w:jc w:val="both"/>
        <w:rPr/>
      </w:pPr>
      <w:r>
        <w:rPr>
          <w:rFonts w:eastAsia="Arial"/>
          <w:kern w:val="2"/>
          <w:lang w:eastAsia="hi-IN" w:bidi="hi-IN"/>
        </w:rPr>
        <w:t>Развитие способностей к эмоционально - ценностному отношению к искусству и окружающему миру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28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Овладение навыками коллективной деятельности в процессе совместной 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36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Умение сотрудничать с товарищами в процессе совместной деятельности, 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360" w:hanging="36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Умение обсуждать и анализировать собственную  художественную деятельность     и работу одноклассников с позиций творческих задач данной темы, с точки зрения   содержания и средств его выражения. </w:t>
      </w:r>
    </w:p>
    <w:p>
      <w:pPr>
        <w:pStyle w:val="Normal"/>
        <w:suppressAutoHyphens w:val="true"/>
        <w:spacing w:lineRule="atLeast" w:line="100" w:before="28" w:after="28"/>
        <w:jc w:val="center"/>
        <w:rPr>
          <w:rFonts w:eastAsia="Arial"/>
          <w:b/>
          <w:b/>
          <w:kern w:val="2"/>
          <w:lang w:eastAsia="hi-IN" w:bidi="hi-IN"/>
        </w:rPr>
      </w:pPr>
      <w:r>
        <w:rPr>
          <w:rFonts w:eastAsia="Arial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rPr>
          <w:b/>
          <w:b/>
          <w:caps/>
        </w:rPr>
      </w:pPr>
      <w:r>
        <w:rPr>
          <w:b/>
          <w:caps/>
        </w:rPr>
        <w:t>Метапредметные результаты</w:t>
      </w:r>
    </w:p>
    <w:p>
      <w:pPr>
        <w:pStyle w:val="Normal"/>
        <w:suppressAutoHyphens w:val="true"/>
        <w:spacing w:lineRule="atLeast" w:line="100" w:before="28" w:after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учебной задач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оследовательности действ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заданном темп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по образц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своего отношения к работе.</w:t>
      </w:r>
    </w:p>
    <w:p>
      <w:pPr>
        <w:pStyle w:val="Normal"/>
        <w:rPr/>
      </w:pPr>
      <w:r>
        <w:rPr>
          <w:rFonts w:eastAsia="Calibri"/>
          <w:lang w:eastAsia="en-US"/>
        </w:rPr>
        <w:t>Выполнение советов учителя по организационной деятель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тдельными приемами контро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ть работу товарищ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ланировать учебные занят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ботать самостоятель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ать работу по алгорит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пооперационным контрол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учебных действий своих и товарища.</w:t>
      </w:r>
    </w:p>
    <w:p>
      <w:pPr>
        <w:pStyle w:val="Normal"/>
        <w:rPr/>
      </w:pPr>
      <w:r>
        <w:rPr>
          <w:rFonts w:eastAsia="Calibri"/>
          <w:lang w:eastAsia="en-US"/>
        </w:rPr>
        <w:t>Умение работать по плану и алгорит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основных этапов рабо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ние этапов и результа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ая подготовка сообщений с использованием различных источников информации.</w:t>
      </w:r>
    </w:p>
    <w:p>
      <w:pPr>
        <w:pStyle w:val="Normal"/>
        <w:rPr/>
      </w:pPr>
      <w:r>
        <w:rPr>
          <w:rFonts w:eastAsia="Calibri"/>
          <w:lang w:eastAsia="en-US"/>
        </w:rPr>
        <w:t>Овладение приемами работы различными графическими материал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, сравнение, сопоставление геометрической формы предм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людение природы и природных явлени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элементарных композиций на заданную тему на плоскости (живопись, рисунок, орнамент) и в пространстве.</w:t>
      </w:r>
    </w:p>
    <w:p>
      <w:pPr>
        <w:pStyle w:val="Normal"/>
        <w:rPr/>
      </w:pPr>
      <w:r>
        <w:rPr>
          <w:rFonts w:eastAsia="Calibri"/>
          <w:lang w:eastAsia="en-US"/>
        </w:rPr>
        <w:t>Использование элементарных правил перспективы для передачи пространства на плоскости в изображении природы, городского пейзажа и сюжетных сце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контраста для усиления эмоционально- образного звучания работы.</w:t>
      </w:r>
    </w:p>
    <w:p>
      <w:pPr>
        <w:pStyle w:val="Normal"/>
        <w:rPr/>
      </w:pPr>
      <w:r>
        <w:rPr>
          <w:rFonts w:eastAsia="Calibri"/>
          <w:lang w:eastAsia="en-US"/>
        </w:rPr>
        <w:t>Выражение своего отношения к произведению изобразительного искусства в высказываниях, письменном сообщ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обсуждении содержания и выразительных средств произведений.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caps/>
        </w:rPr>
        <w:t>Предметные результат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«Истоки родного искусства»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характеризовать красоту природы родной земли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характеризовать особенности красоты природы различных климатических зон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зображать характерные особенности пейзажа родной природы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спользовать выразительные средства живописи для создания образов природы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зображать российскую природу (пейзаж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авать эстетические характеристики различных пейзажей — среднерусского, горного, степного, таежного и др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видеть красоту природы в разное время года и в произведениях русской живописи (И. Шишкин, А. Саврасов, Ф. Васильев, И. Левитан, И. Грабарь и др.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владевать живописными навыками работы с гуашью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обретать представление об особенностях национального образа мужской и женской красот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нимать и анализировать конструкцию народного костюм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владевать навыками изображения фигуры челове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читься изображать сцены труда из крестьянской жизни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ind w:left="1080" w:hanging="720"/>
        <w:jc w:val="both"/>
        <w:rPr>
          <w:b/>
          <w:b/>
          <w:i/>
          <w:i/>
        </w:rPr>
      </w:pPr>
      <w:r>
        <w:rPr>
          <w:b/>
          <w:i/>
        </w:rPr>
        <w:t>с</w:t>
      </w:r>
      <w:r>
        <w:rPr>
          <w:i/>
        </w:rPr>
        <w:t xml:space="preserve">троить рассуждения в форме связи простых суждений об объекте, его строении. </w:t>
      </w:r>
    </w:p>
    <w:p>
      <w:pPr>
        <w:pStyle w:val="Normal"/>
        <w:numPr>
          <w:ilvl w:val="0"/>
          <w:numId w:val="12"/>
        </w:numPr>
        <w:ind w:left="1080" w:hanging="720"/>
        <w:jc w:val="both"/>
        <w:rPr>
          <w:b/>
          <w:b/>
          <w:i/>
          <w:i/>
        </w:rPr>
      </w:pPr>
      <w:r>
        <w:rPr>
          <w:i/>
        </w:rPr>
        <w:t xml:space="preserve">участвовать в обсуждении содержания и выразительных средств. </w:t>
      </w:r>
    </w:p>
    <w:p>
      <w:pPr>
        <w:pStyle w:val="Normal"/>
        <w:numPr>
          <w:ilvl w:val="0"/>
          <w:numId w:val="12"/>
        </w:numPr>
        <w:ind w:left="1080" w:hanging="720"/>
        <w:jc w:val="both"/>
        <w:rPr>
          <w:b/>
          <w:b/>
          <w:i/>
          <w:i/>
        </w:rPr>
      </w:pPr>
      <w:r>
        <w:rPr>
          <w:i/>
        </w:rPr>
        <w:t xml:space="preserve">понимать ценность искусства в соответствии гармонии человека с окружающим миром. </w:t>
      </w:r>
    </w:p>
    <w:p>
      <w:pPr>
        <w:pStyle w:val="Normal"/>
        <w:numPr>
          <w:ilvl w:val="0"/>
          <w:numId w:val="12"/>
        </w:numPr>
        <w:ind w:left="1080" w:hanging="720"/>
        <w:jc w:val="both"/>
        <w:rPr>
          <w:b/>
          <w:b/>
          <w:i/>
          <w:i/>
        </w:rPr>
      </w:pPr>
      <w:r>
        <w:rPr>
          <w:i/>
        </w:rPr>
        <w:t>давать оценку своей работе и работе товарища по заданным критериям</w:t>
      </w:r>
    </w:p>
    <w:p>
      <w:pPr>
        <w:pStyle w:val="Normal"/>
        <w:ind w:left="2856" w:firstLine="684"/>
        <w:jc w:val="both"/>
        <w:rPr>
          <w:b/>
          <w:b/>
          <w:i/>
          <w:i/>
        </w:rPr>
      </w:pPr>
      <w:r>
        <w:rPr>
          <w:b/>
        </w:rPr>
        <w:t xml:space="preserve">«Древние города нашей земли»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/>
        <w:t xml:space="preserve">   </w:t>
      </w:r>
      <w:r>
        <w:rPr/>
        <w:t>использовать выразительные средства изобразительного искусства: композицию,    форму, ритм, линию, цвет, объем, фактуру; различные художественные материалы  для воплощения собственного художественно-творческого замысл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99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294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воспринимать и оценивать эстетические достоинства старинных и современных построек родного города (сел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294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аскрывать особенности архитектурного образа гор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294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нимать что памятники архитектуры — это достояние народа, которое необходимо береч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294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создавать простые композиции на заданную тему на плоскости и в пространств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294"/>
                        <w:jc w:val="both"/>
                        <w:rPr/>
                      </w:pPr>
                      <w:r>
                        <w:rPr>
                          <w:shd w:fill="FFFFFF" w:val="clear"/>
                        </w:rPr>
                        <w:t xml:space="preserve">воспринимать и оценивать эстетические достоинства старинных и современных построек родного города (села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294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раскрывать особенности архитектурного образа горо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294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понимать что памятники архитектуры — это достояние народа, которое необходимо береч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294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создавать простые композиции на заданную тему на плоскости и в пространств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/>
        <w:t>характеризовать образ древнего города и особенность выбора места для постройки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/>
        <w:t>различать основные и составные, теплые и холодные цвета; изменять их</w:t>
      </w:r>
    </w:p>
    <w:p>
      <w:pPr>
        <w:pStyle w:val="Normal"/>
        <w:ind w:left="720" w:hanging="294"/>
        <w:jc w:val="both"/>
        <w:rPr/>
      </w:pPr>
      <w:r>
        <w:rPr/>
        <w:t xml:space="preserve">     </w:t>
      </w:r>
      <w:r>
        <w:rPr/>
        <w:t xml:space="preserve">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/>
        <w:t>создавать макет древнерусского города-креп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/>
        <w:t>называть основные структурные части города. Рассказывать о монастырях как о произведении архитектуры и их роли в жизни древних городов. Рассказывать о жителях древнерусских городов и монастырей. Изображать древнерусский го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04"/>
          <w:sz w:val="24"/>
          <w:szCs w:val="24"/>
        </w:rPr>
        <w:t>рассказывать об образе жизни людей в древнерусском городе, о князе и его друж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04"/>
          <w:sz w:val="24"/>
          <w:szCs w:val="24"/>
        </w:rPr>
        <w:t>характеризовать одежду и оружие древнерусского во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04"/>
          <w:sz w:val="24"/>
          <w:szCs w:val="24"/>
        </w:rPr>
        <w:t>определять значение цвета в одежде и значение орна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04"/>
          <w:sz w:val="24"/>
          <w:szCs w:val="24"/>
        </w:rPr>
        <w:t>развивать навыки изображения человека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 xml:space="preserve">осуществлять самоконтроль и корректировку хода работы и конечного результат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формулировать собственное мнение и позиц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Каждый народ – художник» 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зывать характерные особенности японского искусства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зывать традиционные праздники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уметь видеть красоту в деталях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изображать природу через характерные детали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характеризовать образ женской красоты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ередавать характерные черты лица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ъяснять особенности изображения, украшения и постройки в искусстве Японии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здавать изображения цветущей сакуры, японки в кимоно, коллективного панно</w:t>
      </w:r>
    </w:p>
    <w:p>
      <w:pPr>
        <w:pStyle w:val="Normal"/>
        <w:numPr>
          <w:ilvl w:val="0"/>
          <w:numId w:val="10"/>
        </w:numPr>
        <w:jc w:val="both"/>
        <w:rPr>
          <w:rStyle w:val="FontStyle104"/>
          <w:b/>
          <w:b/>
          <w:sz w:val="24"/>
          <w:szCs w:val="24"/>
        </w:rPr>
      </w:pPr>
      <w:r>
        <w:rPr/>
        <w:t>р</w:t>
      </w:r>
      <w:r>
        <w:rPr>
          <w:rStyle w:val="FontStyle104"/>
          <w:sz w:val="24"/>
          <w:szCs w:val="24"/>
        </w:rPr>
        <w:t>ассуждать о богатстве и многообразии художественных культур народов мир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Style w:val="FontStyle104"/>
          <w:sz w:val="24"/>
          <w:szCs w:val="24"/>
        </w:rPr>
        <w:t>понимать разности творческой работы в разных культурах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 xml:space="preserve">понимать ценность искусства в соответствии гармонии человека с окружающим миром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>осуществлять анализ объектов с выделением существенных и несущественных признаков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>строить рассуждения в форме связи простых суждений об объекте, его строени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>учитывать правила в планировании и контроле способа решен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>сотрудничать в процессе создания общей компози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Искусство объединяет народы»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наблюдать проявления духовного мира в лицах близких людей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идеть выражение мудрости старости в произведениях искусств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здавать изображение любимого пожилого человек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/>
        <w:t>развивать навыки творческого восприятия произведений искусства и композиционного изображ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изображать по представлению образ матери и дитя, их единств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иобретать творческий композиционный опы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иводить примеры памятников героям Отечеств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владевать навыками изображения в объеме</w:t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i/>
        </w:rPr>
        <w:t xml:space="preserve">выражать содержание выразительных сред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i/>
        </w:rPr>
        <w:t>понимать ценность искусства в соответствии гармонии человека с окружающим ми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i/>
        </w:rPr>
        <w:t>давать оценку своей работе и работе товарища по заданным критериям</w:t>
      </w:r>
    </w:p>
    <w:p>
      <w:pPr>
        <w:pStyle w:val="Normal"/>
        <w:tabs>
          <w:tab w:val="clear" w:pos="708"/>
          <w:tab w:val="left" w:pos="180" w:leader="none"/>
        </w:tabs>
        <w:ind w:left="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416" w:hanging="0"/>
        <w:rPr>
          <w:b/>
          <w:b/>
          <w:i/>
          <w:i/>
        </w:rPr>
      </w:pPr>
      <w:r>
        <w:rPr/>
        <w:tab/>
        <w:tab/>
        <w:tab/>
      </w:r>
      <w:r>
        <w:rPr>
          <w:b/>
          <w:color w:val="000000"/>
        </w:rPr>
        <w:t>СОДЕРЖАНИЕ УЧЕБНОГО ПРЕДМЕТА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токи родного искусства» (8 часов)</w:t>
      </w:r>
    </w:p>
    <w:p>
      <w:pPr>
        <w:pStyle w:val="Normal"/>
        <w:ind w:firstLine="708"/>
        <w:jc w:val="both"/>
        <w:rPr/>
      </w:pPr>
      <w:r>
        <w:rPr/>
        <w:t>Пейзаж родной земли. (Художественные работы в технике бумажной пластики. Рисование по памяти и представлению). Деревня – деревянный мир. )Моделирование. Создание коллективного панно). Красота человека. (Изображение женского и мужского образа в народном костюме. Изображение сцены труда из крестьянской жизни). (Народные праздники. Создание коллективного панно. Изображение календарного праздника.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Древние города нашей земли» (7 часов)</w:t>
      </w:r>
    </w:p>
    <w:p>
      <w:pPr>
        <w:pStyle w:val="Normal"/>
        <w:ind w:firstLine="708"/>
        <w:jc w:val="both"/>
        <w:rPr/>
      </w:pPr>
      <w:r>
        <w:rPr/>
        <w:t>Родной угол. (Создание макета древнерусского города). Древние соборы. (Создание макета древнерусского собора). Города Русской земли. (Изображение древнерусского города). Древнерусские воины- защитники.(Изображение древнерусских воинов). Новгород. Псков. Владимир и Суздаль. Москва. (Живописное изображение древнерусского города.) Узорочье теремов. (Изображение интерьера теремных палат). Пир в теремных палатах. ( Изображение праздника в теремных палатах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Каждый народ – художник» (11 часов)</w:t>
      </w:r>
    </w:p>
    <w:p>
      <w:pPr>
        <w:pStyle w:val="Normal"/>
        <w:ind w:firstLine="708"/>
        <w:rPr/>
      </w:pPr>
      <w:r>
        <w:rPr/>
        <w:t>Страна восходящего солнца. (Образ художественной культуры Японии. Изображение природы. Изображение японок в кимоно. Создание коллективного панно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ароды гор и степей. (Изображение красоты гор. Изображение жизни в степи). Города в пустыне. (Создание образа древнего среднеазиатского города). Древняя Эллада. (Изображение греческого храма. Создание коллективного панно «Древнегреческий праздник»).Европейские города средневековья. (Изображение костюма и предметов быта. Создание панно «Площадь средневекового города»). Многообразие художественных культур в мире. (Обобщение темы. Участие в выставке работ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Искусство объединяет народы» (8 час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теринство. (Изображение образа матери. Изображение образа матери и дитя). Мудрость старости. (Создавать образ любимого пожилого человека). Сопереживание. (Создание рисунка с драматическим сюжетом). Герои-защитники. (Лепка эскиза памятника герою).  Юность и надежды. (Изображение радости детства). Искусство народов мира. (Выставка работ учащихся). Искусство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6"/>
        <w:gridCol w:w="1558"/>
        <w:gridCol w:w="4933"/>
      </w:tblGrid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62" w:after="0"/>
              <w:ind w:firstLine="341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62" w:after="0"/>
              <w:ind w:firstLine="341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токи родного искусства – 8ч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Пейзаж родной земли. Рисование по памяти и представ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04"/>
                <w:b/>
                <w:sz w:val="24"/>
                <w:szCs w:val="24"/>
              </w:rPr>
              <w:t>Характеризоват</w:t>
            </w:r>
            <w:r>
              <w:rPr>
                <w:rStyle w:val="FontStyle104"/>
                <w:sz w:val="24"/>
                <w:szCs w:val="24"/>
              </w:rPr>
              <w:t xml:space="preserve">ь  различные пейзажи — среднерусский, горный, степной , таежный и д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Учиться</w:t>
            </w:r>
            <w:r>
              <w:rPr>
                <w:rStyle w:val="FontStyle104"/>
                <w:sz w:val="24"/>
                <w:szCs w:val="24"/>
              </w:rPr>
              <w:t xml:space="preserve"> видеть разнообразие природной среды и особенности сред</w:t>
              <w:softHyphen/>
              <w:t>нерусской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ответствии гармонии человека с окружающим миром.</w:t>
            </w:r>
          </w:p>
          <w:p>
            <w:pPr>
              <w:pStyle w:val="Style17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выразительные средства живописи для создания образов природы.</w:t>
            </w:r>
          </w:p>
          <w:p>
            <w:pPr>
              <w:pStyle w:val="Style17"/>
              <w:rPr/>
            </w:pPr>
            <w:r>
              <w:rPr>
                <w:rStyle w:val="FontStyle95"/>
                <w:b/>
                <w:i w:val="false"/>
                <w:sz w:val="24"/>
                <w:szCs w:val="24"/>
              </w:rPr>
              <w:t>И</w:t>
            </w:r>
            <w:r>
              <w:rPr>
                <w:rStyle w:val="FontStyle104"/>
                <w:b/>
                <w:sz w:val="24"/>
                <w:szCs w:val="24"/>
              </w:rPr>
              <w:t>зображать</w:t>
            </w:r>
            <w:r>
              <w:rPr>
                <w:rStyle w:val="FontStyle104"/>
                <w:sz w:val="24"/>
                <w:szCs w:val="24"/>
              </w:rPr>
              <w:t xml:space="preserve"> российскую природу (пейзаж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Видеть</w:t>
            </w:r>
            <w:r>
              <w:rPr>
                <w:rStyle w:val="FontStyle104"/>
                <w:sz w:val="24"/>
                <w:szCs w:val="24"/>
              </w:rPr>
              <w:t xml:space="preserve"> красоту природы в разное время года и в произведениях русской живописи (И. Шишкин, А. Сав</w:t>
              <w:softHyphen/>
              <w:t>расов, Ф. Васильев, И. Левитан, И. Гра</w:t>
              <w:softHyphen/>
              <w:t>барь и др.)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йзаж родной зем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ые работы в технике бум. пласти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контроль. Творческая 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ня – деревянный 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остые композиции на заданную тему на плоскости и в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</w:t>
            </w:r>
            <w:r>
              <w:rPr>
                <w:i/>
              </w:rPr>
              <w:t>;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ня – деревянный мир.</w:t>
            </w:r>
          </w:p>
          <w:p>
            <w:pPr>
              <w:pStyle w:val="Normal"/>
              <w:rPr/>
            </w:pPr>
            <w:r>
              <w:rPr/>
              <w:t>Создание коллективного пан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ота человека.</w:t>
            </w:r>
          </w:p>
          <w:p>
            <w:pPr>
              <w:pStyle w:val="Normal"/>
              <w:rPr/>
            </w:pPr>
            <w:r>
              <w:rPr/>
              <w:t>Изображение женского и мужского образа в народном костю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нимать</w:t>
            </w:r>
            <w:r>
              <w:rPr>
                <w:i/>
              </w:rPr>
              <w:t xml:space="preserve"> </w:t>
            </w:r>
            <w:r>
              <w:rPr/>
              <w:t>ценность искусства в соответствии гармонии человека с окружающим миро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остые композиции на заданную тему на плоскости и в пространст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ать</w:t>
            </w:r>
            <w:r>
              <w:rPr/>
              <w:t xml:space="preserve"> представление об особенностях национального образа мужской и женской крас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и анализировать конструкцию народного костю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ься</w:t>
            </w:r>
            <w:r>
              <w:rPr/>
              <w:t xml:space="preserve"> изображать сцены труда из крестьянской жизни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ота чело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сцены труда из крестьянской жиз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родные праздники. Изображение календарного празд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творческой коллективной рабо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ировать  достижения учеников; обсуждать  и оценивать  лучшие работы.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евние города нашей земли» - 7 ч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уг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акета древнерусского гор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Воспринимать</w:t>
            </w:r>
            <w:r>
              <w:rPr>
                <w:shd w:fill="FFFFFF" w:val="clear"/>
              </w:rPr>
              <w:t xml:space="preserve"> и оценивать эстетические достоинства старинных и современных построек родного города (сел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Раскрывать</w:t>
            </w:r>
            <w:r>
              <w:rPr>
                <w:shd w:fill="FFFFFF" w:val="clear"/>
              </w:rPr>
              <w:t xml:space="preserve"> особенности архитектурного образа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Понимать</w:t>
            </w:r>
            <w:r>
              <w:rPr>
                <w:shd w:fill="FFFFFF" w:val="clear"/>
              </w:rPr>
              <w:t xml:space="preserve">, что памятники архитектуры — это достояние народа, которое необходимо беречь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>Создавать</w:t>
            </w:r>
            <w:r>
              <w:rPr/>
              <w:t xml:space="preserve"> простые композиции на заданную тему на плоскости и в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изобразительного искусства: композицию,    форму, ритм, линию, цвет, объем, фактуру; различные художественные материалы  для воплощения собственного художественно-творческого замыс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 древнерусского города-креп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структурные части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монастырях как о произведении архитектуры и их роли в жизни древних городов. Рассказывать о жителях древнерусских городов и монастырей. </w:t>
            </w:r>
            <w:r>
              <w:rPr>
                <w:b/>
              </w:rPr>
              <w:t xml:space="preserve">Изображать </w:t>
            </w:r>
            <w:r>
              <w:rPr/>
              <w:t>древнерусский гор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,</w:t>
            </w:r>
            <w:r>
              <w:rPr/>
              <w:t xml:space="preserve">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ие собо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акета древнерусского собо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а Русской земл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ение древнерусского гор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ревнерусские воины-защитники. Изображение древнерусских вои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изобразительного искусства: композицию,    форму, ритм, линию, цвет, объем, фактуру; различные художественные материалы  для воплощения собственного художественно-творческого замысл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4"/>
                <w:b/>
                <w:sz w:val="24"/>
                <w:szCs w:val="24"/>
              </w:rPr>
              <w:t>Рассказывать</w:t>
            </w:r>
            <w:r>
              <w:rPr>
                <w:rStyle w:val="FontStyle104"/>
                <w:sz w:val="24"/>
                <w:szCs w:val="24"/>
              </w:rPr>
              <w:t xml:space="preserve"> об образе жизни людей в древнерусском городе, о князе и его дружин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4"/>
                <w:b/>
                <w:sz w:val="24"/>
                <w:szCs w:val="24"/>
              </w:rPr>
              <w:t>Характеризовать</w:t>
            </w:r>
            <w:r>
              <w:rPr>
                <w:rStyle w:val="FontStyle104"/>
                <w:sz w:val="24"/>
                <w:szCs w:val="24"/>
              </w:rPr>
              <w:t xml:space="preserve"> одежду и оружие древнерусского воин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4"/>
                <w:b/>
                <w:sz w:val="24"/>
                <w:szCs w:val="24"/>
              </w:rPr>
              <w:t>Определять</w:t>
            </w:r>
            <w:r>
              <w:rPr>
                <w:rStyle w:val="FontStyle104"/>
                <w:sz w:val="24"/>
                <w:szCs w:val="24"/>
              </w:rPr>
              <w:t xml:space="preserve"> значение цвета в одежде и значение орнамен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4"/>
                <w:b/>
                <w:sz w:val="24"/>
                <w:szCs w:val="24"/>
              </w:rPr>
              <w:t>Развивать</w:t>
            </w:r>
            <w:r>
              <w:rPr>
                <w:rStyle w:val="FontStyle104"/>
                <w:sz w:val="24"/>
                <w:szCs w:val="24"/>
              </w:rPr>
              <w:t xml:space="preserve"> навыки изображения человека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город. Псков. Владимир и Суздаль. Моск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писное изображение древнерусского гор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древнерусский гор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,</w:t>
            </w:r>
            <w:r>
              <w:rPr/>
              <w:t xml:space="preserve">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ередавать</w:t>
            </w:r>
            <w:r>
              <w:rPr/>
              <w:t xml:space="preserve"> разнообразные эмоциональные состояния, используя различные оттенки цвета, при создании живописных композиций на заданные темы.</w:t>
            </w:r>
          </w:p>
        </w:tc>
      </w:tr>
      <w:tr>
        <w:trPr>
          <w:trHeight w:val="6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орочье терем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интерьера теремных пал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ир в теремных палатах. Обобщение темы. Изображение праздника в теремных пала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«Каждый народ – художник» - 1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а восходящего солнца. Образ художествен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й культуры Япо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при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ывать</w:t>
            </w:r>
            <w:r>
              <w:rPr/>
              <w:t xml:space="preserve"> характерные особенности японского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ывать</w:t>
            </w:r>
            <w:r>
              <w:rPr/>
              <w:t xml:space="preserve"> традиционные праздн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идеть красоту в детал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характерные дета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образ женской крас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вать</w:t>
            </w:r>
            <w:r>
              <w:rPr/>
              <w:t xml:space="preserve"> характерные черты лиц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особенности изображения, украшения и постройки в искусстве Япо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изображения цветущей сакуры, японки в кимоно, коллективного па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ответствии гармонии человека с окружающим мир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объектов с выделением существенных и не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рассуждения в форме связи простых суждений об объекте, его строен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щей компози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а восходящего солнца. Образ художествен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й культуры Япо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японок в кимо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а восходящего солнца. Образ художествен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й культуры Япо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коллективного панн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ы гор и степ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красоты г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характерные дета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объектов с выделением существенных и несущественных призна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идеть красоту в деталях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ы гор и степ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жизни в степ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а в пусты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обр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характерные дета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ответствии гармонии человека с окружающим мир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щей компози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идеть красоту в деталях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яя Элла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греческого хра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яя Элла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коллективного панно «Древнегреческий празд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ропейские города средневековь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 костюма и предметов бы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ответствии гармонии человека с окружающим миро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 единство форм костюма и архитектуры, общее в их конструкции и украш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изображения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щей ком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объектов с выделением существенных и несущественных призна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ропейские города средневеков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анно «Площадь средневекового город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образие художественных культур в мире. Обобщение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выставке рабо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характерные дета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ответствии гармонии человека с окружающим миром 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объектов с выделением существенных и несущественных признаков. 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скусство объединяет народы» – 8ч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атеринство. Изображение образа матер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проявления духовного мира в лицах близких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го восприятия произведений искусства и композиционного изобра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по представлению образ матери и дитя, их еди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ать</w:t>
            </w:r>
            <w:r>
              <w:rPr/>
              <w:t xml:space="preserve"> творческий композиционный опы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н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образа матери и дит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дрость стар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вать образ любимого пожилого чело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ть </w:t>
            </w:r>
            <w:r>
              <w:rPr/>
              <w:t>выражение мудрости старости в произведениях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изображение любимого пожил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проявления духовного мира в лицах близких людей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переживан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>Создание рисунка с драматическим сюже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ои-защитн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пка эскиза памятника геро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амятников героям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го восприятия произведений искусства и композиционного изображения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ость и надеж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жение радости дет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творческий композиционный опыт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оявления духовного мира в лицах близких люд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Давать</w:t>
            </w:r>
            <w:r>
              <w:rPr>
                <w:i/>
              </w:rPr>
              <w:t xml:space="preserve"> </w:t>
            </w:r>
            <w:r>
              <w:rPr/>
              <w:t>оценку своей работе и работе товарища по заданным критерия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FontStyle104"/>
                <w:b/>
                <w:sz w:val="24"/>
                <w:szCs w:val="24"/>
              </w:rPr>
              <w:t>Выполнять</w:t>
            </w:r>
            <w:r>
              <w:rPr>
                <w:rStyle w:val="FontStyle104"/>
                <w:sz w:val="24"/>
                <w:szCs w:val="24"/>
              </w:rPr>
              <w:t xml:space="preserve"> изображение радости детства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кусство народов мира. </w:t>
            </w:r>
            <w:r>
              <w:rPr>
                <w:b/>
                <w:i/>
              </w:rPr>
              <w:t>Промежуточная аттест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тавка работ уча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ть </w:t>
            </w:r>
            <w:r>
              <w:rPr/>
              <w:t>выражение мудрости старости в произведениях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го восприятия произведений искусства и композиционного изобра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Обсуждать</w:t>
            </w:r>
            <w:r>
              <w:rPr>
                <w:rStyle w:val="FontStyle104"/>
                <w:sz w:val="24"/>
                <w:szCs w:val="24"/>
              </w:rPr>
              <w:t xml:space="preserve"> и анализировать свои работы и работы своих одноклассников.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кусство народов мира. Обобщение т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тавка коллективных работ уча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обретать</w:t>
            </w:r>
            <w:r>
              <w:rPr/>
              <w:t xml:space="preserve"> творческий композиционный опы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го восприятия произведений искусства и композиционного изобра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Давать</w:t>
            </w:r>
            <w:r>
              <w:rPr>
                <w:i/>
              </w:rPr>
              <w:t xml:space="preserve"> </w:t>
            </w:r>
            <w:r>
              <w:rPr/>
              <w:t>оценку своей работе и работе товарища по заданным критериям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 34 ч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05:00Z</dcterms:created>
  <dc:creator>Пользователь</dc:creator>
  <dc:description/>
  <cp:keywords/>
  <dc:language>en-US</dc:language>
  <cp:lastModifiedBy>vilkkaa@outlook.com</cp:lastModifiedBy>
  <dcterms:modified xsi:type="dcterms:W3CDTF">2023-11-02T17:05:00Z</dcterms:modified>
  <cp:revision>2</cp:revision>
  <dc:subject/>
  <dc:title>МУНИЦИПАЛЬНОЕ БЮДЖЕТНОЕ</dc:title>
</cp:coreProperties>
</file>