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курса модуль «Химия» для 8 класса составлена на основе Федерального государственного образовательного стандарта   основного общего образования. Содержание и методы курса содействуют приобретению и расширению прочных знаний и навыков, полученных на уроках химии. Данный курс способствует более качественной подготовке учащихся экспериментальной части к государственной итоговой аттестации, ориентирована на повторение, систематизацию и углубленное изучение курса химии основной школы, а также на подготовку обучающихся, которые выбирают химию для дальнейшего обучения в профи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26:00Z</dcterms:created>
  <dc:creator>User</dc:creator>
  <dc:description/>
  <cp:keywords/>
  <dc:language>en-US</dc:language>
  <cp:lastModifiedBy>Пользователь</cp:lastModifiedBy>
  <dcterms:modified xsi:type="dcterms:W3CDTF">2023-08-31T09:31:00Z</dcterms:modified>
  <cp:revision>4</cp:revision>
  <dc:subject/>
  <dc:title>Модуль «Химия» предназначен для обучающихся 9 класса, выбравших предмет химии для сдачи экзамена в форме ОГЭ и планирующих в дальнейшем изучение химии на профильном уровне</dc:title>
</cp:coreProperties>
</file>