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аптированная 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ля обучающихся с ЗПР (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4 «В» классе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2023 – 2024 учебный год</w:t>
      </w:r>
    </w:p>
    <w:p>
      <w:pPr>
        <w:pStyle w:val="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чики:</w:t>
      </w:r>
    </w:p>
    <w:p>
      <w:pPr>
        <w:pStyle w:val="21"/>
        <w:spacing w:lineRule="auto" w:line="360" w:before="0" w:after="0"/>
        <w:ind w:left="522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ниг В.Г.</w:t>
      </w:r>
    </w:p>
    <w:p>
      <w:pPr>
        <w:pStyle w:val="21"/>
        <w:spacing w:lineRule="auto" w:line="360" w:before="0" w:after="0"/>
        <w:ind w:left="52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240" w:before="0" w:after="120"/>
        <w:ind w:right="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Храброво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@Arial Unicode MS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воение учебного материала на баз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, компьютерной мышью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ЦОР (цифровыми образовательными ресурсами), готовыми материалами на электронных  носителях  (CD):  активировать  диск,  читать  информацию,  выполнять предложенны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дополнительную информацию в книгах, энциклопедиях, журналах, интерн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 о  характерных  особенностях  изученных  видов  декоративно-прикладного искусства, о профессиях мастеров прикладного искусства (в рамках изученн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особенности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 под  руководством  учителя  коллективную  проектную  деятельность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атывать  замысел,  искать  пути  его  реализации,  воплощать  его  в  продукте, организовывать защиту проек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о назначению основные устройства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нформацию в различных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ть информацию из одного вида (текст и графика) в друг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стейшие информационные объек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возможностями сети Интернет по поиску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и отправлять электронное письм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людать режим и правила работы на компьюте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узнавать  и  называть  освоенные  и  новые  материалы,  их  свойства,  происхождени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бирать материалы по их свойствам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кономно расходовать используемые материа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рименять  приемы  рациональной  работы  с  инструментами:  чертежными  (линейк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, циркуль), режущими (ножницы), колющими (игл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 плоскостные  и  объемные  изделия  по  простейшим  чертежам,  эскиза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м, рисун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ыстраивать последовательность реализации собственного замы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вания  и  свойства  наиболее  распространённых  искусственных  и  синтетическ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(бумага, металлы, ткан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сть чтения и выполнения разметки развёрток с помощью контрольно-измеритель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й работы канцелярским нож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итать простейший чертёж (эскиз) развёр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разметку развёрток с помощью чертёж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дбирать и обосновывать наиболее рациональные технологические приёмы изготовления изде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полнять риц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формлять изделия и соединять детали косой строчкой и её вариа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находить и использовать дополнительную информацию из различных источников (в т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 из сети Интерн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шать доступные технолог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выделять детали изделия, называть их форму, взаимное расположение, виды и способ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тал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менять способы соединения деталей констр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менять вид конструкции с целью придания ей новых св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чертежу, эскиз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мечать развертку заданной конструкции по рисунку, чертеж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зготавливать заданную конструкцию по рисунку, чертеж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стейшие способы достижения прочности конструк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носить объемную конструкцию из правильных геометрических тел с изображени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ерт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создавать мысленный образ конструкции с целью решения определен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орской задачи и воплощать его в материале с помощь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ых технологий (практика работы на компьютер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 и выключать компьюте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использовать по назначению основные устройства компью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понимать информацию в различных форм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переводить информацию из одного вида (текст и графика) в друг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создавать простейшие информационные объек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пользоваться возможностями сети Интернет по поиску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писать и отправлять электронное письм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соблюдать режим и правила работы на компьют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b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мастерская (4 часа)</w:t>
      </w:r>
    </w:p>
    <w:p>
      <w:pPr>
        <w:pStyle w:val="Normal"/>
        <w:tabs>
          <w:tab w:val="clear" w:pos="708"/>
          <w:tab w:val="right" w:pos="15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и обсудим! Информация. Интернет. Создание текста на компьютере. Создание презентаций. Программа Рower Point. Проверим себ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Дружный класс»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класса. Эмблема класса. Папка «Мои достижения». Проверим себ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«Реклама» (3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и маркетинг. Упаковка для мелочей. Коробка для подарка. Упаковка для сюрприза. Проверим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«Декор интерьера» 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ьеры разных времён. Художественная техника «декупаж». Плетёные салфетки. Цветы из креповой бумаги. Сувениры на проволочных кольцах. Изделия из полимеров. Проверим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яя студия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традиции. Игрушки из зубочисток. Игрушки из трубочек для коктейля. Проверим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ия «Мода» (8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«Подарки»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. Плетёная открытка. Весенние цветы.  Проверим себ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ия «Игрушки» (4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грушек.  Игрушка – попрыгушка. Качающиеся игрушки. Игрушка с рычажным механизмом. Подвижная игрушка «Щелкунчик». Выставка «Мои игруш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4820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мастерская (4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ть с учебн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м и обсу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ть и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ы твор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ворческие процессы в видах деятельности разных масте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знания и у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конструкторско-технологические задачи через наблюдение и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ую информацию в книгах, энциклопедиях, журналах, интернете;</w:t>
            </w:r>
          </w:p>
          <w:p>
            <w:pPr>
              <w:pStyle w:val="Style25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знать</w:t>
            </w:r>
            <w:r>
              <w:rPr/>
              <w:t xml:space="preserve">  логику появления компьютера, изучать устройство, выполняющее отдельные виды работ, совмещенные в компьютере;</w:t>
            </w:r>
            <w:r>
              <w:rPr>
                <w:b/>
              </w:rPr>
              <w:t xml:space="preserve"> получить</w:t>
            </w:r>
            <w:r>
              <w:rPr/>
              <w:t xml:space="preserve"> общее представление о месте и роли человека в мире компьютеров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.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ходной контроль. Те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кста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5"/>
              <w:ind w:left="0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Проект «Дружный класс» ( 3ч)</w:t>
            </w:r>
          </w:p>
        </w:tc>
      </w:tr>
      <w:tr>
        <w:trPr>
          <w:trHeight w:val="2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 своей деятельности (качество изделия: точность, общая эстетичность; оригинальность: выбор цвета, иной формы, компози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  и 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военные  и  новые  материалы,  их  свойства,  происхожде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 (называт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 новое, что освоено.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вые знания и умения через наблюдения и рассуждения, пробные упражнения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ботать с информаци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флешкар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блем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 «Мо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дия «Реклама» (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а. Упаковка для мело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труда одноклассников;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ительную информацию в книгах, энциклопедиях, журналах, Интернете (с помощью взрослых); береж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нос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кружающ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ую учителем часть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договариваться и помогать друг другу в совмес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зывать) то новое, что осво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суждать и оценивать свои знания, искать ответы в различных источниках информации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b/>
              </w:rPr>
              <w:t>отделять</w:t>
            </w:r>
            <w:r>
              <w:rPr/>
              <w:t xml:space="preserve"> известное от неизвестного; </w:t>
            </w:r>
            <w:r>
              <w:rPr>
                <w:b/>
              </w:rPr>
              <w:t>открывать</w:t>
            </w:r>
            <w:r>
              <w:rPr/>
              <w:t xml:space="preserve"> новые знания и умения, решать конструкторско-технологические задачи через исследование, пробные упражнения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я по технологической карте; проверять изделия в действии, </w:t>
            </w:r>
            <w:r>
              <w:rPr>
                <w:b/>
              </w:rPr>
              <w:t xml:space="preserve">корректировать </w:t>
            </w:r>
            <w:r>
              <w:rPr/>
              <w:t>конструкцию и технологию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разнообразием форм объемных упаковок, с чертежами разверт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 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ертки прямоугольной призмы, соотносить детали и обозначения на чертеже, размечать развертки по их чертежам, собирать призму из разверток.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b/>
              </w:rPr>
              <w:t xml:space="preserve">Учиться </w:t>
            </w:r>
            <w:r>
              <w:rPr/>
              <w:t xml:space="preserve">соотносить коробку с ее разверткой, </w:t>
            </w:r>
            <w:r>
              <w:rPr>
                <w:b/>
              </w:rPr>
              <w:t>узнавать</w:t>
            </w:r>
            <w:r>
              <w:rPr/>
              <w:t xml:space="preserve"> коробку по ее развертке,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знания и умения в новых ситуациях  - оформление подарочных  коробок; </w:t>
            </w:r>
            <w:r>
              <w:rPr>
                <w:b/>
              </w:rPr>
              <w:t>совершенствовать</w:t>
            </w:r>
            <w:r>
              <w:rPr/>
              <w:t xml:space="preserve"> умение подбирать материалы и инструменты для выполнения предложенного изделия, </w:t>
            </w:r>
            <w:r>
              <w:rPr>
                <w:b/>
              </w:rPr>
              <w:t xml:space="preserve">обосновывать </w:t>
            </w:r>
            <w:r>
              <w:rPr/>
              <w:t>свой выбор, использовать ранее освоенные спосо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декора в изделия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клеивания коробки и ее крышки ткань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алей по сетке. Внесение элементов творческого деко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. Провер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кции в действии.</w:t>
            </w:r>
          </w:p>
          <w:p>
            <w:pPr>
              <w:pStyle w:val="Style25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ка для под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аковка для сюрпр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удия «Декор интерьера (6 ч)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ьеры разных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 технологические операции и способы их выполнения предложенным готовым изделиям. Самостоятельное </w:t>
            </w:r>
            <w:r>
              <w:rPr>
                <w:b/>
                <w:bCs/>
              </w:rPr>
              <w:t>составление</w:t>
            </w:r>
            <w:r>
              <w:rPr>
                <w:bCs/>
              </w:rPr>
              <w:t xml:space="preserve"> плана работы. Использование ранее освоенных способов разметки  и соединения деталей.</w:t>
            </w:r>
            <w:r>
              <w:rPr/>
              <w:t xml:space="preserve"> 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изделия по технологической карте; проверять изделия в действии, </w:t>
            </w:r>
            <w:r>
              <w:rPr>
                <w:b/>
              </w:rPr>
              <w:t xml:space="preserve">корректировать </w:t>
            </w:r>
            <w:r>
              <w:rPr/>
              <w:t>конструкцию и технологию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ую учителем часть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договариваться и помогать друг другу в совмес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зывать) то новое, что освоено;</w:t>
            </w:r>
          </w:p>
          <w:p>
            <w:pPr>
              <w:pStyle w:val="Style25"/>
              <w:ind w:left="34" w:hanging="0"/>
              <w:jc w:val="both"/>
              <w:rPr/>
            </w:pPr>
            <w:r>
              <w:rPr>
                <w:b/>
              </w:rPr>
              <w:t>Получить</w:t>
            </w:r>
            <w:r>
              <w:rPr/>
              <w:t xml:space="preserve"> общее представление декора в изделиях;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ая техника «декуп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етение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еты из крепов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вениры из проволочных к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из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яя студия (3 ч)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ую учителем часть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договариваться и помогать друг другу в совмес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зывать) то новое, что осво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суждать и оценивать свои знания, искать ответы в различных источниках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нее освоенных способов разметки и соединения детал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а работы. Работа по технологической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корре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зубочи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трубочек для коктей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Мода» (8 ч)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видами тканей как материалом для изготовления одеж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историей мо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видами тканей как материалом для изготовления одежды;</w:t>
            </w:r>
          </w:p>
          <w:p>
            <w:pPr>
              <w:pStyle w:val="Style25"/>
              <w:ind w:left="34" w:hanging="0"/>
              <w:rPr>
                <w:bCs/>
              </w:rPr>
            </w:pPr>
            <w:r>
              <w:rPr>
                <w:b/>
                <w:bCs/>
              </w:rPr>
              <w:t>Составление</w:t>
            </w:r>
            <w:r>
              <w:rPr>
                <w:bCs/>
              </w:rPr>
              <w:t xml:space="preserve"> плана работы. Работа по технологической карт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 в зависимости от конструктивных особенностей изделия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делие с опорой на чертежи, рисунки и схе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 своей работы и работы одноклассников.                                 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стю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школьн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ра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Подарки» (3ч)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 в зависимости от конструктивных особенностей изделия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делие с опорой на чертежи, рисунки и схем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 своей работы и работы одноклассников.                               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а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«Игрушки» (4 ч)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грушек.  Игрушка – попрыг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историей игрушки, обсудить особенности современных игрушек, повторить и расширить знания о традиционных игрушечных промыслах России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знакомые бытовые предметы для изготовления оригинальных изделий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вестные знания и умения для выполнения творческих заданий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естандартные материалы для выполнения предложенного изделия, обосновывать свой выбор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ображение, дизайнерские качества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 своей работы и работы одноклассников.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ющиеся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с рычажным механизм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58:00Z</dcterms:created>
  <dc:creator>Ивашка</dc:creator>
  <dc:description/>
  <cp:keywords/>
  <dc:language>en-US</dc:language>
  <cp:lastModifiedBy>vilkkaa@outlook.com</cp:lastModifiedBy>
  <dcterms:modified xsi:type="dcterms:W3CDTF">2023-11-02T16:58:00Z</dcterms:modified>
  <cp:revision>2</cp:revision>
  <dc:subject/>
  <dc:title>МУНИЦИПАЛЬНОЕ БЮДЖЕТНОЕ</dc:title>
</cp:coreProperties>
</file>