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eastAsia="en-US"/>
        </w:rPr>
      </w:pPr>
      <w:bookmarkStart w:id="0" w:name="block-22492047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образования Калинингра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Управление образования администрации Гурьев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МБОУ «Храбровская СОШ»</w:t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23"/>
        <w:gridCol w:w="368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рсо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183 от «30» 08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‌</w:t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урса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«Воинский этикет»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для обучающихся 8 классов</w:t>
      </w:r>
    </w:p>
    <w:p>
      <w:pPr>
        <w:pStyle w:val="Normal"/>
        <w:spacing w:before="0" w:after="0"/>
        <w:ind w:left="1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245" w:hanging="0"/>
        <w:jc w:val="both"/>
        <w:rPr>
          <w:rFonts w:ascii="Times New Roman" w:hAnsi="Times New Roman" w:cs="Times New Roman"/>
          <w:bCs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Разработчик: Романов Ю.А.,</w:t>
      </w:r>
    </w:p>
    <w:p>
      <w:pPr>
        <w:pStyle w:val="Normal"/>
        <w:spacing w:before="0" w:after="0"/>
        <w:ind w:left="5245" w:hanging="0"/>
        <w:jc w:val="both"/>
        <w:rPr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</w:rPr>
        <w:t>преподаватель ОБЖ</w:t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​</w:t>
      </w: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п.Храбров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cs="Times New Roman" w:ascii="Times New Roman" w:hAnsi="Times New Roman"/>
          <w:color w:val="000000"/>
          <w:sz w:val="28"/>
          <w:lang w:eastAsia="en-US"/>
        </w:rPr>
        <w:t>​</w:t>
      </w:r>
      <w:bookmarkEnd w:id="0"/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ОСВОЕНИЯ КУРС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усвоить основные понятия данного курса: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этикет, нравственность, мораль, культура, воспитанность, вежливость и др, а также виды этикета (речевой, воинский, деловой и др).;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иметь чёткое представление о воспитанном и культурном человеке;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блюдать кадетский этикет, владеть культурой речи;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облюдать правила поведения в общественных местах и этикет посещения массовых мероприятий;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уметь анализировать свои поступки и соизмерять их с понятия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рядочности, чести, достоинства;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spacing w:lineRule="auto" w:line="216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>уметь уважать вкусы и взгляды других людей, стремиться к совершенствованию физической красоты и нравствен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Style w:val="C5"/>
          <w:rFonts w:cs="Times New Roman" w:ascii="Times New Roman" w:hAnsi="Times New Roman"/>
          <w:b/>
          <w:sz w:val="28"/>
        </w:rPr>
        <w:t xml:space="preserve">СОДЕРЖАНИЕ КУРСА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1"/>
        <w:gridCol w:w="2535"/>
        <w:gridCol w:w="159"/>
        <w:gridCol w:w="3668"/>
        <w:gridCol w:w="17"/>
        <w:gridCol w:w="284"/>
        <w:gridCol w:w="1984"/>
      </w:tblGrid>
      <w:tr>
        <w:trPr>
          <w:trHeight w:val="7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основных единиц содерж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деятельности учащихс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организации</w:t>
            </w:r>
          </w:p>
        </w:tc>
      </w:tr>
      <w:tr>
        <w:trPr>
          <w:trHeight w:val="21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Этикет. Культура» </w:t>
            </w:r>
          </w:p>
        </w:tc>
      </w:tr>
      <w:tr>
        <w:trPr>
          <w:trHeight w:val="3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тике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Этикетные выражения при знакомстве. Слова приветствия, прощания, благодарности, просьбы.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радиции и этикет разных народов. знакомятся с нормами поведения в обществе, с ответственностью за выполнение ряда обязанностей. узнают правила знакомства, приветствия, прощания с младшими, старшими, взрослыми. Расширение словарного запаса на заданную тему.                     Уместность употребления тех или иных слов в зависимости от ситуации, возраста собеседника. Использование мимики и жестов. Постановка ситуационных сценок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жетно-ролевая игра</w:t>
            </w:r>
          </w:p>
          <w:p>
            <w:pPr>
              <w:pStyle w:val="Normal"/>
              <w:ind w:left="57" w:right="57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и</w:t>
            </w:r>
          </w:p>
          <w:p>
            <w:pPr>
              <w:pStyle w:val="Normal"/>
              <w:ind w:left="57" w:right="57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</w:t>
            </w:r>
          </w:p>
          <w:p>
            <w:pPr>
              <w:pStyle w:val="Normal"/>
              <w:spacing w:before="0" w:after="200"/>
              <w:ind w:left="57" w:right="57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внешнего вид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Быть всегда опрятными, аккуратно одетыми, правильно подстрижены, причесаны, не иметь лишних элементов в одежде.                                 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ahoma" w:ascii="Tahoma" w:hAnsi="Tahoma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человека начинается с умения следить за своим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внешним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видом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.                     Уделяя необходимое внимание своей одежде, культурный человек вырабатывает свой стиль в костюме.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</w:tr>
      <w:tr>
        <w:trPr>
          <w:trHeight w:val="26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ния. Воспитанность. Этикет движений при общении. Отношения в класс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щения: уважительный тон, умение вмешиваться в разговор взрослых, внимательно слушать и слышать.                                   Монолог, диалог, беседа, диспут. Обучение строится с целью уточнения смысла и цели вежливого речевого обращения одного человека к другому и употреблению вежливых слов в разных ситуациях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сценировк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 в конфликтных ситуациях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конфликтная ситуация».                           Учимся управлять своими эмоциями в конфликтных ситуациях с одноклассниками и взрослым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настроения, изменчивость настроения, способы управления и регуляции настроения, управление своими эмоциями в конфликтных ситуациях.                                                  Знакомство со способами снятия напряжения.                                                                 Обучение пониманию чувств, переживаемых другими людьми, формирование навыков социального поведения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 xml:space="preserve">Тренинг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итан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и столовые приборы.                               Их назначени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толовыми приборами.                                       Эстетика приема пищи.                  Здоровое питание.                    Витаминизация пищи.                              Еда, которая вредит здоровью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Инсценировка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Обсуждени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образовательном учреждении.                   Правила поведения в школ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в школе с учителями, друзьями, посторонними людьми.                   Правила поведения в раздевалке. Правила поведения на перемене. Что необходимо делать в экстремальных ситуациях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Презентация правил культурного поведени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ет поведения в общественных местах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8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Зачем нужны правила повед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Знание правил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этикета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позволяет избежать неловкостей и недоразумений при стандартных ситуациях. Правила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местах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устанавливают четкие рамки и позволяют отлично чувствовать себя в окружении людей каждому из н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Обсуждение свода правил этикета</w:t>
            </w:r>
          </w:p>
        </w:tc>
      </w:tr>
      <w:tr>
        <w:trPr>
          <w:trHeight w:val="15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евой этикет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Style w:val="C5"/>
              </w:rPr>
            </w:pPr>
            <w:hyperlink r:id="rId2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</w:rPr>
                <w:br/>
              </w:r>
            </w:hyperlink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Этикет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для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госте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 Как себя вести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гостях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Согласно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гостевому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shd w:fill="FFFFFF" w:val="clear"/>
              </w:rPr>
              <w:t>этикету</w:t>
            </w: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</w:rPr>
              <w:t xml:space="preserve"> необходимо знать, кого, как и когда …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поведения в гостях.                       У тебя в гостях друг.                                        Ты идешь в го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Инсценировка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Обсуждение</w:t>
            </w:r>
          </w:p>
        </w:tc>
      </w:tr>
      <w:tr>
        <w:trPr>
          <w:trHeight w:val="105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 по телеф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говора по телефон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Как разговаривать по сотовому телефону без ущерба для окружающих. СМС сообщ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Инсценировка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Обсуждение</w:t>
            </w:r>
          </w:p>
        </w:tc>
      </w:tr>
      <w:tr>
        <w:trPr>
          <w:trHeight w:val="36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ублич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ечи. Риторика. Красноречи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 в современном мире. Поведение оратора в аудитории. Образ оратора. Требования к ора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Бесед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. Эпистолярный жанр.</w:t>
            </w:r>
          </w:p>
          <w:p>
            <w:pPr>
              <w:pStyle w:val="Normal"/>
              <w:spacing w:before="0" w:after="200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.                     Обращения и подписи.                       Просьбы и прощен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и прощения. Рекомендательные и благодарственные письма. Деловые письма. Поздравления.</w:t>
            </w:r>
          </w:p>
          <w:p>
            <w:pPr>
              <w:pStyle w:val="Normal"/>
              <w:spacing w:before="0" w:after="200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 xml:space="preserve">Беседа 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(написание письма)</w:t>
            </w:r>
          </w:p>
        </w:tc>
      </w:tr>
      <w:tr>
        <w:trPr>
          <w:trHeight w:val="63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5"/>
                <w:rFonts w:cs="Times New Roman" w:ascii="Times New Roman" w:hAnsi="Times New Roman"/>
                <w:b/>
                <w:sz w:val="24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традиций русского военного этикета, воинских ритуалов                                                          к кадетским традициям и нравам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дж успешного военнослужащего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sz w:val="28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Корпоративный, индивидуальны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. Внешний вид. Одежда. Украшения. Аксессуары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Презентация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4"/>
              </w:rPr>
              <w:t>Имидж современного военнослужащего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отношений командира и подчиненного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вых бесед и военной переписки.                                                 Этикет военных телефонных переговоров.                                                Умение наладить контакты, четко выражать свои мысли, умение их обсуждать.                                                            Визитные карточки как элемент деловых отношений. Темы для беседы с матросами, прапорщиками и офицерами.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Круглый стол</w:t>
            </w:r>
          </w:p>
          <w:p>
            <w:pPr>
              <w:pStyle w:val="Normal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Style w:val="C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5"/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8"/>
        <w:gridCol w:w="1095"/>
        <w:gridCol w:w="964"/>
        <w:gridCol w:w="1275"/>
        <w:gridCol w:w="1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тике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внешнего ви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оведения в конфликтных ситуация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и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действия в столо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оведения в образовательном учреждении и общественных мест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евой этик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 по телефо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убличной реч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традиций русского воинского этикета, воинских ритуалов к кадетским традициям и нрава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 на плацу и строевых занят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дж успешного военнослужащ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материала к рефера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инский этикет. Защита рефера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3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3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123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iketo.ru/gostevoj-etiket/etiket-dlya-gostej" TargetMode="External"/><Relationship Id="rId3" Type="http://schemas.openxmlformats.org/officeDocument/2006/relationships/hyperlink" Target="https://etiketo.ru/gostevoj-etiket/etiket-dlya-gostej" TargetMode="External"/><Relationship Id="rId4" Type="http://schemas.openxmlformats.org/officeDocument/2006/relationships/hyperlink" Target="https://etiketo.ru/gostevoj-etiket/etiket-dlya-gost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4:00Z</dcterms:created>
  <dc:creator>Пользователь</dc:creator>
  <dc:description/>
  <cp:keywords/>
  <dc:language>en-US</dc:language>
  <cp:lastModifiedBy>Кабинет 23а</cp:lastModifiedBy>
  <cp:lastPrinted>2016-12-12T10:05:00Z</cp:lastPrinted>
  <dcterms:modified xsi:type="dcterms:W3CDTF">2023-10-17T14:34:00Z</dcterms:modified>
  <cp:revision>2</cp:revision>
  <dc:subject/>
  <dc:title>МУНИЦИПАЛЬНОЕ БЮДЖЕТНОЕ</dc:title>
</cp:coreProperties>
</file>