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по учебному кур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«Основы смыслового чтения и работы с текстом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в 4«А», 4 «Б», 4 «В»  класса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на 2023 – 2024 учебный год</w:t>
      </w:r>
    </w:p>
    <w:p>
      <w:pPr>
        <w:pStyle w:val="21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работчик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ниг В.Г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мичева А.Д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ецова И.И.,</w:t>
      </w:r>
    </w:p>
    <w:p>
      <w:pPr>
        <w:pStyle w:val="21"/>
        <w:tabs>
          <w:tab w:val="clear" w:pos="708"/>
          <w:tab w:val="left" w:pos="5653" w:leader="none"/>
        </w:tabs>
        <w:spacing w:lineRule="auto" w:line="240" w:before="0" w:after="0"/>
        <w:ind w:left="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/>
        </w:rPr>
        <w:t>учителя  начальных классов</w:t>
      </w:r>
      <w:r>
        <w:rPr>
          <w:color w:val="000000"/>
          <w:sz w:val="32"/>
          <w:szCs w:val="28"/>
        </w:rPr>
        <w:t xml:space="preserve">   </w:t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Храброво</w:t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 УЧЕБНОГО кур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сознание важности чтения и литературы как средства познания окружающего мира и самог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смысление значимости литературы как явления национальной и мировой культуры, важного средства сохранения и передачи нравственных ценностей и трад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своение основных нравственных норм и ориентация на их соблю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сознавать значение литературного чтения в формировании собственной культуры и миро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онимать проблему, выдвигать гипотезу, структурировать материал, подбирать аргументы для подтверждения собственной позиции, формулировать несложные выводы, основываясь на материале текста-источ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делить текст на смысловые части, составлять простой и сложный пл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объекты, о которых говорится в тексте, выделяя несколько существенных признаков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редставлять материал в виде таблицы или схем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в тексте конкретные сведения, факты, заданные в явном виде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ить тексты на смысловые части, составлять план текст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ленять содержащиеся в тексте основные события и устанавливать их последовательность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рядочивать информацию по заданному основанию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нформацию, представленную в неявном виде (например, находить в тексте несколько примеров, доказывающих приведенные утверждения; характеризовать явление по его описанию, выделять общий признак группы элементов)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азличные виды чтения: ознакомительное изучение, поисковое, выбирать нужный вид чтения в соответствии с целью чтения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аботать с несколькими источниками информации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казывать текст подробно и сжато, устно и письменно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факты с общей идеей текста, устанавливать простые связи, непоказанные в тексте напрямую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несложные выводы, основываясь на текст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аргументы, подтверждающие вывод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и обобщать содержащуюся в разных частях текста информацию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елать выписки из прочитанных текстов с учетом цели их дальнейшего использова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оставлять небольшие письменные аннотации к тексту, отзывы о прочитанном.</w: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оценка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сказывать оценочные суждения и свою точку зрения о прочитанном тексте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поставлять различные точки зрени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относить позицию автора с собственной точкой зрени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текстом: поиск информации и понимание прочитанного – 17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. Тема текста.  Главная мысль текс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текста на смысловы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екста. Составление прост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текста. Составление сложного пла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текстом: поиск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объектов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Выделение 2-3 существенных признаков для сравнения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ставленная разными способами в тексте. В виде 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ставленная разными способами в тексте. В виде схемы, ди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чтения: ознакомительное изучение, поисковое из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справочники. Работа с дополнительными источник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реобразование и интерпретация информации - 10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  оценочного суждения и своей точки зрения о прочитанном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ста и роли иллюстративного ряда в текст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текстом: преобразование информ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диалог. Участие в нем при обсуждении прочитанного или прослушанного текс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ающее заняти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оценка информации – 7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несложных выводов, основываясь на тексте. Нахождение аргументов, подтверждающих выво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на основании текста небольшого монологического высказывания, отвечая на поставленный вопро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текстом: оценка 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02"/>
        <w:gridCol w:w="1134"/>
        <w:gridCol w:w="453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текстом: поиск информации и понимание прочитанного (17 ч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ма текста.  Главная мысль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тать  правильно  и выразительно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тать выборочно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гнозировать  содержание читаемого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литься впечатлениями о прочитанном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ыбирать эмоциональный тон голоса, необходимый  для передачи эмоционального содержания произведения 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ершенствовать контекстное чтение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актеризовать  персонажей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вать творческое воображение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блюдать орфоэпические  нормы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ширять словарный запас, в том числе литературоведческими терминами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являть подтекст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являть и формулировать  идею  произведения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сновывать ответ ссылкой на текст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ширять литературный кругозор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тать по ролям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актеризовать персонажей.</w:t>
            </w:r>
          </w:p>
          <w:p>
            <w:pPr>
              <w:pStyle w:val="Style23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авнивать  персонажей. Выявлять  мотивацию поступков персонажей. Выявлять отношение автора к персонажам.</w:t>
            </w:r>
          </w:p>
          <w:p>
            <w:pPr>
              <w:pStyle w:val="Style23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ходить в тексте образные средства  и осознавать их роль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лать  творческий</w:t>
              <w:tab/>
              <w:t>и  частичный  художественный  пересказ  прочитанного. Ориентироваться в книге по содержанию (оглавлению). Вступать в общение, выражать свою точку зрения, слушать другого, соблюдать правила общения. Анализировать   произведение   с целью  выявления образных языковых средств и их роли в тексте.</w:t>
            </w:r>
          </w:p>
        </w:tc>
      </w:tr>
      <w:tr>
        <w:trPr>
          <w:trHeight w:val="7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ходной контроль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смысловые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 Составление прост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 Составление сложн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поис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2-3 существенных признаков для сравнения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, представленная разными способами в тексте. В виде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ставленная разными способами в тексте. В виде схемы,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: ознакомительное изучение, поисковое изу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и справочники. Работа с дополнительными источ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Обобщающе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текстом: преобразование и интерпретация информации (10 ч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 оценочного суждения и своей точки зрения о прочитан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тать осмысленно,  бегло,  правильно  и выразительно.</w:t>
            </w:r>
          </w:p>
          <w:p>
            <w:pPr>
              <w:pStyle w:val="Style23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гнозировать читаемое.</w:t>
            </w:r>
          </w:p>
          <w:p>
            <w:pPr>
              <w:pStyle w:val="Style23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ять и формулировать  главную мысль   произведения.</w:t>
            </w:r>
          </w:p>
          <w:p>
            <w:pPr>
              <w:pStyle w:val="Style23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здавать высказывания  на основе личного опыта  (рассуждение, повествование).</w:t>
            </w:r>
          </w:p>
          <w:p>
            <w:pPr>
              <w:pStyle w:val="Style23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ершенствовать технику чте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вершенствовать  поисковый  способ чтения. Синтезировать прочитанное. 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ализировать иллюстрации с точки зрения их  соответствия характеру произведе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елать  высказывания   с элементами   описания,  рассуждения  и повествования.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и роли иллюстративного ряда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преобразова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. Участие в нем при обсуждении прочитанного или прослуша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текстом: оценка  информации (7 ч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несложных выводов, основываясь на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ировать  навык  чтения, прежде всего беглость и  выразительность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ершенствовать ознакомительный и поисковый способы  чтения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актеризовать   персонажей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являть причинно-следственные связи.</w:t>
            </w:r>
          </w:p>
          <w:p>
            <w:pPr>
              <w:pStyle w:val="Style23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делять эпизод из текста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тупать в общение, выражать свою точку зрения, слушать другого, соблюдать правила общения. Аргументировать своё мнение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тывать  мнение  сверстников. Анализировать   произведение   с целью определения главной мысли. Делать высказывания  (рассуждение, повествование)  на основе личного опыта. Принимать и выполнять учебную задачу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вать навыки  контрол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звивать способность к самооценке.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аргументов, подтверждающих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 основании текста небольшого монологического высказывания, отвечая на поставленный в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проверочная 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ценка 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А_основной Знак"/>
    <w:qFormat/>
    <w:rPr>
      <w:rFonts w:ascii="Times New Roman" w:hAnsi="Times New Roman" w:cs="Arial"/>
      <w:sz w:val="20"/>
      <w:szCs w:val="20"/>
    </w:rPr>
  </w:style>
  <w:style w:type="character" w:styleId="Imul">
    <w:name w:val="imul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0">
    <w:name w:val="c0"/>
    <w:qFormat/>
    <w:rPr>
      <w:rFonts w:cs="Times New Roman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4:00Z</dcterms:created>
  <dc:creator>Аралбаева</dc:creator>
  <dc:description/>
  <cp:keywords/>
  <dc:language>en-US</dc:language>
  <cp:lastModifiedBy>Кабинет 5</cp:lastModifiedBy>
  <cp:lastPrinted>2015-09-06T12:31:00Z</cp:lastPrinted>
  <dcterms:modified xsi:type="dcterms:W3CDTF">2023-08-29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8059D39534E828C2DA0AAD115CAB9</vt:lpwstr>
  </property>
  <property fmtid="{D5CDD505-2E9C-101B-9397-08002B2CF9AE}" pid="3" name="KSOProductBuildVer">
    <vt:lpwstr>1049-11.2.0.11306</vt:lpwstr>
  </property>
</Properties>
</file>