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Normal"/>
        <w:spacing w:lineRule="auto" w:line="36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36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0" w:name="ca7504fb-a4f4-48c8-ab7c-756ffe56e67b"/>
      <w:r>
        <w:rPr>
          <w:rFonts w:cs="Times New Roman" w:ascii="Times New Roman" w:hAnsi="Times New Roman"/>
          <w:b/>
          <w:color w:val="000000"/>
          <w:sz w:val="28"/>
        </w:rPr>
        <w:t>Министерство образования Калининградской области</w:t>
      </w:r>
      <w:bookmarkEnd w:id="0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lineRule="auto" w:line="36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1" w:name="5858e69b-b955-4d5b-94a8-f3a644af01d4"/>
      <w:r>
        <w:rPr>
          <w:rFonts w:cs="Times New Roman" w:ascii="Times New Roman" w:hAnsi="Times New Roman"/>
          <w:b/>
          <w:color w:val="000000"/>
          <w:sz w:val="28"/>
        </w:rPr>
        <w:t>Управление образования администрации Гурьевского муниципального округа</w:t>
      </w:r>
      <w:bookmarkEnd w:id="1"/>
    </w:p>
    <w:p>
      <w:pPr>
        <w:pStyle w:val="Normal"/>
        <w:spacing w:lineRule="auto" w:line="36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БОУ «Храбровская СОШ»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86"/>
        <w:gridCol w:w="3115"/>
      </w:tblGrid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рсова Е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183 от «30» 08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обще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хся с умственной отсталостью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нтеллектуальными нарушениями)</w:t>
      </w:r>
    </w:p>
    <w:p>
      <w:pPr>
        <w:pStyle w:val="Normal"/>
        <w:jc w:val="center"/>
        <w:rPr>
          <w:rFonts w:ascii="Times New Roman" w:hAnsi="Times New Roman" w:eastAsia="TimesNewRoman;Arial Unicode MS" w:cs="Times New Roman"/>
          <w:b/>
          <w:b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NewRoman;Arial Unicode MS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NewRoman;Arial Unicode MS" w:cs="Times New Roman" w:ascii="Times New Roman" w:hAnsi="Times New Roman"/>
          <w:b/>
          <w:sz w:val="28"/>
          <w:szCs w:val="28"/>
        </w:rPr>
        <w:t>«История Отечества»</w:t>
      </w:r>
    </w:p>
    <w:p>
      <w:pPr>
        <w:pStyle w:val="Normal"/>
        <w:jc w:val="center"/>
        <w:rPr>
          <w:rFonts w:ascii="Times New Roman" w:hAnsi="Times New Roman" w:eastAsia="TimesNewRoman;Arial Unicode MS" w:cs="Times New Roman"/>
          <w:b/>
          <w:b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  <w:t>для обучающихся 7 класса</w:t>
      </w:r>
    </w:p>
    <w:p>
      <w:pPr>
        <w:pStyle w:val="Normal"/>
        <w:jc w:val="center"/>
        <w:rPr>
          <w:rFonts w:ascii="Times New Roman" w:hAnsi="Times New Roman" w:eastAsia="TimesNewRoman;Arial Unicode MS" w:cs="Times New Roman"/>
          <w:b/>
          <w:b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eastAsia="TimesNewRoman;Arial Unicode MS" w:cs="Times New Roman"/>
          <w:b/>
          <w:b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f4f51048-cb84-4c82-af6a-284ffbd4033b"/>
      <w:r>
        <w:rPr>
          <w:rFonts w:cs="Times New Roman" w:ascii="Times New Roman" w:hAnsi="Times New Roman"/>
          <w:b/>
          <w:color w:val="000000"/>
          <w:sz w:val="28"/>
          <w:szCs w:val="28"/>
        </w:rPr>
        <w:t>п. Храброво</w:t>
      </w:r>
      <w:bookmarkEnd w:id="2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bookmarkStart w:id="3" w:name="0607e6f3-e82e-49a9-b315-c957a5fafe42"/>
      <w:r>
        <w:rPr>
          <w:rFonts w:cs="Times New Roman" w:ascii="Times New Roman" w:hAnsi="Times New Roman"/>
          <w:b/>
          <w:color w:val="000000"/>
          <w:sz w:val="28"/>
          <w:szCs w:val="28"/>
        </w:rPr>
        <w:t>2023</w:t>
      </w:r>
      <w:bookmarkEnd w:id="3"/>
    </w:p>
    <w:p>
      <w:pPr>
        <w:pStyle w:val="Heading1"/>
        <w:spacing w:before="0" w:after="75"/>
        <w:ind w:left="720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ПОЯСНИТЕЛЬНАЯ ЗАПИСКА</w:t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учебному предмету «История Отечества» составлена на основе Федеральной адаптированной основной общеобразовательной программы обучающихся с умственной отсталостью (интеллектуальными нарушениями), далее ФАООП УО (вариант 1), утвержденной приказом Министерства просвещения России от 24.11.2022г. № 1026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ООП УО адресована обучающимся с легкой умственной отсталостью (интеллектуальными нарушениями) с учетом реализации их особых образовательных потребностей, а также индивидуальных особенностей и возможностей.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История Отечества» относится к образовательной области «Человек и общество» и является обязательной частью учебного плана. В соответствии с учебным планом рабочая программа по учебному предмету «История Отечества» в 7 классе рассчитана на 34 учебные недели и составляет 68 часов в год (2 часа в неделю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ая адаптированная основная общеобразовательная программа определяет цели и задачи учебного предмета «История Отечества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обучения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равственного сознания развивающейся личности обучающихся с умственной отсталостью (интеллектуальными нарушениями), способных к определению своих ценностных приоритетов на основе понимания исторического опыта своей стран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умения применять исторические знания в учебной и социальной деятельности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арушенных при умственной отсталости высших психических функци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обучения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бучающимися знаниями о выдающихся событиях и деятелях отечественной истор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представлений о жизни, быте, труде людей в разные исторические эпох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развитии российской культуры, ее выдающихся достижениях, памятниках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постоянном развитии общества, связи прошлого и настоящего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обучающимися терминов и понятий, знание которых необходимо для понимания хода развития истор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реса к истории как части общечеловеческой культуры, средству познания мира и самопозна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умений применять исторические знания для осмысления сущности современных общественных явлений в общении с другими людьми, в современном поликультурном, полиэтническом и многоконфессиональном обществе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бучающихся в духе патриотизма, уважения к своему Отечеству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ственности и толерантн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и развитие познавательных психических процессо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История Отечества» в 7 классе определяет следующие задач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предмете «История Отечества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представлениями об историческом пути России с V по XVII век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представлений о жизни, быте, труде людей в данное врем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обучающихся с историческими личностями, важнейшими датами и событиями данного периода истории Росси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доступных для обучающихся исторических понятий, понимание некоторых закономерностей общественного развит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умений и навыков самостоятельной работы с историческим материалом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бучающихся в духе патриотизма, уважения к своему Отечеств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720" w:hanging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СОДЕРЖАНИЕ ОБУЧ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7 классе начинается системное изучение истории Отечества. Происходит преобразование первичных представлений и понятий, полученных в 6 классе. Программа «История Отечества» для 7 класса хронологически охватывает период с V по XVII век. 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основным принципом является принцип коррекционной направленности. Особое внимание обращено на коррекцию имеющихся у обучающихся специфических наруш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учебного предмета «История Отечества» предусматривает проведение традиционных уроков, нетрадиционных уроков и обобщающих уроков.  Основными организационными формами работы на уроках истории являются: фронтальная, групповая, коллективная, индивидуальная работа, работа в парах. При проведении уроков предполагается использование методических средств и приёмов, необходимых для формирования осознанного усвоения учебного материа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с учебником:</w:t>
      </w:r>
      <w:r>
        <w:rPr>
          <w:rFonts w:cs="Times New Roman" w:ascii="Times New Roman" w:hAnsi="Times New Roman"/>
          <w:sz w:val="28"/>
          <w:szCs w:val="28"/>
        </w:rPr>
        <w:t xml:space="preserve"> комментированное чтение учебника или дополнительного материала; чтение вслух отрывков, отдельных абзацев, устные ответы на вопросы, нахождение ответов в тексте учебника на вопросы учителя. Работа с учебником проводится в сочетании с наглядными методами обучения (иллюстрации, макеты, схемы, таблицы, видеосюжеты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а с наглядно-дидактическими материалами: </w:t>
      </w:r>
      <w:r>
        <w:rPr>
          <w:rFonts w:cs="Times New Roman" w:ascii="Times New Roman" w:hAnsi="Times New Roman"/>
          <w:sz w:val="28"/>
          <w:szCs w:val="28"/>
        </w:rPr>
        <w:t>использую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люстрации в учебнике, репродукции, опорные схемы, таблицы, маркерные рисунки на доске, макеты. Эта деятельность способствует развитию воображения; умению элементарно разбирать изучаемые события, составлять вопросы, развёрнутые ответы; используя зрительную опору, воспроизводить изученный материа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а с исторической картой: </w:t>
      </w:r>
      <w:r>
        <w:rPr>
          <w:rFonts w:cs="Times New Roman" w:ascii="Times New Roman" w:hAnsi="Times New Roman"/>
          <w:sz w:val="28"/>
          <w:szCs w:val="28"/>
        </w:rPr>
        <w:t>является одной из форм деятельностного подх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зволя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у обучающихся пространственные представления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ловарная работа: </w:t>
      </w:r>
      <w:r>
        <w:rPr>
          <w:rFonts w:cs="Times New Roman" w:ascii="Times New Roman" w:hAnsi="Times New Roman"/>
          <w:sz w:val="28"/>
          <w:szCs w:val="28"/>
        </w:rPr>
        <w:t>рассматривается как обязательный вид деятельности на каждом уроке, где обучающиеся знакомятся с новыми терминами и понятиями, учатся их объяснять, выделять, находить в тексте учебника, употреблять новые слова в ответе. За счёт многократного, вариативного повторения новых терминов формируется активный и пассивный исторический словарь обучающихс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развитие критического мышления на уроках истории эффективным приёмом является применение </w:t>
      </w:r>
      <w:r>
        <w:rPr>
          <w:rFonts w:cs="Times New Roman" w:ascii="Times New Roman" w:hAnsi="Times New Roman"/>
          <w:bCs/>
          <w:i/>
          <w:sz w:val="28"/>
          <w:szCs w:val="28"/>
        </w:rPr>
        <w:t>кластеров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наблюдают, сравнивают, группируют, делают выводы, выясняют закономерности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ластер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омогают структурировать полученные знания и лучше запомнить изученный материа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Содержание разделов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423"/>
        <w:gridCol w:w="1519"/>
        <w:gridCol w:w="159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в истори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нашей страны древнейшего пери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ь в IX – I половине XII ве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ад Руси. Борьба с иноземными завоевателями ХII-ХIII ве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о объединения русских земель XIV - XV ве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 в XVI - XVII век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right="-15" w:hanging="0"/>
              <w:jc w:val="right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right="-15" w:hanging="0"/>
              <w:jc w:val="center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right="-15" w:hanging="0"/>
              <w:jc w:val="center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284" w:hanging="0"/>
        <w:jc w:val="center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</w:rPr>
        <w:t>ПЛАНИРУЕМЫЕ РЕЗУЛЬТАТЫ</w:t>
      </w:r>
      <w:r>
        <w:rPr>
          <w:rFonts w:cs="Times New Roman" w:ascii="Times New Roman" w:hAnsi="Times New Roman"/>
          <w:i w:val="false"/>
          <w:iCs w:val="false"/>
          <w:lang w:val="ru-RU"/>
        </w:rPr>
        <w:t xml:space="preserve"> ОСВОЕНИЯ УЧЕБНОГО ПРЕДМЕТ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Pboth"/>
        <w:numPr>
          <w:ilvl w:val="0"/>
          <w:numId w:val="6"/>
        </w:numPr>
        <w:shd w:fill="FFFFFF" w:val="clear"/>
        <w:spacing w:lineRule="auto" w:line="36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ятие и освоение социальной роли обучающегося, проявление социально значимых мотивов учебной деятельнос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общение к культурным ценностям своей социокультурной или этнической групп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ние чувства любви к Родине и гордости за принадлежность к своему народу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ормирование представления о государственно-политическом устройстве </w:t>
      </w:r>
      <w:r>
        <w:rPr>
          <w:rFonts w:cs="Times New Roman" w:ascii="Times New Roman" w:hAnsi="Times New Roman"/>
          <w:sz w:val="28"/>
          <w:szCs w:val="28"/>
        </w:rPr>
        <w:t>России;</w:t>
      </w:r>
    </w:p>
    <w:p>
      <w:pPr>
        <w:pStyle w:val="Pboth"/>
        <w:numPr>
          <w:ilvl w:val="0"/>
          <w:numId w:val="6"/>
        </w:numPr>
        <w:shd w:fill="FFFFFF" w:val="clear"/>
        <w:spacing w:lineRule="auto" w:line="360" w:before="0" w:after="0"/>
        <w:ind w:left="0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ормирование ответственного и добросовестного отношения к труду, уважение людей-труда и бережное отношение к предметам духовной и материальной культуры, созданным трудом человека.</w:t>
      </w:r>
    </w:p>
    <w:p>
      <w:pPr>
        <w:pStyle w:val="Pboth"/>
        <w:numPr>
          <w:ilvl w:val="0"/>
          <w:numId w:val="6"/>
        </w:numPr>
        <w:shd w:fill="FFFFFF" w:val="clear"/>
        <w:spacing w:lineRule="auto" w:line="360" w:before="0" w:after="0"/>
        <w:ind w:left="0" w:firstLine="42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shd w:fill="FFFFFF" w:val="clear"/>
        </w:rPr>
        <w:t xml:space="preserve">формирование коммуникативной компетентности в общении и сотрудничестве со сверстниками, обучающимися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гуманистических традиций и ценностей современного обществ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имальный уровень:</w:t>
      </w:r>
    </w:p>
    <w:p>
      <w:pPr>
        <w:pStyle w:val="Style18"/>
        <w:numPr>
          <w:ilvl w:val="0"/>
          <w:numId w:val="11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знать некоторые даты важнейших событий отечественной истории;</w:t>
      </w:r>
    </w:p>
    <w:p>
      <w:pPr>
        <w:pStyle w:val="Style18"/>
        <w:numPr>
          <w:ilvl w:val="0"/>
          <w:numId w:val="11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знать некоторые основные факты исторических событий, явлений, процессов;</w:t>
      </w:r>
    </w:p>
    <w:p>
      <w:pPr>
        <w:pStyle w:val="Style18"/>
        <w:numPr>
          <w:ilvl w:val="0"/>
          <w:numId w:val="11"/>
        </w:numPr>
        <w:spacing w:lineRule="auto" w:line="36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различать имена некоторых наиболее известных исторических деятелей (князей, царей, полководцев, ученых, деятелей культуры);</w:t>
      </w:r>
    </w:p>
    <w:p>
      <w:pPr>
        <w:pStyle w:val="Style18"/>
        <w:numPr>
          <w:ilvl w:val="0"/>
          <w:numId w:val="11"/>
        </w:numPr>
        <w:spacing w:lineRule="auto" w:line="36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устанавливать по дате последовательность и длительность исторических событий с помощью учителя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уметь пользоваться «Лентой времени»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и называть изученные объекты на иллюстрациях, фотографиях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описывать события, исторических героев с опорой на наглядность, составлять рассказы о них по вопросам учителя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находить и показывать на исторической карте основные изучаемые объекты и события с помощью учителя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понимать смысловое значение основных исторических терминов и понят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статочный уровень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 xml:space="preserve">определять хронологические рамки ключевых процессов;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MT;MS Mincho" w:cs="Times New Roman" w:ascii="Times New Roman" w:hAnsi="Times New Roman"/>
          <w:sz w:val="28"/>
          <w:szCs w:val="28"/>
        </w:rPr>
        <w:t xml:space="preserve">знать </w:t>
      </w:r>
      <w:r>
        <w:rPr>
          <w:rFonts w:eastAsia="TimesNewRomanPSMT;Malgun Gothic Semilight" w:cs="Times New Roman" w:ascii="Times New Roman" w:hAnsi="Times New Roman"/>
          <w:sz w:val="28"/>
          <w:szCs w:val="28"/>
        </w:rPr>
        <w:t>основные исторические даты истории отечества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MT;MS Mincho" w:cs="Times New Roman" w:ascii="Times New Roman" w:hAnsi="Times New Roman"/>
          <w:sz w:val="28"/>
          <w:szCs w:val="28"/>
        </w:rPr>
        <w:t>соотносить дату с событием и личностью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знать некоторые основные исторические факты, события, явления, процессы; их причины, участников, результаты и значение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MT;MS Mincho" w:cs="Times New Roman" w:ascii="Times New Roman" w:hAnsi="Times New Roman"/>
          <w:sz w:val="28"/>
          <w:szCs w:val="28"/>
        </w:rPr>
        <w:t xml:space="preserve">уметь </w:t>
      </w:r>
      <w:r>
        <w:rPr>
          <w:rFonts w:eastAsia="TimesNewRomanPSMT;Malgun Gothic Semilight" w:cs="Times New Roman" w:ascii="Times New Roman" w:hAnsi="Times New Roman"/>
          <w:sz w:val="28"/>
          <w:szCs w:val="28"/>
        </w:rPr>
        <w:t>составлять рассказы об исторических событиях, формулировать выводы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знать места совершения основных исторических событий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 xml:space="preserve">знать некоторые имена известных исторических деятелей (князей, царей, политиков, полководцев, ученых, деятелей культуры);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уметь составлять краткую характеристику исторических личностей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понимать «легенду» исторической карты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уметь «читать» историческую карту с опорой на ее «легенду»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объяснять основные термины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соотносить год с веком, устанавливать последовательность и длительности исторических событий.</w:t>
      </w:r>
    </w:p>
    <w:p>
      <w:pPr>
        <w:pStyle w:val="Normal"/>
        <w:tabs>
          <w:tab w:val="clear" w:pos="708"/>
          <w:tab w:val="left" w:pos="397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оценки достижений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личностных результатов предполагает, прежде всего, оценку продвижения, обучающегося в овладении социальными (жизненными) компетенциями, может быть представлена в условных единицах: </w:t>
      </w:r>
    </w:p>
    <w:p>
      <w:pPr>
        <w:pStyle w:val="Normal"/>
        <w:suppressAutoHyphens w:val="true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 баллов - нет фиксируемой динамики; </w:t>
      </w:r>
    </w:p>
    <w:p>
      <w:pPr>
        <w:pStyle w:val="Normal"/>
        <w:suppressAutoHyphens w:val="true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балл - минимальная динамика; </w:t>
      </w:r>
    </w:p>
    <w:p>
      <w:pPr>
        <w:pStyle w:val="Normal"/>
        <w:suppressAutoHyphens w:val="true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балла - удовлетворительная динамика; </w:t>
      </w:r>
    </w:p>
    <w:p>
      <w:pPr>
        <w:pStyle w:val="Normal"/>
        <w:suppressAutoHyphens w:val="true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балла - значительная динам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предметных результатов осуществляется по итогам индивидуального и фронтального опроса обучающихся, выполнения самостоятельных работ (по темам уроков), контрольных работ (входных, текущих, промежуточных и итоговых) и тестовых заданий.  При оценке предметных результатов учитывается уровень самостоятельности обучающегося и особенности его развития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ритерии оценки предметных результат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ценка «5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авится, если обучающийся: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ет материал; владеет пересказом по предложенному плану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хронологию событий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формулирует ответы на вопросы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единичные ошибки и сам исправляет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устанавливает причинно-следственные связ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выражать свои суждения о действиях, поступках участников исторических событий.</w:t>
      </w:r>
    </w:p>
    <w:p>
      <w:pPr>
        <w:pStyle w:val="Normal"/>
        <w:spacing w:lineRule="auto" w:line="360" w:before="0" w:after="0"/>
        <w:ind w:left="-5" w:firstLine="714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«4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авится, если обучающийся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оздавать в речи изучаемое событие и объяснять его причины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формулирует ответы; частично владеет пересказом по предложенному плану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ошибки в подтверждении ответов примерами и исправляет их с помощью учителя (1-2 ошибки)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имущественно выполняет действие по указанию учителя, в отдельных ситуациях способен выполнить его самостоятельно.</w:t>
      </w:r>
    </w:p>
    <w:p>
      <w:pPr>
        <w:pStyle w:val="Style17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«3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авится, если обучающийся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ично понимает материал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агает материал недостаточно полно и последовательно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ошибки в подтверждении ответов примерами и исправляет их с помощью учителя (3-4 ошибки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ется самостоятельно ответить на вопросы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ется в постоянной помощи учител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ысл действия понимает, связывает с конкретной ситуацией, выполняет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йствие только по прямому указанию учителя, при необходимости требуется оказание помощи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708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left="-5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«2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 ставится.</w:t>
      </w:r>
    </w:p>
    <w:p>
      <w:pPr>
        <w:pStyle w:val="Heading2"/>
        <w:numPr>
          <w:ilvl w:val="0"/>
          <w:numId w:val="12"/>
        </w:numPr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ТЕМАТИЧЕСКОЕ ПЛАНИРОВАНИЕ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86"/>
        <w:gridCol w:w="850"/>
        <w:gridCol w:w="3544"/>
        <w:gridCol w:w="3544"/>
        <w:gridCol w:w="3685"/>
      </w:tblGrid>
      <w:tr>
        <w:trPr>
          <w:trHeight w:val="336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Тема предм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left="-102" w:right="-102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 xml:space="preserve">Кол-во часов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Дифференциация видов деятельности</w:t>
            </w:r>
          </w:p>
        </w:tc>
      </w:tr>
      <w:tr>
        <w:trPr>
          <w:trHeight w:val="69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Минималь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Достаточный уровень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историю – 6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новом учебном предмете «История Отечеств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ighlight"/>
                <w:rFonts w:cs="Times New Roman" w:ascii="Times New Roman" w:hAnsi="Times New Roman"/>
                <w:sz w:val="24"/>
                <w:szCs w:val="24"/>
              </w:rPr>
              <w:t>Обсуждение</w:t>
            </w:r>
            <w:r>
              <w:rPr>
                <w:rStyle w:val="Resulthover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ighlight"/>
                <w:rFonts w:cs="Times New Roman" w:ascii="Times New Roman" w:hAnsi="Times New Roman"/>
                <w:sz w:val="24"/>
                <w:szCs w:val="24"/>
              </w:rPr>
              <w:t>нового</w:t>
            </w:r>
            <w:r>
              <w:rPr>
                <w:rStyle w:val="Resulthover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ighlight"/>
                <w:rFonts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Style w:val="Resulthover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ighlight"/>
                <w:rFonts w:cs="Times New Roman" w:ascii="Times New Roman" w:hAnsi="Times New Roman"/>
                <w:sz w:val="24"/>
                <w:szCs w:val="24"/>
              </w:rPr>
              <w:t xml:space="preserve">предме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содержанием учебника и рабоче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ых терминов «история», «историки», «пред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сюжета «Русский историк С.М. Соловье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 о новом учебном предмете. Рассматривают учебник и рабочую тетрадь, находят в учебнике разделы, зачитываю названия разделов, выполняют с помощью учителя. Узнают хронологические рамки содержания учебника. Читают на карточке значение термина «история», «историки», «предки»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 xml:space="preserve">Смотрят презентацию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стном русском историке С.М. Соловьеве. Участвуют в бесед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, для чего нужно изучать и знать историю, выбирают ответ из предложенных вариа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 о новом учебном предмете. Отвечают на вопросы. Рассматривают учебник и рабочую тетрадь, находят в учебнике разделы, знакомятся с названиями и содержанием разделов. Узнают хронологические рамки учебника. Объясняют значение термина «история», «историки», «предки»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 xml:space="preserve">Находят информацию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стном русском историке С.М. Соловьеве в доступных источниках. Знакомятся с содержанием знаменитого труда «История России с древнейших времен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 о значимости, изучения истории Росс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86"/>
        <w:gridCol w:w="850"/>
        <w:gridCol w:w="3402"/>
        <w:gridCol w:w="3686"/>
        <w:gridCol w:w="368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енные, устные и письменные памятники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 с показом презентации об исторических памятник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видами исторических памятник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термина «памятни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 исторические памятни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ци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- заполнение таблицы «Исторические памятни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. Смотрят презентацию.  Отвечают кратко на вопросы. Читают и запоминают значение слова «памятник». Приводят 1-2 примера, что относится к вещественным и невещественным памятникам с опорой на иллюстрац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сводную таблицу «Исторические памятники» частично, по образц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. Смотрят презентацию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подробно на вопрос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что относится к вещественным и невещественным историческим памятникам. Читают и запоминают значение слова «памятник». Приводят примеры, что относится к вещественным, устным и письменным памятникам с опорой на учебник. Заполняют сводную таблицу «Исторические памятники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а Родина - 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знаний о России, как о великой стране, рассказ учителя с показом мультимедийной презентации о присоединении новых субъектов к Российской Федер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на карте, заданных объек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 о государственных символах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ание герба РФ, выполнение задания на карточ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смысла пословиц о род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Закрепление материала -выполнение те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отвечают на вопро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новые территории Донецкой и Луганской народных республиках, Запорожской и Херсонской областей, используя помощь учителя. Находят информацию в предложенных учителем источниках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х символах России,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ывают символы, с опорой на наглядн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ботают в пара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знают и запоминают, когда и где используется символика нашего государства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ывают герб РФ, выполняют задание на карточке, вставляют в текст, пропущенные слова (по образцу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ют пословицы из двух частей, слушают объяснение смысла пословиц. Выполняют тест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участвуют в беседе, дают развернутые 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территор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го государства, столицу, новые субъекты РФ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ют информацию о государственных символах России, знакомятся с составными частями герба, узнают о символическом значении изобразительных элементов в геральдике, запоминают, когда и где используется символика нашего государства (работают в парах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ывают герб РФ, выполняют задание на карточке, вставляют в текст, пропущенны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бирают пословицы, соответствующие теме урока, объясняют смысл послови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яют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края - часть истории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знаний об истории своего края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накомство с особенностями географического положения и хозяйственного развития края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ая бесе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картой субъекта Р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ение формирования знаний о малой родине, о её достопримечательностях, работа с иллюстрац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важнейших исторических событий, происходивших в родном краю и знамениты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составление сообщения о своем кра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, узнают об истории зарождения и развития родного края. Показывают на карте своего края, крупных гор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иллюстрации, называют главные достопримеча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лушают информацию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х событиях, происходивших в родном краю и о знаменитых людях своем малой род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ообщение о родном крае по опорным словам, с использованием фотографий, иллюстра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беседе, узнают об истори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еографическом полож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озяйственном развит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дного края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свой край, крупные гор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иллюстрации, называют главные достопримеча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ходящиеся на территории населенного пункта края/гор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доступных источниках информацию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х событиях, происходивших в родном крае, о знаменитых людях своей малой род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 коллективное сообщение «Мой родной край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86"/>
        <w:gridCol w:w="850"/>
        <w:gridCol w:w="3402"/>
        <w:gridCol w:w="3686"/>
        <w:gridCol w:w="368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изучается родословная людей. Моя родослов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формирования понятий о семье и родственниках, о смене поколений; о предках и потом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: «генеалогия», «родословн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словицами о семье: выбор, составление, ана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умений по составлению генеалогической таблицы своей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- описания о своей семь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информацией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определение новых терминов: «генеалогия», «родословная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пословицами о семье, составляют пословицу из двух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ят генеалогическую таблицу с опорой на учебник. Вписывают имена своих родствен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-описание о своей семье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информацией, объясняют значения слова «Семья», участвуют в учебной беседе. Находят в словаре определение новых терминов: «генеалогия», «родословная»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пословицы по теме урока, объясняют смысл послов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одословную своей семь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-описание о своей сем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 лет в истории "Лента времен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исторического времени (повторени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: «хронология»,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алендарь», «да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аботать с хронологией событий, явлений и фа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 по хронолог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века по исторической да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новление соответствия между датами и событ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сопоставление дат с историческими личност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исторических событий на ленте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тывают по карточке единицы измерения исторического времени (год, век, столетие, тысячелетие, период, эра, эпоха).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Читают значение термин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ронология»,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алендарь», «да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ое задание по хронологии, определяют век по дате (по образц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ют исторические события на ленте времен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единицы измерения исторического времени (год, век, столетие, тысячелетие, период, эра, эпоха). 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Читают значение терминов в учебнике, соотносят понятия с определ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ое задание по хронолог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ют век по исторической да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навливают соответствие между датами и событ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сопоставляют даты с историческими личност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ределяют даты, которые будут обозначать начало, середину и конец ве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ют исторические события на ленте времени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рия нашей страны древнейшего периода - 8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ейшие поселения на территории Восточно-Европейской равн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color w:val="000000"/>
                <w:lang w:eastAsia="ru-RU"/>
              </w:rPr>
              <w:t>Расширение знаний о расселении восточных славян на территории Восточно-Европейской равнины.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  <w:lang w:eastAsia="ru-RU"/>
              </w:rPr>
              <w:t>Объяснение терминов «странники», «древляне», «вятичи» и запись в тетрадь.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Работа с картой нахождение рек и озёр </w:t>
            </w:r>
            <w:r>
              <w:rPr>
                <w:color w:val="000000"/>
              </w:rPr>
              <w:t>по берегам, которых селились славяне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Обозначение на контурной карте славянских племен в соответствии с местами их расселения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хождение на ленте времени периода расселения славян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Просмотр отрывка из фильма «Повесть временных лет» «Расселение славян».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Составление собирательного образа восточных славян.</w:t>
            </w:r>
          </w:p>
          <w:p>
            <w:pPr>
              <w:pStyle w:val="Default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ют рассказ учителя. Отвечают на вопросы с опорой на иллюстрации в учебник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и записывают определение терминов в тетрадь «древляне», «вятичи»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Показывают и называют названия рек и озер по берегам, которых селились славяне (с помощью учителя)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Обозначают на контурной карте славянские племена в соответствии с местами их расселения (с опорой на карту в учебнике)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мотрят отрывок из фильма «Повесть временных лет» «Расселение славян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Составляют собирательный образ восточных славян, используя опорные слова, иллюстративный матери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ют рассказ учителя.  Участвуют в беседе и отвечают на вопрос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ят в словаре определение терминов и записывают в тетрадь «древляне», «вятичи»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казывают на карте территорию, заселенную восточными славянам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Записывают в тетрадь названия рек и озер по берегам, которых селились славяне. Называют племена славян. Обозначают на контурной карте славянские племена в соответствии с местами их расселения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Чертят ленту времени, отмечают период расселения славян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мотрят отрывок из фильма «Повесть временных лет» «Расселение славян»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Описывают, как выглядели восточные славян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Читают о личностных качествах славян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оплеменные отношения восточных славя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нятий об организации жизни славя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щественном стр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нформации в учебнике о возникновении племен и их соста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терминов «род», «община», «старейшина» «племенные союзы», «князь», «дружина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Нахождение на ленте времени периода появления богатых и знатных людей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ставление рассказа о возникновении соседских общин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хождение отличий соседской общины от родовой.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Выполнение заданий на карточк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знания об организации жизни славян. Читают и записывают в тетрадь знач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терминов «род», «община», «старейшина» «племенные союзы», «князь», «дружина»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тмечают на ленте времени период появления богатых и знатных людей (с помощью учителя)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писывают в тетрадь отличия соседской общины от родовой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ыполняют задание на карточках: читают предложения, вставляют пропущенные слова, используя</w:t>
            </w:r>
            <w:r>
              <w:rPr>
                <w:color w:val="000000"/>
                <w:shd w:fill="FFFFFF" w:val="clear"/>
              </w:rPr>
              <w:t xml:space="preserve"> слова для справ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знания об организации жизни славян. Находят информацию, как возникли племена и из кого они состояли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Раскрывают значение</w:t>
            </w:r>
            <w:r>
              <w:rPr>
                <w:color w:val="000000"/>
                <w:shd w:fill="FFFFFF" w:val="clear"/>
              </w:rPr>
              <w:t xml:space="preserve"> терминов «род», «община», «старейшина» «племенные союзы», «князь», «дружина. </w:t>
            </w:r>
            <w:r>
              <w:rPr>
                <w:color w:val="000000"/>
              </w:rPr>
              <w:t>Рисуют ленту времени, отмечают период появления богатых и знатных людей.</w:t>
            </w:r>
          </w:p>
          <w:p>
            <w:pPr>
              <w:pStyle w:val="Default"/>
              <w:rPr/>
            </w:pPr>
            <w:r>
              <w:rPr>
                <w:color w:val="000000"/>
                <w:shd w:fill="FFFFFF" w:val="clear"/>
              </w:rPr>
              <w:t xml:space="preserve">Рассказывают, как возникла соседская община и чем она отличалась от родовой (используют текст учебника). </w:t>
            </w:r>
            <w:r>
              <w:rPr>
                <w:color w:val="000000"/>
              </w:rPr>
              <w:t>Выполняют задание на карточках: прочитают, вставляют пропущен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янская семья и славянский посе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Формирование понятий об особенностях жизни и быта восточных славян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ссказ учителя с показом презент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тивным материалом, рассматривание хозяйственных построе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тетрадь назначения хозяйственных сооруж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й терминов «поселение», «частокол», «амбар», «хлев» «больша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адаптированного текста и выделение   основных дел Большака, хозяйки, стариков и детей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Составление рассказа-описания о жизни славянской семь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ятся с укладом жизни восточных славя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ют, о том, как строили свои жилища славя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, почему славяне строили поселки на высоком берегу (с опорой на иллюстрации в учебнике). Показывают и называют, какие дома были у восточных славян. Записывают в тетрадь названия хозяйственных построек. Объясняют их назначение с опорой на картинки. Читают и записывают значение терминов «поселение», «частокол», «амбар», «хлев» «Большак». Слушают сообщение одноклассников об основных делах Большака, хозяйки, стариков и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а-описания о жизни славянской семьи по предложенному план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ятся с укладом жизни восточных славя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ют, о том, как строили свои жилища славяне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, почему славяне строили поселки на высоком берегу. Перечисляют, какие дома были у восточных славян. Записывают в тетрадь названия хозяйственных построек. Объясняют их назначение. Объясняют значение терминов «поселение», «частокол», «амбар», «хлев» «Большак». Находят информацию в и выделяют    основные дела Большака, хозяйки, стариков и детей. Составляют рассказа-описания о жизни славянской семьи вопроса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нятия восточных славя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нятий об основных занятиях восточных славя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онятий о видах земле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пособов обработки земли у восточных слав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я терминов «земледелие», «скотоводство», «бортничество», «собиратель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хемы «Занятия восточных славя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информацию об основных занятиях восточных славян. Отвечают на вопросы с опорой на учебник. Читают и записывают значение терминов «земледелие», «скотоводство», «собирательство», «бортничеств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 в учебнике и зачитывают названия орудий труда земледель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картинки с основными занятиями восточных славя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схему «Занятия славян» в печатной тетради по образц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об основных занятиях восточных славя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значение терминов и записывают в тетрадь: «земледелие», «скотоводство», «собирательство», «бортничество». Читаю в тексте учебника о способах обработки земли. Рассматривают иллюстрацию в учебнике и называют орудия труда земледельцев.  Объясняют, почему подсечное земледелие поддерживало родовой строй в жизни славян. Объясняют назначение орудий труда земледельцев: плуг, соха, борона-суховатка, серп, вилы. Заполняют схему «Занятия славян» в печатной тетради, с опорой на учебни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ычаи и верования восточных славя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радициями, обычаями и верованием восточных славян.</w:t>
              <w:br/>
              <w:t>Рассказ учителя с опорой на иллюстративный материа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терминов «язычество», «идол», «святилищ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азваний языческих праздников, сохранившихся до наших дн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печатной тетради: заполнение пропусков в предложениях, используя слова для справ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. Отвечают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картинки с названиями обычаев восточных славя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исывают значение терминов «язычество», «идол», «святилищ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в печатной тетради, заполняют пропуски в предложениях, используя слова для справо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об обычаях восточных славян. Рассматривают иллюстрации и называют обычаи восточных слав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терминов в словаре и записывают в тетрадь «язычество», «идол», «святилищ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пропуски в предложениях (работа в печатной тетрад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отношения с соседними народами и государств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 о соседях восточных славян, как они жили и чем занимались; как складывались взаимоотношения у восточных славян с сосед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материала «Соседи восточных славян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, запись в тетрад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, показ мест расселения соседей восточных славян; больших рек, которые связывали восточных славян с другими народами и государств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печатной тетради: запись названия племен-соседей восточных славя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 соседях восточных славян, после просмотра видеоматериала. Показывают на карте места, где расселились варяги и греки (с помощью учител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, какие отношения были у восточных славян с варягами, выбирая правильный ответ из предложен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в печатной тетради, записывают названия племен-соседей восточных славян с опорой на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 соседях восточных славян, после просмотра видеоматериала. Участвуют в беседе. Показывают на карте места, расселения народов, живущих по соседству и большие реки, которые связывали восточных славян с другими народами и государствами. Выполняют задание в печатной тетради, записывают названия племен-соседей восточных слав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ие восточных славян под властью Рюр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сведений об объединении восточных славян под властью Рюрика; о первом княжестве Русь и первом княжеском ро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отрывка из летописи «Повесть временных лет» и пояснение его содерж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южета по иллюстр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терминов, «князь», «княжество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ленте времени периода первого объединения славянских плем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объяснение содержания отрывка из летописи. Рассматривают иллюстрацию в учебнике «Встреча варяжских воинов со славянам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ют сюжет иллюстрации по опорным слов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 записывают в тетрадь термины: «князь», «княжеств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ответы на вопросы с помощью учителя.  Показывают на ленте времени период объединения славянских племен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объяснение содержания отрывка из летописи. Пересказывают о событиях, описанных в летописи «Повесть временных лет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тексте учебника причины объединение восточных славян под властью Рюрика. Находят в словаре значение терминов: «князь», «княжество». Отвечают письменно на вопросы: как называлось первое славянское княжество; имя первого основателя княжеского рода. Отмечают на ленте времени дату объединения славянских племе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86"/>
        <w:gridCol w:w="850"/>
        <w:gridCol w:w="3402"/>
        <w:gridCol w:w="3686"/>
        <w:gridCol w:w="368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раздел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в историю. История нашей страны древнейшего пери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 обобщение учебного материала по разделу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в историю. История нашей страны древнейшего пери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Выполнение т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ют последовательные ответы на вопросы по содержанию раздела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«</w:t>
            </w:r>
            <w:r>
              <w:rPr>
                <w:rFonts w:eastAsia="Times New Roman"/>
                <w:color w:val="000000"/>
                <w:lang w:eastAsia="ru-RU"/>
              </w:rPr>
              <w:t>Введение в историю. История нашей страны древнейшего периода</w:t>
            </w:r>
            <w:r>
              <w:rPr>
                <w:color w:val="000000"/>
              </w:rPr>
              <w:t xml:space="preserve">». Выполняют тест с помощью учител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вуют в беседе по основным изученным тема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обственные суждения и личностное отношение к изученным историческим событиям и фактам. Выполняют тест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ь в IX -I половине XII века -10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ние государства восточных славян - Древней Руси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представлений об образования государства восточных славян – Древней Ру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возникновении государства у восточных славя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ксте конкретных сведений, фактов, подтверждающих образования государ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порядке возрастания степени важности главных признаков возникновения государ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на ленте времени периода начала образования Древнерусского государ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и запись в тетрадь значения терминов: «князь», «бояре», «холопы», «вече», «полюдь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границ Древнерусского государства, крупных городов в IX-X ве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сторического портрета князя Оле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об образе жизни славян к нача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в тексте конкретные сведения, факты, подтверждающие образования государства (с помощью учителя). Записывают в порядке возрастания степени важности главные признаки возникновения государства по образц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дату образования первого государства на ленте времени с помощью учителя.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исывают в тетрадь значения терминов: «князь», «бояре», «холопы», «вече», «полюдье». Показывают на карте границы Древнерусского государства в IX-X веках (с помощью учителя). Составляют исторический портрет князя Олега, находят в учебнике и записывают черты характера князя Оле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 и узнают, как возникло государство у восточных славя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тексте конкретные сведения, факты, подтверждающие образования государства.  Записывают в порядке возрастания степени важности главные признаки возникновения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дату образования первого государства на ленте времени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и записывают в тетрадь значения терминов: «князь», «бояре», «холопы», «вече», «полюдье». Показывают на карте границы Древнерусского государства и крупные города в IX-X веках. Составляют исторический портрет князя Олега с опорой электронный ресурс, делают записи в тетрад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е русские князья, их внутренняя и внешняя политика.  Князь Игор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князе Игоре; об основных направлениях внутренней и внешней политики Руси, рассказ учителя с показом иллюстративного материал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рагмента документального фильма №3 из серии «Правители Руси» «Князь Игорь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, нахождение, объяснения незнакомых выражений: «платить с каждого «дыма»», «вернулся без славы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стного рассказа о правлении князя Игоря, используя план и новые сл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 xml:space="preserve">Слушают рассказ учителя, узнают о правлении князя Игоря. Кратко отвечают </w:t>
            </w:r>
            <w:r>
              <w:rPr>
                <w:color w:val="000000"/>
              </w:rPr>
              <w:t xml:space="preserve">на вопросы.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Смотрят фрагмента документального </w:t>
            </w:r>
            <w:r>
              <w:rPr>
                <w:color w:val="000000"/>
                <w:shd w:fill="FFFFFF" w:val="clear"/>
              </w:rPr>
              <w:t xml:space="preserve">фильма №3 из серии «Правители Руси» </w:t>
            </w:r>
            <w:r>
              <w:rPr>
                <w:color w:val="000000"/>
              </w:rPr>
              <w:t>«Князь Игорь» и называют основные походы князя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Слушают объяснение смысла выражений «платить с каждого «дыма»», «вернулся без славы»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Читаю, указанные учителем, предложения из текста летописи и отвечают на вопрос, что стало причиной гибели князя Игоря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исуют ленту времени,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отмечают даты и век правления князя Игоря выполняют с помощью учителя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ставляют устный рассказ «Князь Игорь» по опорным карточкам, используя новые сл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 xml:space="preserve">Слушают рассказ учителя, узнают о правлении князя Игоря. </w:t>
            </w:r>
            <w:r>
              <w:rPr>
                <w:color w:val="000000"/>
              </w:rPr>
              <w:t>Дают последовательные ответы на вопросы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Смотрят фрагмента документального </w:t>
            </w:r>
            <w:r>
              <w:rPr>
                <w:color w:val="000000"/>
                <w:shd w:fill="FFFFFF" w:val="clear"/>
              </w:rPr>
              <w:t xml:space="preserve">фильма №3 из серии «Правители Руси» </w:t>
            </w:r>
            <w:r>
              <w:rPr>
                <w:color w:val="000000"/>
              </w:rPr>
              <w:t>«Князь Игорь» и рассказывают об основных походах князя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Объясняют выражение «платить с каждого «дыма»», «вернулся без славы»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ходят аргументированное подтверждение в тексте летописи ответа на вопрос, что стало причиной гибели князя Игоря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Отмечают даты правления, походов князя Игоря на ленте времени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Составляют устный рассказ «Князь Игорь» по плану, используя новые слова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е русские князья, их внутренняя и внешняя политика. Княгиня Оль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княгине Ольге; о том, как она отомстила древлянам за смерть мужа (князя Игоря); об основных направлениях внутренней и внешней политики Руси во времена правления Ольги, ознакомительная беседа с применением мультимедийной през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понятий: «погост», «уро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нахождение в тексте учебника информации, как княгиня Ольга отомстила древлянам за смерть муж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тетради на печатной основе: заполнение пропусков в предложениях с опорой на слова из справок; озаглавливание тек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отвечают кратко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находят в тексте учебника информацию, как княгиня Ольга отомстила древлянам за смерть мужа по наводящим вопроса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 запоминают новые понятия: «погост», «уро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век, и даты правления княгини Ольги на ленте времен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: вставляют, пропущенные слова в предложения с опорой на слова из справок (с помощью учителя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отвечают на вопросы, после просмотра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находят в тексте информацию, как княгиня Ольга отомстила древлянам за смерть му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и объясняют смысл новых понятий: «погост», «уро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век, и даты правления княгине Ольги на ленте времен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: вставляют, пропущенные слова в предложения с опорой на слова из справок; придумывают заголовок к текст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е русские князья, их внутренняя и внешняя политика. Князь Святосла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сыне Игоря и Ольги - князе Святославе; о войнах с хазарами, битве на Балканах; о гибели Святослава - рассказ учителя с просмотром видеофрагмента из серии «Правители Руси» «Князь Святосла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в доступных источниках о чертах характера князя Святосл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смысла выражения «иду на в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с подтверждением примеров из текста, какую пользу принесла война с хазар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исторических дат с событиями 968 год, 969 год, 971 год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информационной таблицы «Войны князя Святосла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фрагмент из серии «Правители Руси» «Князь Святослав», называют имена родителей князя Святосл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черты характера, которые князь проявлял в военных поход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и записывают значение выражения князя Святослава «иду на в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информационную таблицу «Войны князя Святослава» с помощью учителя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исторические даты с событиями 968 год, 969 год, 971 год, с опорой на хронологическую таблицу и помощь учител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фрагмент из серии «Правители Руси» «Князь Святослав», рассказывают о значении имени Святослав, называют имена родителей князя Святосл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и описывают черты характера, которые князь проявлял в военных походах. Объясняют смысл выражения «иду на вы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ответ на вопрос, какую пользу принесла война с хазарами, подтверждают примерами из текс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исторические даты с событиями 968 год, 969 год, 971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информационную таблицу «Войны князя Святослава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щение Руси при князе Владимире: причины и знач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великих делах князя Владимира, который объединил разрозненные земли под своей единой властью, ввел христианство на Ру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 на печатной основе: нахождение главной причины выбора принятия христианства на Руси, из ряда предложенных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лентой времени: дата крещения Рус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информации на раздаточной карточке, где и как проходило крещение Рус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 описание иллюстрации «Крещение киевлян», составление устного рассказа по опорным слов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кратко отвечают на вопросы по тексту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: находят и подчеркивают главную причину принятия христианства на Руси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дату крещения Рус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на раздаточной карточке, где и как проходило крещение Руси по наводящим вопроса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 «Крещение киевлян», составляют краткий устный рассказ, используя опорные слова и помощь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подробно отвечают на вопросы по тексту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: находят и подчеркивают главную причину принятия христианства на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дату крещения Рус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на раздаточной карточке, где и как проходило крещение Ру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 описывают иллюстрацию «Крещение киевлян», составляют устный рассказ по опорным слова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итика Ярослава Мудр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Формирование представлений о личности одного из самых известных правителей Древней Руси;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/>
              <w:t>о деятельности Ярослава Мудрого по укреплению единого русского государства; о развитии торговых отношениях с Византией и другими государствами; о создании первого русского сборника законов, рассказ учителя с просмотром видеоматериала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Введение новых понятий: «Русская Правда», «Закон», «Вира»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Работа с лентой времени: отмечают дату правления князя Ярослава Мудрого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Работа в тетради на печатной основе: запись ответов на вопросы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lang w:eastAsia="en-US"/>
              </w:rPr>
              <w:t xml:space="preserve">Показ на карте государств, с которыми породнился </w:t>
            </w:r>
            <w:r>
              <w:rPr/>
              <w:t>великий князь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сторического портрета Ярослава Мудрого по пла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о князе Ярославе Мудр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и отвечают на вопросы по содержанию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Находят значение новых понятий в словаре: «Русская Правда», «Закон», «Вира» и записывают в тетрад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 правления князя Ярослава Мудр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ечатной тетради, записывают ответы на вопросы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государства, с которыми породнился великий князь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исторический портрет Ярослава Мудрого, вставляют в текст, пропущен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о князе Ярославе Муд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и отвечают на вопросы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термины и их значение «Русская правда», «закон», «вир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 правления князя Ярослава Мудр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ечатной тетради, записывают ответы на вопрос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ывают на карте государства, с которыми породнился великий князь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исторический портрет Ярослава Мудрого по плану с опорой на текст учебн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ка Владимира Монома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правлении Ярославичей; княжеские усобицы; съезд князей в Любе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евское восстание 1113 года, правление Владимира Мономаха в Кие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слов «бармы», «венчания», «провозгласил», «царь», «поучения», объяснение смысла фразы «сел на столе отца своего…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тетради на печатной основе: рассматривание рисунков и подбор названий символов вла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даточной карточкой: составление исторического портрета Владимира Мономах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, что было в 1113 году, отвечают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слов в словаре и записывают в тетрадь «бармы», «венчания», «провозгласил», «царь», «поучени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дату правления Владимира Мономаха (с помощью учител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: рассматривают рисунки, подбирают названия символов власти и соотнос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раздаточной карточкой: составляют исторический портрет Владимира Мономаха с помощью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, отвечают на вопрос, как Владимир Мономах смог восстановить единство и мощь древнерусского государства. Находят информацию, что было в 1113 год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к словам их значение и записывают в тетрадь «бармы», «венчания», «провозгласил», «царь», «поуч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смысл фразы «сел на столе отца своего…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дату правления Владимира Мономах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: рассматривают рисунки, подбирают названия символов власти и подписываю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дату правления Владимира Мономах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ерусские города, развитие ремесел и торгов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понятий о том, что древнерусский город – крепость, центр культуры, ремесла и торговл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значение терминов: «кремль», «торг», «посад», «тысяцк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матической карточкой, соотнесение занятий ремесленников с названиями улиц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цией в учебнике,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тавление рассказа по плану «Укрепление древнерусского города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 об укрепление древнерусского города,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ают и находят ответ на вопрос, что находилось в центре города, используя вспомогательные слова на карточ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значение понятий в словаре учебника «кремль», «торг», «посад», «тысяцкий» и записывают в тетрадь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 тематической карточкой, соотносят занятия ремесленников с названиями улиц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рассказ «Укрепление древнерусского города», с опорой на иллюстрацию в учебнике и помощь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ют рассказ учителя об укрепление древнерусского города, отвечают на вопросы, рассказывают, чем занимались жители древнерусского гор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значение понятий в тексте учебника «кремль», «торг», «посад», «тысяцкий» и записывают в тетрадь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 тематической карточкой, соотносят занятия ремесленников с названиями улиц, дают поясн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иллюстрацией в учебнике,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вляют рассказ «Укрепление древнерусского города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ерус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том, что христианство пришло к нам из Византии, а вместе с ним и Византийская культура: строительство, ремесла, живопись рассказ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значения терминов алтарь», «фрески», «иконы», «иконописцы», «мозаика», «церковная утвар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новых понятий с картин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ходства и отличия мозаик и фресок (задание на карточке)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-описания «Внутренний вид христианского храм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 о древнерусской культуре и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значение   терминов в учебнике «алтарь», «фрески», «иконы», «иконописцы», «мозаика», «церковная утварь» и записывают в тетрад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новые слова с картинками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на карточке: находят сходства и отличия мозаик и фресок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внутренний вид христианского храма, используя иллюстрации и термины (в совместной деятельности с учителе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учителя о древнерусской культуре, принимают участие в бесед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значение терминов в словарях: «алтарь», «фрески», «иконы», «иконописцы», «мозаика», «церковная утвар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новые слова с картин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на карточке: находят сходства и отличия мозаик и фрес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внутренний вид христианского храма, используя иллюстрации и терм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разде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ь в IX -I половине XII ве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и обобщение учебного материала по раздел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ь в IX -I половине XII ве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Дают последовательные ответы на вопросы. Выполняют тестирование с помощью учите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 по изученным темам раздела «Русь в IX -I половине XII ве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обственные суждения и личностное отношение к историческим фактам. Дают последовательные ответы на вопросы. Выполняют тест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пад Руси. Борьба с иноземными завоевателями (ХII-ХIII века) – 14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распада единого государства Древняя Рус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периоде раздробленности Древнерусского государст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й понятий «раздробленность», «вотчинник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равнительной таблицей, выявление положительных и отрицательных фактов распада Древнерусского государ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ксте учебника причин распада Руси на отдельные княж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отвечают на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значение понятий «раздробленность», «вотчинник» и записывают в тетрад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сравнительную таблицу, записывают положительные и отрицательные черты распада Древней Руси с опорой на образец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ют основные причины распада Руси на отдельные княжества, с опорой на текст учебника, записывают в тетрад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о причинах усобиц после смерти Владимира Мономаха, дают полные ответы на вопросы по содержа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понятий в словаре «раздробленность», «вотчинник» и записывают в тетрад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сравнительную таблицу, записывают положительные и отрицательные факты распада Древней Руси с опорой на текст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тексте учебника причины распада Руси на отдельные княжества, записывают в тетрадь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86"/>
        <w:gridCol w:w="850"/>
        <w:gridCol w:w="3402"/>
        <w:gridCol w:w="3686"/>
        <w:gridCol w:w="368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земель - самостоятельных государств, особенности их социально-политического и культурного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периоде формирования отдельных государств на территории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 об образовании 14 новых княжеств и одной республ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расположение крупные княж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турной кар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а - работа в печатной тетради: ответы на вопросы с использованием подсказок в учеб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текст о периоде формирования отдельных самостоятельных государств, отвечают кратко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, где располагались крупные княжества: Владимиро-Суздальское, Новгородская республика, Киевское княжеств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онтурной картой: выделяют различными цветами границы каждого княжества, раскрашивают Владимиро-Суздальское княжество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ечатной тетради, находят ответы на вопросы с использованием подсказок в учеб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в учебнике о периоде формирования отдельных самостоятельных государств, делают вывод, что образование самостоятельных княжеств ослабило оборону Ру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артой: читают название карты; изучают легенду карты (условные обозначения); показывают, где располагались крупные княжества: Владимиро-Суздальское, Новгородская республика, Киевское княже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онтурной картой: выделяют различными цветами границы каждого княжества, раскрашивают Владимиро-Суздальское княж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период формирования самостоятельных княже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ечатной тетради, находят ответы на вопросы с использованием подсказок в учебнике, делают вывод, что русские люди стали жителями разных государств, но их объединяла общая религия, язык и культура. Вывод записывают в тетрад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евское княжест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том, как развивалось Киевское княжество в новых условиях, знакомство с особенностями Киевского княжества: местоположением города, занятиями населения, упра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: нахождение и показ территории Киевского княж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турной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ланом-схемой Ки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: выделение главной причины, ожесточенной борьбы за Ки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ассказа - описания о Киевском княжеств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ю Киевского княж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онтурной картой: выделяют красным цветами границу Киевского княжества (с помощью учител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планом Киева, показывают, где располож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йский собор, Золотые вор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: выделение главной причины, ожесточенной борьбы за Киев с помощью наводящих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Киевском княжестве с опорой на опорные предложения и иллюстративный материал, предложенный учител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на карте территорию Киевского княжества, показывают и называют соседние княж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онтурной картой: выделяют красным цветами границу Киевского княж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планом Киева, показывают, где расположе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йский собор, Золотые вор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: выделение главной причины, ожесточенной борьбы за Ки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богатстве города, который был центром Древней Ру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-Суздальское княж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3"/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представлений о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бенностях развития Владимиро-Суздальского княжеств</w:t>
            </w:r>
            <w:r>
              <w:rPr>
                <w:rStyle w:val="C13"/>
                <w:rFonts w:cs="Times New Roman" w:ascii="Times New Roman" w:hAnsi="Times New Roman"/>
                <w:sz w:val="24"/>
                <w:szCs w:val="24"/>
                <w:shd w:fill="FFFFFF" w:val="clear"/>
              </w:rPr>
              <w:t>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артой: нахождение и показ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имиро-Суздальского княже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: чтение и нахождение природных и общественных особенностей Владимиро-Суздальской зем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ластер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-Суздальское княжество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ческое расположение княжества; экономическое развитие княжества, основные занятия населения, крупные города в княжестве, культура Владимиро – Суздальской зем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мультимедийную презентацию, отвечают на вопросы учителя. Показывают на карте территорию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имиро-Суздальского княжеств</w:t>
            </w:r>
            <w:r>
              <w:rPr>
                <w:rStyle w:val="C13"/>
                <w:rFonts w:cs="Times New Roman" w:ascii="Times New Roman" w:hAnsi="Times New Roman"/>
                <w:sz w:val="24"/>
                <w:szCs w:val="24"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зывают крупные города с помощью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исывают в тетрадь природные особенности Владимиро-Суздальской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дату первого летописного упоминания о Москв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ластер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имиро-Суздальское княжество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едложенным учителем опорным словам и предложени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мультимедийную презентацию, называют имя князя Владимиро-Суздальского княжества, отвечают на вопрос, за что князя Юрия Владимировича прозвали Долгоруким. Показывают на карте территорию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имиро -Суздальского княжеств</w:t>
            </w:r>
            <w:r>
              <w:rPr>
                <w:rStyle w:val="C13"/>
                <w:rFonts w:cs="Times New Roman" w:ascii="Times New Roman" w:hAnsi="Times New Roman"/>
                <w:sz w:val="24"/>
                <w:szCs w:val="24"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зываю крупные город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определяют и записывают в тетрадь природные и общественные особенности Владимиро-Суздальской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дату первого летописного упоминания о Моск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амостоятельно кластер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-Суздальское княжество»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один Великий Новгоро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 особенностях природы, занятиях населения и власти в Новгородской земле, чтение и пересказ содержания изучаемого материала близко к текс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печатной тетради с опорой на план древнего Новгород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 в печатной тетради «Занятия жителей Великого Новгород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ластера «Управление Новгородской республико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текст, пересказывают по наводящим вопрос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территорию Новгородской земли с помощью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я в печатной тетради с опорой на план древнего Новгорода: записывают название реки, которая разделила город на две части; название озера, у истоков, которого располагается горо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 в печатной тетради «Занятия жителей Великого Новгорода», используя слова для справок. Заполняют схему «Управление Новгородской республикой»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, пересказывают, объясняют, почему в Новгороде было мало бедных людей. Показывают на карте территорию Новгородской земли; водные пути, ведущие к городу. Выполняют задания в печатной тетради с опорой на план древнего Новгорода: записывают название реки, которая разделила город на две части; название озера, у истоков, которого располагается город. Заполняют таблицу в печатной тетради «Занятия жителей Великого Новгорода». Составляют кластер «Управление Новгородской республикой», делают вывод, что Новгородская земля была единственным государством с республиканской формой правления на Рус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Руси в ХII-ХIII ве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 особенностях культуры русских княжеств, знакомство с памятниками культуры и видами живопи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нформации в доступных источниках о храмах, построенных во Владимире из белого кам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на карточк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цифровыми ресурсами, выполнение интерактивного задания, соотнесение названия памятника культуры с изображ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 xml:space="preserve">Рассматривают иллюстрации, называют памятники куль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и ХII-ХIII ве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адаптированный текст о строительстве храмов из белого кам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на карточках, вставляют, пропущенные слова в текст, используя слова для спра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интерактивное задание, соотносят картинку с названием памятника культуры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 xml:space="preserve">Рассматривают иллюстрации, называют памятники куль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и ХII-ХIII века, находят в тексте учебника строки, комментирующие иллюстраци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ют и показывают храмы, построенные из белого камня во Влади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я на карточках, вставляют, пропущенные слова в тек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интерактивное задание, соотносят картинку с названием памятника культур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гольские кочевые пле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ставлени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 быте монгол, об организации их жизни; о вооружении и тактике монгольского войска, рассказ учителя с показом мультимедийной през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яснение причин завоевательной политики монгол, краткое конспектирование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я в тетради на печатной основе, описание вооруженного монгольского во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описания образа жизни монгольских плем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, кто такие монголы, чем занимались монгольские племена, кратко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бъяснение, записывают краткий конспект в тетрадь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, подписывают детали вооруженного монгольского воина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указанный учителем абзац в учебнике, рассматривают иллюстрации, описывают образ жизни монгольских племен, используя опорные слова и словосоче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Читают текст, дополняют предложения, используя слова для справ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узнают, кто такие монголы, рассказывают, чем занимались монгольские племена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ясняют причины завоевательной политики монгол, з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писывают в тетрадь краткий конспек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ют задание в тетради на печатной основе, подписывают детали вооруженного монгольского во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в учебнике, описывают образ жизни племен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Дополняют предложения, используя слова для справо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жение на Кал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кровопролитном сражении 1223 года на берегу реки Калке, просмотр видеоролик «Битва на Кал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е терминов «повсеместно», «перебежч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даты с событ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, нахождение причин поражения русских дружин в битве на Калке, высказывают своё мнени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этапе закрепления материал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 «Битва на Калке», 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ют, где и когда русские дружины впервые скрестили оружие с монголами, кратко отвечают на вопрос, чем закончилась би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 запоминают значение терминов «повсеместно», «перебежчики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казывают на карте место сраж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сторическую дату в тетрадь. Читают адаптированный текст, узнают причины поражения русских дружин в битве на Ка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заполняют таблицу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по образц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ролик «Битва на Калке», 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ют, где и когда русские дружины впервые скрестили оружие с монголами, рассказывают, чем закончилась би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 в словаре значение термина «повсеместно», «перебежчики», запоминают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казывают на карте место сражения и передвижение дружи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ывают историческую дату в тетрадь и дают пояснение событию. Читают текст, выделяют причины поражение русских дружин в битве на Калке, приводят подтверждающие примеры, используя учебник. Заполняют таблицу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тапе закрепления материала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86"/>
        <w:gridCol w:w="850"/>
        <w:gridCol w:w="3402"/>
        <w:gridCol w:w="3686"/>
        <w:gridCol w:w="368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ествие монголов на 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страшном и разорительном нашествии монголов на Русь под предводительством хана Батыя, рассказ учителя с показом мультимедийной през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 значение терминов «оборона», «положить жиз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исторической карте направления походов монгол на русские зем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бор отрывка из летописи об обороне города Рязань, ответы на вопросы по содержа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, исторические дат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печатных тетрад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отвечают кратко на вопросы. Записывают и запоминают значение терминов «оборона», «положить жиз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исторической карте направления походов монгол на русские зем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текст на основе летописи об обороне города Рязань, отвечают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исторические даты по пока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печатную тетрадь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частвуют в беседе. Показывают на исторической карте направления походов монгол на русские земли и комментируют. Находят в словаре и запоминают значение терминов «оборона», «положить жизн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отрывок из летописи об обороне города Рязань, отвечают на вопросы, по прочитанному тексту, разбирают о значении борьбы русского народа против монгольских завоевателей.  Отмечают на ленте времени исторические д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печатных тетрадях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ь и Золотая Ор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монгольском иге, о власти Золотой Орды над русскими князьями; о жизни людей в период монгольского и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: «баскаки», «ярлы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бор текса в учебнике об экономической и политической зависимости русских зем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рической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на контурной кар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нформации в доступных источниках об экономической зависимости Руси: регулярной дани Золотой Ор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южета к   иллюстрации в учебнике «Баска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новой информацией, отвечают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оминают значение новых терминов: «баскаки», «ярлы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 об экономической и политической зависимости русских земель, отвечают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, завоеванные монголами земли Северо-Восточной, Южной Руси и территорию государства Золотая Орда работают в па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онтурной картой в печатной тетради: отмечают границы Руси и Золотой Ор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 в учебнике «Баскаки», зачитают строки в тексте учебника, комментирующие иллюстрац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информацией, задают уточняющие вопросы, обсуждают. Находят в словаре значение новых слов «ярлык», «баскаки»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разбирают текс учебника об экономической зависимости русских земель: регулярная дань Золотой Орде; о политической зависимости -получение ярл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, завоеванные монголами земли Северо-Восточной, Южной Руси и территорию государство Золотая Ор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онтурной картой в печатной тетради: отмечают границы Руси и Золотой Орды, находят и подписывают завоеванные княжества Северо-Восточной и Южной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 в учебнике «Баскаки», описывают сюжет по наводящим вопроса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ская би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начале и причинах рыцарских набегов на Северо-Западную Ру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трывка из кинофильма «Невская битва», беседа с элементами диску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ния битвы на Неве, используя план сражения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очки «Дата, событие, личность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учителя, узнают о начале рыцарских набегов на Северо-Западную Русь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исывают причины рыцарских набег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отрят отрывок кинофильма «Невская битва»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план сражения битвы в учебнике, рассказывают о битве, используя опорные слова и предложения на карточка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мечают на ленте времени дату Невской битв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носят дату, событие, личность, выстраивают логическую цепочку по образцу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, узнают о начале рыцарских набегов на Северо-Западную Русь, называют и записывают причины походов рыцарских набег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отрывок из кинофильма «Невская битва», описывают сюжет, просмотренного материала по наводящим вопросам.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4" w:name="_Hlk113524302"/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планом сражения на реке Неве, описывают ход битвы, рассказывают о героях Невской битвы. Отмечают на ленте времени дату Невской битвы.</w:t>
            </w:r>
          </w:p>
          <w:p>
            <w:pPr>
              <w:pStyle w:val="Normal"/>
              <w:spacing w:lineRule="auto" w:line="240" w:before="0" w:after="200"/>
              <w:rPr/>
            </w:pPr>
            <w:bookmarkStart w:id="5" w:name="_Hlk113524302"/>
            <w:r>
              <w:rPr>
                <w:rFonts w:cs="Times New Roman" w:ascii="Times New Roman" w:hAnsi="Times New Roman"/>
                <w:sz w:val="24"/>
                <w:szCs w:val="24"/>
              </w:rPr>
              <w:t>Заполняют логическую цепочку «Дата, событие, личность»</w:t>
            </w:r>
            <w:bookmarkEnd w:id="5"/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довое побоищ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нятий о борьбе с немецкими рыцарями -крестонос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фрагмента из кинофиль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М. Эйзенштей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ександр Невский», обсуждение содержания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рассказа по схеме о построении войск и событиях, происходивших на льду Чудского оз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смысла фраз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а Невског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с мечом к нам придёт, от меча и погибн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этапе закрепления матери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рассматривают схему построения войск. Смотрят фрагмент из кинофильма С.М. Эйзенштей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ександр Невский»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схему сражения на Чудском озере, с помощью учителя рассказывают о построении войск, о ходе сра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тывают объяснение смысла фразы А. Невского: «Кто с мечом 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придёт, от меча и погибнет!», обсужд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историческое событие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по образц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6" w:name="_Hlk11352452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рассматривают схему построения войск. Смотрят фрагмент из кинофильма С.М. Эйзенштей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_Hlk113524526"/>
            <w:r>
              <w:rPr>
                <w:rFonts w:cs="Times New Roman" w:ascii="Times New Roman" w:hAnsi="Times New Roman"/>
                <w:sz w:val="24"/>
                <w:szCs w:val="24"/>
              </w:rPr>
              <w:t>«Александр Невский», узнают о ходе сражения, описывают сюжет, просмотренного материала, объясняют, какую роль сыграл засадный отряд в ходе боя</w:t>
            </w:r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, какое значение имела победа Александра Невского над рыцарями -крестонос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дату на ленте време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доступных источниках объяснение смысла фраз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евского: «Кто с мечом к нам придёт, от меча и погибнет!», обсуждают. Заполняют таблицу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, используют текст учебника</w:t>
            </w:r>
          </w:p>
        </w:tc>
      </w:tr>
      <w:tr>
        <w:trPr>
          <w:trHeight w:val="284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язь Александр Яросла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ормирование понятий о русском национальном герое, правителе, князе Александре Невском, просмо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гмента документ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ильма №11 из серии «Правители Рус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вятой Князь Александр Невск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смысла фразы «Кто с мечом к нам придет, от него и погибнет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характеристики князя Александра Ярослави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епродукцией картины «Александр Невский» художника П. Д. Корин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кластера «Память об Александре Невском», формулирование выв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фрагмент документ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ильма   №11  из серии «Правители Рус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вятой Князь Александр Невский», отвечают на вопросы по содержанию. Слушают объяснение, запомин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 фразы «Кто с мечом к нам придет, от него и погибнет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читывают и записывают краткую характеристику князя Александра Ярославич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репродукцию картины «Александр Невск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удожника П. Д. Корина, с помощью учителя описывают картин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кластер «Память об Александре Невском» по образц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фрагмента документ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ильма №11 из серии «Правители Рус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вятой Князь Александр Невский»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вечают на вопросы, принимают участие в обсужд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доступных источниках значение смысла фразы «Кто с мечом к нам придет, от него и погибнет!» и объясняют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Составляют по плану характеристик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Александра Ярославича, делают записи на доске. Рассматривают репродукцию картины «Александр Невский» художника П. Д. Корина, описывают картину по алгоритм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_Hlk113524708"/>
            <w:r>
              <w:rPr>
                <w:rFonts w:cs="Times New Roman" w:ascii="Times New Roman" w:hAnsi="Times New Roman"/>
                <w:sz w:val="24"/>
                <w:szCs w:val="24"/>
              </w:rPr>
              <w:t>Заполняют кластер «Память об Александре Невском»</w:t>
            </w:r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елают вывод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лександр Невский - русский национальный геро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Распад Руси. Борьба с иноземными завоевателями ХII-ХIII ве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знаний о распаде Руси; о борьбе с иноземными завоевателями в ХII-ХIII ве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содержанию разде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исторических событий и факт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 xml:space="preserve">Повторяют исторические события и даты. Отвечают на вопросы. Выполняют тес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ют правильный ответ из ряда предложенных вариантов</w:t>
            </w:r>
            <w:r>
              <w:rPr/>
              <w:t xml:space="preserve">, </w:t>
            </w: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>с опорой на учеб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помощь учителя при выполнении учебных зада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частвуют в беседе по основным изученным событиям и датам. Дают последовательные ответы на вопросы, выбирают правильный ответ из ряда предложенных вариантов. Высказывают собственные суждения и личностное отношение к изученным историческим фактам и событиям. Выполняют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чало объединения русских земель (XIV - XV века) – 13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ышение Москвы при князе Данииле Александрович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нятий о том, что Московское княжество к нача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превратилось в одно из самых сильных и спокойных княжеств на Руси, беседа с элементами об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я на карточке, из предложенных вариантов, выделить основные причины переселения людей в Московские земл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в учебнике о князе Данииле Александровиче -основателе династии Московских князей.</w:t>
            </w:r>
            <w:r>
              <w:rPr>
                <w:rFonts w:cs="Helvetica" w:ascii="Helvetica" w:hAnsi="Helvetica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бразной характеристики и оценки деятельности исторической личност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 и почитание потомков (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ур Московский Данилов монастыр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участие в беседе о Московском княжестве.  Узнают о причинах возвышения Московского княжества: развитие земледелия и ремёсел (пахотные земли), центр русских земель, пересечение торговых путей, удачное географическое расположение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на карточке, из предложенных вариантов, выделяют основные причины переселения людей в Московские земли с помощью учителя. Читают о князе Данииле Александровиче-основателе династии Московских князей. Составляют образную характеристику по предложенным учителем опорным словам и предложениям. Просматривают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ур «Московский Данилов монастыр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, анализируют, находят ответ на вопрос, почему Московские земли привлекали большое количество людей.  Узнают о причинах возвышения Московского княжества: развитие земледелия и ремёсел (пахотные земли), центр русских земель, пересечение торговых путей, удачное географическое располо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на карточке, из предложенных вариантов, выделяют основные причины переселения людей в Московские зем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о князе Данииле Александровиче-основателе династии Московских князей, Даниила Александрович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образную характерист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оценку деятельности князя, приводят примеры, подтверждающие его деловые качеств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ура «Московский Данилов монастырь», объясняют, за что князь Даниил Александрович причислен к лику святых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ий князь Иван Калита и его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2" w:after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ставлений о деятельности Московского князя Ивана Калита; о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ях которые появились в Москве в данный период; об увеличении и укреплении Московского княжества при Иване Калите, просмотр презентации с обсуждением.</w:t>
            </w:r>
          </w:p>
          <w:p>
            <w:pPr>
              <w:pStyle w:val="Normal"/>
              <w:shd w:fill="FFFFFF" w:val="clear"/>
              <w:spacing w:lineRule="auto" w:line="240" w:before="22" w:after="22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хронологической таблицей.</w:t>
            </w:r>
          </w:p>
          <w:p>
            <w:pPr>
              <w:pStyle w:val="Normal"/>
              <w:shd w:fill="FFFFFF" w:val="clear"/>
              <w:spacing w:lineRule="auto" w:line="240" w:before="22" w:after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информацию и ответ на вопрос, почему князь получил прозвище Калита.</w:t>
            </w:r>
          </w:p>
          <w:p>
            <w:pPr>
              <w:pStyle w:val="Normal"/>
              <w:shd w:fill="FFFFFF" w:val="clear"/>
              <w:spacing w:lineRule="auto" w:line="240" w:before="22" w:after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сторического портрета князя.</w:t>
            </w:r>
          </w:p>
          <w:p>
            <w:pPr>
              <w:pStyle w:val="Normal"/>
              <w:shd w:fill="FFFFFF" w:val="clear"/>
              <w:spacing w:lineRule="auto" w:line="240" w:before="22" w:after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 по теме урока,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исывают в тетрадь основные успехи в деятельности князя: Москва стала центром торгового сотрудничества, Кремль расширили, обнесли дубовыми стенами и башнями, стали строить каменные церкви, переселились греческие монах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кратились набеги на московскую землю, увеличился приток населения в Москв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у с событ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текст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 на вопрос, почему князь получил прозвище Кал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исторический портрет Иваны Калиты по опорным словам,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 по теме урока, делают 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, о деятельности княз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,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деляют и записывают в тетрадь основные успехи в деятельности князя: Москва стала центром торгового сотрудничества, Кремль расширили, обнесли дубовыми стенами и башнями, стали строить каменные церкви,  переселились греческие монах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кратились набеги на московскую землю, увеличился  приток  населения в Моск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у с событ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доступных источник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ю и отвечают на вопрос, почему князь получил прозвище Кали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исторический портрет Иваны Калит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язь Дмитрий Донск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торической личностью князя – патриота Дмитрия Донского, чтение текста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тной времени и хронологической таблиц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материала о деятельности княз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 о выдающейся роли князя в период борьбы Русских земель с монгольским и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тают с текстом учебник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знакомятся с биографической справкой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чают на вопросы, записывают в тетрадь черты характера князя. Отмечают на ленте времени даты рождения и смерти князя Дмитр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ского.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росматривают видеоматериал, узнают о возведении белокаменных стен Кремля; о долгожданной победе в борьбе с Тверью; кратк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ссказывают о битве на реке Воже по опорным словам и иллюстрация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лушают одноклассников и запоминают, что московский князь объединил вокруг себя других князей для борьбы с Золотой Орд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текстом учебник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ятся с биографической справк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личностные качества великого князя Дмитрия Донского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ересказывают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в тетрадь черты характера княз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мечают на ленте времени даты рождения и смерти князя Дмитрия Ивановича, определяют, сколько лет прожил князь.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росматривают видеоматериал, узнают о возведении белокаменных стен Кремля; о долгожданной победе в борьбе с Тверью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ассказывают о битве на реке Воже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елают вывод, что московский князь объединил вокруг себя других князей для борьбы с Золотой Ордо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ий Радонеж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из жизни Преподобного Сергия Радонежского, просмотр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в учебнике, составление предложения и прочтение благословления Серг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, о том, что русские монастыри были самыми надежными укрытиями для людей от разорительных монгольских набегов, рассказ учителя, работа в тетра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ртины А. Д. Кившенко «Преподобный Сергий Радонежский благословляет московского князя Дмитрия Ивановича на битву с Мамаем» по наводящи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отвечают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в учебнике, узнают о роли Сергия Радонежского в решении князя Дмитрия Ивановича сразиться с монголами, составляют предложение и зачитывают благословление Серг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 о значимости монастырей в 14 веке, записывают в тетрадь, что русские монастыри были самыми надежными укрытиями для людей от разорительных монгольских набег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картину А. Д. Кившенко «Преподобный Сергий Радонежский благословляет московского князя Дмитрия Ивановича на битву с Мамаем»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рассказывают о детстве Сергия Радонежского, участвуют в беседе. Читают текст в учебнике, узнают о роли Сергия Радонежского в решении князя Дмитрия Ивановича сразиться с монголами, составляют предложение из «разбросанных» слов и зачитывают благословление Сергия. Слушают рассказ учителя о значимости монастырей в 14 веке, записывают в тетрадь, что русские монастыри были самыми надежными укрытиями для людей от разорительных монгольских набег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картину А. Д. Кившенко «Преподобный Сергий Радонежский благословляет московского князя Дмитрия Ивановича на битву с Мамаем» по вопроса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ковская би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подготовке и ходе Куликовской бит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ных терминов: «полк», «отряд», «конница», «пехота», «поединок», «фланг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мест боя и размещение наших друж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сновных этапов Куликовской битвы, используя план-схему и репродукции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  литературным древнерусским произведением XV века «Сказания о Мамаевом побоище»: чтение отрывка, нахождение слов, описывающих поеди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ека по да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 о подготовке к сраж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исывают в тетрадь значение основных терминов: «полк», «отряд», «конница», «пехота», «поединок», «фланг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план-схему «Куликовская битва», показывают места боя и размещение наших дружин (с помощью учителя), узнают о ходе битвы, записывают этапы битвы в тетрад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отрывок из   литературного древнерусского произведения XV века «Сказания о Мамаевом побоище», находят слова, которые описывают поединок Пересвета с Челубеем с помощью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ату в хронологическую таблицу. Отмечают историческое событие на ленте време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 о подготовке к сраж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, записывают в тетрадь и запоминают значение основных терминов: «полк», «отряд», «конница», «пехота», «поединок», «фланг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план-схему «Куликовская битва» показывают, где происходила битва, как противоборствующие стороны разместили свои силы; как располагались полки, конница и пехота; где стоял сторожевой,  передовой полк и резервные ча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и записывают в тетрадь основные этапы Куликовской битвы: поединок, противостояние войск и преследование русскими полками против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отрывок из   литературного древнерусского произведения XV века «Сказания о Мамаевом побоище», находят слова, которые описывают поединок Пересвета с Челубе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 дате век, записывают дату 8 сентября 1380 год в хронологическую таблицу. Отмечают историческое событие на ленте времен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Куликовской бит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й о значении Куликовской битвы, влияние данного события на дальнейший ход русской истории, рассказ учителя с элементами диску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тетради на печатной осн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смысла фразы «признательное потом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ое посещение «Музея-заповедника «Куликово поле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ластера «Память потомков о Куликовской битв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узнают, какое значение для русского народа имела Куликовская битва, отвечают на вопрос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значение битвы: объединение князей, подъём национального самосознания, усиление роли Москвы в качестве центра объединения Руси, используют карточ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ют виртуальный тур в музей-заповедник «Куликово поле», запоминают информацию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яют кластер «Память потомков о Куликовской битве» по образц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ют предложения в учебнике, записывают вывод с помощью учителя: Куликовская битва стала началом освобождения русских земель от ига Золотой Ор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, 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ют, какое значение для русского народа имела Куликовская битва, участвуют в дискуссии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писывают в тетрадь значение битв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князей, подъём национального самосознания, усиление роли Москвы в качестве центра объединения Рус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ясняют смысл фразы «признательное потомст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ают музей-заповедник «Куликово поле», виртуальный тур, узнаю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полнительную информаци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ширяют кругозор, обогащают свой эмоциональный опы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ластер «Память потомков о Куликовской битве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вывод, используя текст учебника - Куликовская битва стала началом освобождения русских земель от ига Золотой Орд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ие земель Северо-Восточной Руси вокруг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завершении процесса объединения земель Северо-Восточной Руси в период правления Ивана III, рассказ учителя с элементами 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информации в тексте учебника об изменениях в Золотой Ор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Казанского, Крымского, Астраханского ха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смысла выражения «собирания зем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хронологией «собирания земел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писка, территорий, территорий, вошедших в состав Московского княжества»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учебного материала, формулирование выв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отвечают на вопрос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нформацию в тексте учебника об изменениях в Золотой Орде. Работают в печатной тетради, записывают названия ханств, которые сформировались после распада Золотой Орды.  Показывают на карте территории Казанского, Крымского, Астраханского, Сибирского ханства.  Читают в словаре и запоминают смысл выражения «собирания земель».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хронологией «собирания земель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писок, территорий, вошедших в состав Московского княжества (с помощью учителя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ют и записывают в тетрадь вы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осковское государство при Иване III стало свободным и самостоятельны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узнают о наследниках Дмитрия Донского, принимают участие в бесе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в тексте учебника об изменениях в Золотой Ор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ечатной тетради, записывают названия ханств, которые сформировались после распада Золотой Ор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ю Казанского, Крымского, Астраханского, Сибирского хан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и объясняют смысл выражения «собирания земель».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хронологией «собирания земель»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писок, территорий, вошедших в состав Московского княжества. Разбирают учебный материал по теме, делают вывод: Московское государство при Иване III стало свободным и самостоятельны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86"/>
        <w:gridCol w:w="850"/>
        <w:gridCol w:w="3402"/>
        <w:gridCol w:w="3686"/>
        <w:gridCol w:w="368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язь Иван III. Освобождение от иноземного госп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 xml:space="preserve">Охарактеризовать личность русского князя, фактически завершившего процесс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>объединения русских земель вокруг Москвы.</w:t>
            </w:r>
            <w:r>
              <w:rPr>
                <w:rFonts w:eastAsia="Times New Roman" w:cs="ff3;Times New Roman" w:ascii="ff3;Times New Roman" w:hAnsi="ff3;Times New Roman"/>
                <w:sz w:val="72"/>
                <w:szCs w:val="72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>2. Выделить наиболее значимые моменты правления Ивана III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/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 xml:space="preserve">Охарактеризовать личность русского князя, фактически завершившего процесс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>объединения русских земель вокруг Москвы.</w:t>
            </w:r>
            <w:r>
              <w:rPr>
                <w:rFonts w:eastAsia="Times New Roman" w:cs="ff3;Times New Roman" w:ascii="ff3;Times New Roman" w:hAnsi="ff3;Times New Roman"/>
                <w:sz w:val="72"/>
                <w:szCs w:val="72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>2. Выделить наиболее значимые моменты правления Ивана III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 xml:space="preserve">Охарактеризовать личность русского князя, фактически завершившего процесс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>объединения русских земель вокруг Москвы.</w:t>
            </w:r>
            <w:r>
              <w:rPr>
                <w:rFonts w:eastAsia="Times New Roman" w:cs="ff3;Times New Roman" w:ascii="ff3;Times New Roman" w:hAnsi="ff3;Times New Roman"/>
                <w:sz w:val="72"/>
                <w:szCs w:val="72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>2. Выделить наиболее значимые моменты правления Ивана 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историческими событиями через показ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ллюстрации «Иван III разрывает ханскую грамоту», и 3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иорамы «Великое стояние на реке Угр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Рыженко, в сочетании с рассказо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яснение смысла выражения «Умерла та курица, которая несла монголом золотые яй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лентой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на карточке: нахождение и исправление исторических ошибок в тексте; соотнесение даты, события и лич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цию в учебник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Иван III разрывает ханскую грамоту», слушают учителя, отвечают на вопросы: что сделал Иван III? Как отреагировал хан Ахмат на поступок Иван III? Называют, что изображено на 3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иораме «Великое стояние на реке Угр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т учебника, находят дату стояния на реке Уг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дату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цию в учебник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Иван III разрывает ханскую грамоту», слушают учителя, отвечают на вопросы. Называют, что изображено на  3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иораме «Великое стояние на реке Угр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об историческом событии «Стояние на реке Угре», отвечают на три главных вопроса: Что произошло? Где произошло? Когда произош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мечают на ленте времени да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на карточке: находят и исправляют исторические ошибки в тексте; соотносят дату, событие, личност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единого Русского государства и его значение. Становление самодержа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периоде княжения Ивана 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наиболее значимых моментов правления Ивана I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я о едином своде законов Российского государства – Суд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я терминов: «монархия», «монарх», «скипетр», «держава», «бойн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символах царской власти при Иване III, просмотр мультимедийной през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а на основе просмотра мультимедийной презен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ют важные события, произошедшие в 1480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в учебнике о едином своде законов Российского государства – Судебнике, записывают в тетрадь дату создания свода законов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соотносят термины: «монархия», «монарх», «скипетр», «держава», «бойница» с их знач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презентацию, узнают о символах царской власти в тетрад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вывод, тезисно записывают в тетрад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ют важные события, произошедшие в 1480 го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презентацию, узнают о новых органах управления: казна, дворец, приказы, разъясняют, чем занимались эти органы; записывают символы царской власти в тетрад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о едином своде законов Российского государства – Судебнике, записывают в тетрадь дату создания свода законов, запомина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и объясняют значение терминов: «монархия», «монарх», «скипетр», «держава», «бойниц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мультимедийной презентацией, формулируют вывод, что при Иване III Московское княжество превратилось в огромное Российское государство, центром которого стал город Москва, установилась новая система власти –монархия. Ива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ли называть Великим Московским князем и Государем всея Руси. Русь при Ива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ли называть Россией или Российским государство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государственного управл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нятий о системе управления государством при Ива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ссказ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основных понятий и терминов «боярская дума», «приказы», «государев указ», «казна», «уезды», «наместн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сведений о новых органах управления при Иване III, просмотр мультимедийной презент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умений работы со схемами на основе текста, заполняют схему «Система государственного управления при Ива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Слушают рассказ учителя, отвечают на вопросы. Читают в тексте учебника и записывают в тетрадь термины и понятия: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оярская дума», «приказы», «государев указ», «казна», «уезды», «наместн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узнают о новых органах управления: казна, дворец, приказ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схему «Система государственного управления при Ива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по образц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Слушают рассказ учителя, отвечают на вопрос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словаре значение терминов и понятий: «боярская дума», «приказы», «государев указ», «казна», «уезды», «наместники», запоминаю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узнают о новых органах управления, называют их функции, отвечают на вопрос, зачем было сформировано единое русское войск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схему «Система государственного управления при Ива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использую полученную информацию и текст учебн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Руси в XIV - XV ве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 об основных направлениях русской культуры XIV - XV веках, рассказ учителя с использованием иллюстратив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яснение значения терминов: «культура», «книгопечатание», «устное народное творчество», «зодчество», «икона», «иконостас», «живопись», «иконопис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амятниками литературы, работа с таблице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Литератур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V - XV ве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архитектурных памятников, просмотр мультимедийной през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картинки с названием архитектурного памя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деятельности живописцев: Андрея Рублёва, Феофана Грека, подготовка сообщ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ции, зачитывают и запоминают направления русской культуры XIV - XV веках.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и запоминают значения терминов: «культура», «книгопечатание», «устное народное творчество», «зодчество», «икона», «иконостас», «живопись», «иконопис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таблице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Литератур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V - XV веков», перечисляют, что относится к   памятникам литературы: летописи, жития, сказания, путевые заметки Афанасия Никитина «Хождению за три моря». Смотрят мультимедийную презентацию «Архитектурные памятники XIV - XV веков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картинку с названием архитектурного памятника: новгородское зодчество, Кремль в Москве, Грановитая палата, Благовещенский и Архангельский собор. Читают адаптированный текст о деятельности живописца Андрея Рублёва, слушают информацию о Феофане Гре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ции, узнают и запоминают об основных направлениях русской культуры XIV - XV веках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крывают значения терминов: «культура», «книгопечатание», «устное народное творчество», «зодчество», «икона», «иконостас», «живопись», «иконопис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збирают таблицу «Литератур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V - XV веков», называют виды литературных памятников: летописи, жития, сказания, путевые заметки Афанасия Никитина «Хождению за три моря». Смотрят мультимедийную презентацию «Архитектурные памятники XIV - XV веков», называют архитектурные памятники. Соотносят картинку с названием архитектурного памятника: новгородское зодчество, Кремль в Москве, Грановитая палата, Благовещенский и Архангельский собо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в доступных источниках о деятельности живописцев: Андрея Рублёва, Феофана Грека, готовят сообщ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 быт Руси в XIV - XV ве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сословном делении древнерусского общества в XIV–XV ве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понятий «тулуп», «слобода», «тягл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ытом людей различных слоев населения, просмотр видео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тивным материал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на карточке: вставить пропущенные сл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ют с информационной карточки основные социальные слои на Руси. Находят в тексте учебника значение новых слов: «тулуп», «слобода», «тягло» записывают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, знакомятся с бытом людей различных слоев населения: жильё, одежда, питание, образ жизни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зывают виды одежды богатых и бедных людей, используя иллюстр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на карточке «Жизнь крестьян, крестьянская изба», вставляют в текст, пропущенные слова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з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оциальные слои на Руси. Находят в тексте учебника значение новых слов: «тулуп», «слобода», «тягло», записывают, запоминают. Смотрят видеоматериал, знакомятся с бытом людей различных слоев населения: жильё, одежда, питание, образ жизни, участвуют в беседе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ьзуя иллюстрации и содержание текста учебника рассказывают, как жили купцы, бояре, ремесленники, крестья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спользуют новые термины в активн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задание на карточке «Культура и быт Руси в XIV - XV веках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авляют пропущенные слова в текст</w:t>
            </w:r>
          </w:p>
        </w:tc>
      </w:tr>
      <w:tr>
        <w:trPr>
          <w:trHeight w:val="12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Начало объединения русских земель XIV - XV век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систематизация знаний по разделу «Начало объединения русских земель XIV - XV века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работы с исторической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исторических дат с картин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твечают на вопросы, выбирают правильный ответ из ряда предложенных вариантов</w:t>
            </w:r>
            <w:r>
              <w:rPr/>
              <w:t xml:space="preserve">. </w:t>
            </w: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/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>Повторяют исторические события и даты,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льзуют помощь учите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: места сражений, города, границ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>Выполняют тест с опорой на учеб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Участвуют в беседе по основным темам раздела. Дают последовательные ответы на вопросы. Высказывают собственные суждения и личностное отношение к изученным историческим фактам и событиям. Показывают на карте: места сражений, города, границ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right="-17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я в XVI - XVII веках - 17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государства Российского при Василии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материала о Васил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II для составления клас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устного рассказа о присоединении новых земель к Российскому государ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рической картой, нахождение присоединенных терри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на ленте времени исторических собы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ние вывода - составление кластера «Деятельность Васил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II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тывают, предложенную информацию. Составляют устный рассказ о присоединении Рязан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 Российскому государст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я иллюстрации и текст учебни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, присоединенные зем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на ленте времени период исторических собы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кластер «Деятельность Васил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III»: краткие биографические свед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обытия внешней политики Василия III; новые территории, постройки в Москве, Коломне, Туле (частичное заполнение с помощью учител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и подбирают информацию в цифровом проекте «Информарус» для составления кластера. Составляют устный рассказ о присоединении Пскова, Смоленска и Рязани к Московскому государ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 показывают на карте, присоединенные зем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ют на ленте времени исторические события 1505-1533, 1510, 1514, 1521 г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кластер «Деятельность Васил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III»: краткие биографические свед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обытия внешней политики Василия III; новые территории, постройки в Москве, Коломне, Тул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православная церковь в Российском государ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ставлений о положении Русской православной церкви в едином Московском государстве, рассказ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умений работы со схемами на основе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и пересказ отрывка из текса учебни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терминов в тексте учебника и записывают в тетрадь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схему церковного управления, называют, кто стоял во главе всех церкв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о споре Великого князя с Русской православной церковью, отвечают на вопрос, чем закончился сп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частвуют в бесе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терминов в тексте учебника, записывают в тетрадь, запоминают. Рассматривают схему церковного управления, рассказывают, как осуществлялось управление Русской православной церковью (используя текст учебник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объясняют, почему боярам и дворянам не нравилось, что церковь стала богатой и влиятельной, отвечают на вопрос, чем закончился спор Великого князя с Русской православной церковью, пересказываю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русский царь Иван IV Гроз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б Иване Грозном из исторически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терминов «земской собор», пожилое», «стрельцы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 пересказ, указанного абзаца в учебнике (Судебник Ивана IV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структурной схемы «Система государственного управления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е 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по хронолог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</w:t>
              <w:softHyphen/>
              <w:t>ние своего мнения по новой тем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, предложенную учителем информацию, выделяют главное: детские годы Иван IV, венчание на царство, восстание в Москве, Избранная Рада, Реформы Избранной Ра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значение новых терминов «земской собор», пожилое», «стрельцы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адаптированный текст, отвечают на вопросы. (Судебник Ивана IV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схему «Система государственного управления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е 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называют, какие органы входили в эту систе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хронологические задания, соотносят даты с событиями с помощью учител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 обсуждают новую тему, высказывают своё мн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в доступных источниках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е годы Иван IV, венчание на царство, восстание, Избранная Рада, Реформы Избранной Р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словаре значение терминов: «земской собор», пожилое», «стрельцы», записывают в тетрадь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и пересказывают, указанный абзац в учебнике (Судебник Ивана IV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и описывают схему «Система государственного управления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е 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яют хронологические задания, соотносят даты с событиям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 обсуждают новую тему, высказывают своё мн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ичнина: причины, сущность, послед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текста учебника об отъезде царя в Александровскую слобо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причин введения опричнин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новых терминов и высказываний: «по своему разумению», «опричнина», «земщина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фрагмента документ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льма №16 из серии «Правители Руси» «Царь всея Руси Иван IV Грозны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составления полных и аргументированных отве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 показ на карте: территории Российского государства к середине XVI в.; земли, выделенной в опричнину, Александрову слоб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тетради на печатной основ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учебника об отъезде царя в Александровскую слободу, обсуждают. Слушают информацию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знают 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зрыв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вана IV c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бранной радой, отвечают на вопрос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ывают в тетрадь значение терминов: «по своему разумению», «опричнина», «земщина» и запоминают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фрагмента документ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льма №16 из серии «Правители Руси» «Царь всея Руси Иван IV Грозный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вечают на вопросы по содержанию документального филь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ывают на карте территорий, вошедших в состав опричнины. Выполняют задания в тетради на печатной основе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учебника об отъезде царя в Александровскую слободу, обсуждают. Слушают информацию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знают 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зрыв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а IV c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бранной радой, н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и отъезда царя и причины введения опричнин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учебнике значение терминов: «по своему разумению», «опричнина», «земщина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фрагмента документ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ильма №16 из серии «Правители Руси» «Царь всея Руси Иван IV Грозный».  Д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ые и аргументированные ответы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содержанию документального фильма, 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ают вывод, что «Опричнина» в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усском государств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это личный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у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цар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Ивана Грозног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особая государственная территория, с войском и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сударственным аппарат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доходы с которой поступали в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сударственную казн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оединение Поволжья, покорение Сибир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 о расширении территории Российского государства во времена правления Ивана Гроз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торической личностью – Ермаком Тимофеевич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: «казак», «атаман», «остро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епродукции картины В. И. Сурикова «Покорение Сибири Ермак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 показ на карте: волжского торгового пути, поход Ермака, присоединенные территории к Российскому государству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ое рассуждение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ости присоединения Сибири и других территор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тают вслух по цепочке о присоединении Казанского ханства, отвечают на вопросы, слушают о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и новых земель: Астраханского, Казанского и Сибирского ханст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, слушают краткую информацию о Ермаке. Читают в тексте учебника значение новых терминов: «казак», «атаман», «острог», записывают в тетрадь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репродукцию картины В.И. Сурикова «Покорение Сибири Ермаком»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и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единенные к Российскому государству при </w:t>
            </w:r>
            <w:r>
              <w:rPr>
                <w:rFonts w:eastAsia="Times New Roman" w:cs="Times New Roman" w:ascii="Times New Roman" w:hAnsi="Times New Roman"/>
              </w:rPr>
              <w:t>Иване I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Кратко отвечают на вопро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учебник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знают, какие народы совершали набеги и разоряли приграничные русские города, объяс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 происходило присоединение новых территорий к России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е IV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, находят краткую информацию в доступных источниках о Ерма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тексте учебника новые термины: «казак», «атаман», «острог», записывают в тетрадь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продукцию карт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корение Сибири Ермаком», с опорой на текст учебника.  рассуждают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ости присоединения Сибир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соединенные территор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ход Ермака и волжский торговый пу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уждают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ости присоединения новых территори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 простых и знатных люд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онят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 быте простых и знатных людей в X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е, рассказ учителя с просмотр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жизни и быта людей различных со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дания на карточке, составление письменного рассказа о жилище кресть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сведений о книге «Домострой», поиск информации в источниках различного типа и ви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равнительной таблиц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з</w:t>
            </w:r>
            <w:r>
              <w:rPr>
                <w:rFonts w:cs="Times New Roman" w:ascii="Times New Roman" w:hAnsi="Times New Roman"/>
                <w:sz w:val="24"/>
              </w:rPr>
              <w:t>аписывают в тетрадь, названия сословий, которые проживали в Российском государстве в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XVI веке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ют рассказ о жизни и быте бояр с помощью опорных слов и предложений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яют задание на карточке, используя слова для справок, составляют и читают рассказ о жилище крестьян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лушают сообщения однокласс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книге «Домострой», отвечают на вопрос, что было записано в кни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сравнительную таблицу по образцу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з</w:t>
            </w:r>
            <w:r>
              <w:rPr>
                <w:rFonts w:cs="Times New Roman" w:ascii="Times New Roman" w:hAnsi="Times New Roman"/>
                <w:sz w:val="24"/>
              </w:rPr>
              <w:t>аписывают в тетрадь, названия сословий, которые проживали в Российском государстве в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XVI веке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ют жизнь и быт люд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ных сословий, с опорой на сравнительную табл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ют задание на карточке, используя слова для справок, составляют и читают рассказ о жилище кресть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сведения о книге «Домострой». Рассказывают, что было записано в книг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наставления детям. Заполняют сравнительную таблицу, используя полученную информацию и текст учебн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 - столица Российского государства. Московский Кремль при Иване Гроз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б основании Москвы и временных периодах строительства Московского Крем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 уточнение представлений о Московском Кремле в период правления Ивана Гроз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 представлений о Москве, как о центре Российского государства, о строительстве Московского кремля; о башнях Кремля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московского Кремл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упражнений в тетради на печатной основ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зывают имя основателя Москвы. Рассматривают иллюстрации, вспоминают, каким был Кремль в разные временные периоды: деревянный Кремль Ивана Калиты, белокаменный Кремль Дмитрия Донского и Кремль из красного кирпича Ивана III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объяснение, почему Красная площадь имеет такое наз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названия зданий, которые находились на территории Кремля. Узнают о башнях Московского Кремл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ие упражнения в тетради на печатной основе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зывают имя основателя Москвы. Рассматривают иллюстрации, вспоминают, каким был Кремль в разные временные периоды: деревянный Кремль Ивана Калиты, белокаменный Кремль Дмитрия Донского и Кремль из красного кирпича Ивана II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какие здания находились на территории Московского Крем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Красная площадь имеет такое название. Записывают в тетрадь, что построил архитектор Аристотель Фиораван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убранство царского дворца. Рассказывают о башнях Московского Кремля. Выполняют практические упражнения в тетради на печатной основ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арствование Бориса Годуно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последствиях правления Ивана Гроз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 исторических событиях, предшествующих Смуте, составление краткого очерка о судьбе Федора Иванови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ериодом правления Бориса Годунова, чтение текста учебника. Составление вопросов к био</w:t>
              <w:softHyphen/>
              <w:t>графии царя, ответы на н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делать выводы на основе прочитанного текста учеб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ообщение одноклассников об обстановке в стране после правления Ивана I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краткий очерк о судьбе Федора Иванови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узнают, почему Борис Годунов взошел на царский трон, об изменениях внутри государства. Составляют вопросы к био</w:t>
              <w:softHyphen/>
              <w:t>графии царя и отвечают на них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текст из учебника, записывают вывод в тетрадь - в стране наступило спокойствие, народ отдыхал от войн и от жесток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обстановку в стране после правления Ивана IV Гроз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арах, используя исторические тексты, составляют краткий очерк о судьбе Федора Ивановича. Читают текст учебника, узнают, почему Борис Годунов взошел на царский трон, об изменениях внутри государства, определяют направления внутренней и внешней политики Бориса Годунова. Составляют вопросы к био</w:t>
              <w:softHyphen/>
              <w:t>графии царя, находят информацию для составления исторического портрета Бориса Годунова. Формулируют вывод на основе прочитанного текста учебн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ут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ение основных причин, событий, этапов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мут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 с просмотром видео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понятия «Смутное время», «самозване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ение информационной таблицы «Смутное врем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ируют выв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видеоматериал, узнают, что смена царя, ухудшение положения в стране привели к борьбе за царский престол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б основные событиях и этапах Смут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итают значение термин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мутное время», «самозванец»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онную таблицу «Смутное время» по образц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ы, которые указывают, что страна оказалась на краю гиб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матривают видеосюже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знают о причинах возникновения смутного времени, о появлении самозванцев и польско-литовской экспанс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крывают значение терми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мутное время», «самозванец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яют таблицу «Смутное время». Формулируют вывод -называют факты, которые указывают, что страна оказалась на краю гиб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лчение К. Минина и Д. Пожарского. Освобождение Москв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 представления о подвигах русского народа, о подъеме национального самосознания и патриотического движения в борьбе за Отечество, беседа с просмотром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терминов: «патриотизм», «патрио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авать характеристику Второму народному ополчению по предложе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исторической карте направление похода Второго ополч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сторических портретов Кузьмы Минина и Дмитрия Пожарского.              Работа с лентой времени. </w:t>
            </w:r>
            <w:r>
              <w:rPr>
                <w:rFonts w:eastAsia="TimesNewRomanPSMT;Malgun Gothic Semilight" w:cs="Times New Roman" w:ascii="Times New Roman" w:hAnsi="Times New Roman"/>
                <w:sz w:val="24"/>
                <w:szCs w:val="24"/>
              </w:rPr>
              <w:t xml:space="preserve">Выражение своего отношения к поступкам героев и события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Слушают учителя, узнают, почему народ поднялся на защиту своего Отечест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Читают значение термин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триотизм», «патриот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Дают характеристи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ому народному ополчению, используя слова для справок, з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аписывают в тетрадь имена героев-патриотов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Показывают на кар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хода Второго ополчения с помощью учител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исторический портрет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называют качества личности, которые позволили спасти Отечество от польско-литовских интервентов (мужество, любовь к своей Родине, смелость и отвага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, изученные исторические дат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algun Gothic Semilight" w:cs="Times New Roman" w:ascii="Times New Roman" w:hAnsi="Times New Roman"/>
                <w:sz w:val="24"/>
                <w:szCs w:val="24"/>
              </w:rPr>
              <w:t>Выражают свое отношение к поступкам героев и событиям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ассказывают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чему народ поднялся на защиту своего Оте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различных словарях значение терминов «патриотизм», «патриот», сопоставляют, выделяют главно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Дают характеристи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му народному ополчению, описывают события по освобождению Москвы под руководством Козьмы Минина и Дмитрия Пожарского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оказывают на кар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ие похода Второго ополчения. Составляют исторические портреты Кузьмы Минина, Дмитрия Пожарского, используя дополнительную литературу и Интернет-ресурсы. Отмечают на ленте времени, изученные исторические даты. Выражают свое отношение к поступкам героев и событиям, объясняют значимость событий 1612-1613 годов в Отечественной истории и единении народа в трудный исторический период, делают вывод, что благодаря мужеству и патриотизму страна была освобождена от иноземных захватчик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ление первых Романовых. Конец Смутного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остава Земского собора 1613 год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причин избрания царём Михаила Фёдоровича Романова на Земском соборе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текста исторического источника (грамота «Совета всея земли»)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ериодом правления первых Ро</w:t>
              <w:softHyphen/>
              <w:t>мановых; с переменами в государственном устрой</w:t>
              <w:softHyphen/>
              <w:t xml:space="preserve">стве России в XVII веке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ение исторического портрета первых Романов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иллюстраций, видеофраг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на карточке о составе Земского собора, называют сослов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знают о причин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брания царём Михаила Фёдоровича Романова на Земском собор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ывают новую династию правителей, читают о соляном и медном бунтах, отвечают на вопросы. Составляют исторический портрет первых Романовых, используя слова для справок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отрят видеофрагмент, обсуждаю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на карточке о составе Земского собора, называют сосло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в учебнике о причинах избрания царём Михаила Фёдоровича Романова на Земском соборе. Объясняют, за что Алексея Михайловича прозвали «Тишайшим». Называют причины соляного и медного бун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ирают текст исторического источника (грамота «Совета всея земли»), отвечают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исторический портрет первых Романовых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ывают черты характера Михаила Федоровича и Алексея Михайлович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фрагмент, обсуждают, делают вывод, что с воцарением династии Романовых закончилось Смутное врем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остные крестьяне. Крестьянская война под предводительством Степана Раз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сведений о новом своде законов «Соборное Уложение»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rStyle w:val="C0"/>
              </w:rPr>
              <w:t>Сбор информации о жизни крепостных крестьян, обсуждение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shd w:fill="FFFFFF" w:val="clear"/>
              </w:rPr>
              <w:t xml:space="preserve">Разъяснение понятий </w:t>
            </w:r>
            <w:r>
              <w:rPr/>
              <w:t xml:space="preserve">«барщина», «оброк», </w:t>
            </w:r>
            <w:r>
              <w:rPr>
                <w:shd w:fill="FFFFFF" w:val="clear"/>
              </w:rPr>
              <w:t>«крестьянская война»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/>
              <w:t>Нахождение в тексте учебника строк, комментирующих иллюстрацию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/>
              <w:t>Составление коллективного рассказа о Крестьянской войне под предводительством Степана Разина по пла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итают о новых законах в отношении крестьян в 1649 год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ют информацию из предложенных источников о жизни крепостных крестьян, высказывают своё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в тексте учебника значение понятий «барщина», «оброк», «крестьянская война», запоминают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/>
              <w:t>Находят в тексте учебника строки, комментирующие иллюстрацию, работают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небольшой рассказ о Крестьянской войне, используя опорные (новые) слова, иллюстрации (с помощью учителя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итают о новых законах в отношении крестьян в 1649 год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твечают на вопрос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ют информацию из предложенных источников о жизни крепостных крестьян, высказывают своё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в тексте учебника значение понятий «барщина», «оброк», «крестьянская война», запоминаю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/>
              <w:t>Находят в тексте учебника строки, комментирующие иллюстрацию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Крестьянской войне по плану, используя текст учебн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рковный раско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представлений о причинах церковного раскола, бесе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: «раскол», «протопоп», «старообрядц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равнительной таблицы «Церковный раскол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хождение информации о картин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. Сурикова «Боярыня Морозова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картины,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основных решений церковного собора 1666—1667 гг. и их знач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учебника о 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ледствии церковного раско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ответы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основных решений церковного собора 1666—1667 годов и их зна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, узнают о причинах церковного раско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на карточке значение новых терминов: «раскол», «протопоп», «старообрядцы», запоминают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сравнительную таблицу «Церковный раскол» по образцу, находят различия. Рассматривают картину В. Сурикова «Боярыня Морозова» Описывают картину по плану, используя справочный материал (с помощью учителя)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текст о последствия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рковного раско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о отвечают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основные решения церковного собора 1666—1667 г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учителя, называют причины раскола в Русской православной церкви. Отвечают на вопрос, почему появились реформаторы и старообрядц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словаре объяснения терминам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кол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протопоп», «старообрядцы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сравнительную таблицу «Церковный раскол», с опорой на историческую справку, находят разли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матривают картин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. Сурикова «Боярыня Морозова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ходят информацию о картине. Описывают картину по план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о последствия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рковного раско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гументированно отвечают на вопросы. Записывают основные решения церковного собора 1666—1667 годов и их знач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первопроход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знаний о новых географических экспедициях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и новых земель, беседа с изучением географической спр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нформационного поля о землях Сибири и Дальнего Восто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фактами биографий первопроходцев В. Пояркова, С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Дежнёва</w:t>
            </w:r>
            <w:r>
              <w:rPr>
                <w:rStyle w:val="StrongEmphasis"/>
                <w:rFonts w:cs="Arial"/>
                <w:sz w:val="27"/>
                <w:szCs w:val="27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.Хабар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маршрутов экспеди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оотнесение дат с историческими события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значения освоения Сибири и Дальнего Востока для Ро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географическую справку, узнают об открытии новых зем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 землях Сибири и Дальнего Востока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на информационном листе имена первопроходцев, записы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пути экспедиций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оотносят даты с событиями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43 г., 1648 г.,1649г.) по образц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географическую справку, узнают об открытии новых земель, участвуют в бес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рритории, которые были присоединены к России в результате географических откры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на информационном листе имена первопроходцев, изучают факты биографий, записы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оотносят даты с событиями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43 г., 1648 г.,1649г.), используя атл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маршруты экспеди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тексте учебника описание значения освоение Сибири и Дальнего Востока для Росс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 быт России в XVII век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имедийной през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иллюстративным материалом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и строитель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VI ве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ведение новых терминов: «книгопечатание», «печатник», «предисловие», «Печатный двор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материала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опечат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текста и выделение смысловых ча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й составления полных и аргументированных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ечатных и рукописных кни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оотнесение дат с историческими событ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тетради на печатной основ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узнают об основном виде хозяйства Русского государства - земледел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тивный материал, называют памятники строитель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VI века-церковь Вознесения в Коломенском, Покровский собор на Красной площ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и запоминают значения новых терминов: «книгопечатание», «печатник», «типография», «предисловие», «Печатный дво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текст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опечат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ервопечатнике Иване Федорове, о технике книгопечатания, отвечают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печатные книги и рукописные, используя иллюстрации и карточки-понятия п образц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Соотносят даты с событиям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объясняют значение понятия «земледелие» и почему это основной вид хозяй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памятники строитель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VI века, демонстриру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тив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ходят в словаре значения новых терминов: «книгопечатание», «печатник», «типография», «предисловие», «Печатный двор», записывают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ирают материал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опечат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ервопечатнике Иване Федорове, о технике книгопечатания, готовят историческую справку, рассказывают, как печатали книги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XVI ве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печатные книги и рукописные, используя карточки-понятия, определяют, какие понятия имеют отношение к рукописным книгам, а какие - к печатным, переносят карточки со словами в соответствующие столб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оотносят даты с событиями и личност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Россия в XVI - XVII век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раздел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XVI - XVII век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итоговой контрольной работы т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bCs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>Повторяют исторические события и факты. Выполняют контрольное тестирование с опорой на учеб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пользуют помощь учителя при выполнении учебных зада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 по основным изученным темам раздел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XVI - XVII веках»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Дают последовательные ответы на вопросы, выбирают правильный ответ из ряда предложенных вариантов. Высказывают собственные суждения и личностное отношение к изученным историческим фактам и собы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контрольное тестирование</w:t>
            </w:r>
          </w:p>
        </w:tc>
      </w:tr>
      <w:tr>
        <w:trPr>
          <w:trHeight w:val="234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 разделов учебни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 разделы учебника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 по изученным разделам и темам, используя текст учебника. Выполняют тест, после предварительного разбора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разделы учебника. Участвуют в беседе по изученным темам и разделам учебн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10"/>
      <w:type w:val="nextPage"/>
      <w:pgSz w:orient="landscape" w:w="16838" w:h="11906"/>
      <w:pgMar w:left="1418" w:right="1418" w:gutter="0" w:header="0" w:top="113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ff4">
    <w:altName w:val="Times New Roman"/>
    <w:charset w:val="00"/>
    <w:family w:val="roman"/>
    <w:pitch w:val="default"/>
  </w:font>
  <w:font w:name="ff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199043"/>
      <w:kern w:val="2"/>
      <w:sz w:val="28"/>
      <w:szCs w:val="2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Style12">
    <w:name w:val="Без интервала Знак"/>
    <w:qFormat/>
    <w:rPr>
      <w:lang w:bidi="ar-SA"/>
    </w:rPr>
  </w:style>
  <w:style w:type="character" w:styleId="Style13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C0">
    <w:name w:val="c0"/>
    <w:qFormat/>
    <w:rPr/>
  </w:style>
  <w:style w:type="character" w:styleId="C12">
    <w:name w:val="c12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C7">
    <w:name w:val="c7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13">
    <w:name w:val="c13"/>
    <w:qFormat/>
    <w:rPr/>
  </w:style>
  <w:style w:type="character" w:styleId="C18">
    <w:name w:val="c18"/>
    <w:qFormat/>
    <w:rPr/>
  </w:style>
  <w:style w:type="character" w:styleId="C8">
    <w:name w:val="c8"/>
    <w:qFormat/>
    <w:rPr/>
  </w:style>
  <w:style w:type="character" w:styleId="Emphasis">
    <w:name w:val="Emphasis"/>
    <w:qFormat/>
    <w:rPr>
      <w:i/>
      <w:iCs/>
    </w:rPr>
  </w:style>
  <w:style w:type="character" w:styleId="C48">
    <w:name w:val="c48"/>
    <w:qFormat/>
    <w:rPr/>
  </w:style>
  <w:style w:type="character" w:styleId="C32">
    <w:name w:val="c32"/>
    <w:qFormat/>
    <w:rPr/>
  </w:style>
  <w:style w:type="character" w:styleId="C20">
    <w:name w:val="c20"/>
    <w:qFormat/>
    <w:rPr/>
  </w:style>
  <w:style w:type="character" w:styleId="C10">
    <w:name w:val="c10"/>
    <w:qFormat/>
    <w:rPr/>
  </w:style>
  <w:style w:type="character" w:styleId="Ff3">
    <w:name w:val="ff3"/>
    <w:qFormat/>
    <w:rPr/>
  </w:style>
  <w:style w:type="character" w:styleId="C11">
    <w:name w:val="c11"/>
    <w:qFormat/>
    <w:rPr/>
  </w:style>
  <w:style w:type="character" w:styleId="C9">
    <w:name w:val="c9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bidi="ar-SA"/>
    </w:rPr>
  </w:style>
  <w:style w:type="character" w:styleId="Resulthover">
    <w:name w:val="result_hover"/>
    <w:basedOn w:val="Style11"/>
    <w:qFormat/>
    <w:rPr/>
  </w:style>
  <w:style w:type="character" w:styleId="Highlight">
    <w:name w:val="highlight"/>
    <w:basedOn w:val="Style11"/>
    <w:qFormat/>
    <w:rPr/>
  </w:style>
  <w:style w:type="character" w:styleId="Style16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Mwheadline">
    <w:name w:val="mw-headline"/>
    <w:qFormat/>
    <w:rPr/>
  </w:style>
  <w:style w:type="character" w:styleId="21">
    <w:name w:val="Стиль2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439">
    <w:name w:val="c4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7">
    <w:name w:val="c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9">
    <w:name w:val="c3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7">
    <w:name w:val="c1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1c7">
    <w:name w:val="c11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ru-RU"/>
    </w:rPr>
  </w:style>
  <w:style w:type="paragraph" w:styleId="Contents1">
    <w:name w:val="TOC 1"/>
    <w:basedOn w:val="Normal"/>
    <w:next w:val="Normal"/>
    <w:pPr>
      <w:spacing w:lineRule="auto" w:line="480" w:before="0" w:after="100"/>
      <w:jc w:val="both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22">
    <w:name w:val="Стиль2"/>
    <w:basedOn w:val="Normal"/>
    <w:qFormat/>
    <w:pPr>
      <w:numPr>
        <w:ilvl w:val="0"/>
        <w:numId w:val="9"/>
      </w:numPr>
      <w:tabs>
        <w:tab w:val="clear" w:pos="708"/>
        <w:tab w:val="left" w:pos="851" w:leader="none"/>
      </w:tabs>
      <w:spacing w:lineRule="auto" w:line="360" w:before="0" w:after="0"/>
      <w:ind w:left="0" w:firstLine="567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ru.wikipedia.org/wiki/&#1056;&#1091;&#1089;&#1089;&#1082;&#1086;&#1077;_&#1094;&#1072;&#1088;&#1089;&#1090;&#1074;&#1086;" TargetMode="External"/><Relationship Id="rId5" Type="http://schemas.openxmlformats.org/officeDocument/2006/relationships/hyperlink" Target="https://ru.wikipedia.org/wiki/&#1059;&#1076;&#1077;&#1083;" TargetMode="External"/><Relationship Id="rId6" Type="http://schemas.openxmlformats.org/officeDocument/2006/relationships/hyperlink" Target="https://ru.wikipedia.org/wiki/&#1062;&#1072;&#1088;&#1100;" TargetMode="External"/><Relationship Id="rId7" Type="http://schemas.openxmlformats.org/officeDocument/2006/relationships/hyperlink" Target="https://ru.wikipedia.org/wiki/&#1048;&#1074;&#1072;&#1085;_&#1043;&#1088;&#1086;&#1079;&#1085;&#1099;&#1081;" TargetMode="External"/><Relationship Id="rId8" Type="http://schemas.openxmlformats.org/officeDocument/2006/relationships/hyperlink" Target="https://ru.wikipedia.org/wiki/&#1043;&#1086;&#1089;&#1091;&#1076;&#1072;&#1088;&#1089;&#1090;&#1074;&#1077;&#1085;&#1085;&#1099;&#1081;_&#1072;&#1087;&#1087;&#1072;&#1088;&#1072;&#1090;" TargetMode="External"/><Relationship Id="rId9" Type="http://schemas.openxmlformats.org/officeDocument/2006/relationships/hyperlink" Target="https://ru.wikipedia.org/wiki/&#1043;&#1086;&#1089;&#1091;&#1076;&#1072;&#1088;&#1089;&#1090;&#1074;&#1077;&#1085;&#1085;&#1072;&#1103;_&#1082;&#1072;&#1079;&#1085;&#1072;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8:00:00Z</dcterms:created>
  <dc:creator>Asus</dc:creator>
  <dc:description/>
  <cp:keywords/>
  <dc:language>en-US</dc:language>
  <cp:lastModifiedBy>Галина Попроцкая</cp:lastModifiedBy>
  <dcterms:modified xsi:type="dcterms:W3CDTF">2023-11-05T21:30:00Z</dcterms:modified>
  <cp:revision>23</cp:revision>
  <dc:subject/>
  <dc:title/>
</cp:coreProperties>
</file>