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БОУ «Храбровская СОШ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Е.А. Бурс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_» _________20___год</w:t>
      </w:r>
    </w:p>
    <w:p>
      <w:pPr>
        <w:pStyle w:val="Normal"/>
        <w:ind w:left="70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. №___ от «___» ____20___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8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3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рганизации внеурочной деятельности обучающихся</w:t>
      </w:r>
    </w:p>
    <w:p>
      <w:pPr>
        <w:pStyle w:val="Normal"/>
        <w:ind w:left="3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ОУ «Храбровская СОШ» в условиях реал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ОС ООО, ФГОС НО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800" w:leader="none"/>
        </w:tabs>
        <w:spacing w:lineRule="atLeast" w:line="0"/>
        <w:ind w:left="3800" w:hanging="24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1.1.  Настоящее положение разработано в соответствии с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т 29.12.2012г №273 - ФЗ «Об образовании в Российской Федерации»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начального общего образования, утв.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едеральным государственным образовательным стандартом основного общего образования, утвержденным приказом Минобрнауки России от 17.12.2010 № 1897 "Об утверждении федерального государственного образовательного стандарта ос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го образования"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</w:rPr>
        <w:t>письмом ДОО Минобрнауки России от 12.05.2011 №03-296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1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Внеурочная деятельность обучающихся (далее – внеурочная деятельность) – специально организованная образовательная деятельность обучающихся, представляющая собой неотъемлемую часть образовательного процесса, осуществляемая в формах, отличных от классно-урочной, и направленная на достижение планируемых результатов освоения ООП ФГОС ООО. ООП ФГОС НОО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78" w:leader="none"/>
        </w:tabs>
        <w:spacing w:lineRule="auto" w:line="235"/>
        <w:ind w:left="0" w:firstLine="72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асы, отводимые на внеурочную деятельность, могут быть использованы на ведение учебных курсов, расширяющих содержание учебных предметов, предусмотренных ООП, обеспечивающих различные интересы обучающихся, что актуализирует индивидуальный подход в образовании.</w:t>
      </w:r>
    </w:p>
    <w:p>
      <w:pPr>
        <w:pStyle w:val="Normal"/>
        <w:tabs>
          <w:tab w:val="clear" w:pos="720"/>
          <w:tab w:val="left" w:pos="1178" w:leader="none"/>
        </w:tabs>
        <w:spacing w:lineRule="auto" w:line="235"/>
        <w:ind w:left="72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600" w:leader="none"/>
        </w:tabs>
        <w:spacing w:lineRule="atLeast" w:line="0"/>
        <w:ind w:left="2600" w:hanging="24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ь и задачи внеурочной деятельнос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9" w:leader="none"/>
        </w:tabs>
        <w:spacing w:lineRule="auto" w:line="235"/>
        <w:ind w:lef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внеурочной деятельности 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Внеурочная деятельность решает следующие задач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благоприятной адаптации обучающегося в основной школ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оптимизация учебной нагрузки обучающихс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учшение условий для развития обучающихс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5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и образование обучающихся с учётом их половозрастных и психических индивидуальных особенносте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5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репление и практическое использование отдельных аспектов содержания программ учебных предметов, курсов.</w:t>
      </w:r>
    </w:p>
    <w:p>
      <w:pPr>
        <w:pStyle w:val="Normal"/>
        <w:tabs>
          <w:tab w:val="left" w:pos="720" w:leader="none"/>
        </w:tabs>
        <w:spacing w:lineRule="auto" w:line="225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Направления, формы и виды организации внеурочной деятельн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9" w:leader="none"/>
        </w:tabs>
        <w:spacing w:lineRule="auto" w:line="235"/>
        <w:ind w:left="0" w:firstLine="72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хват всех направлений и видов внеурочной деятельности не является обязательным, а подбирается в зависимости от целесообразности и контингента обучающихся. Подбор направлений, форм и видов внеурочной деятельности должен обеспечивать достижение планируемых результатов, определённых ООП ФГОС ООО, ООП ФГОС НОО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20" w:leader="none"/>
        </w:tabs>
        <w:spacing w:lineRule="atLeast" w:line="0"/>
        <w:ind w:left="1320" w:hanging="5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урочная   деятельность   может   быть   организована   по   следующим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ниям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5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 направлениям: </w:t>
      </w:r>
      <w:r>
        <w:rPr>
          <w:rFonts w:eastAsia="Times New Roman" w:cs="Times New Roman" w:ascii="Times New Roman" w:hAnsi="Times New Roman"/>
          <w:sz w:val="24"/>
        </w:rPr>
        <w:t>духовно-нравственно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интеллектуально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ивно-оздоровительное, социальное, общекультурно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 видам деятельности: </w:t>
      </w:r>
      <w:r>
        <w:rPr>
          <w:rFonts w:eastAsia="Times New Roman" w:cs="Times New Roman" w:ascii="Times New Roman" w:hAnsi="Times New Roman"/>
          <w:sz w:val="24"/>
        </w:rPr>
        <w:t>игров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угово-развлекательн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спортивно-оздоровительная деятельность, туристско-краеведческая деятельность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 формам организации: </w:t>
      </w:r>
      <w:r>
        <w:rPr>
          <w:rFonts w:eastAsia="Times New Roman" w:cs="Times New Roman" w:ascii="Times New Roman" w:hAnsi="Times New Roman"/>
          <w:sz w:val="24"/>
        </w:rPr>
        <w:t>экскурс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ужк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кц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лимпиад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ревнования, проекты, викторины, предметные гостиные, клубы, научные общества обучающихс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36" w:leader="none"/>
        </w:tabs>
        <w:spacing w:lineRule="auto" w:line="232"/>
        <w:ind w:lef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олняемость групп при организации внеурочной деятельности должна составлять, как правило, от 10 до 25 челове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План внеурочной деятельности для класса или параллели определяется в конце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ыдущего учебного год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40" w:leader="none"/>
        </w:tabs>
        <w:spacing w:lineRule="atLeast" w:line="0"/>
        <w:ind w:left="2640" w:hanging="23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внеурочной деятельност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232"/>
        <w:ind w:left="1220" w:hanging="4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е  программы  внеурочной  деятельности  разрабатываются  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ются учреждением самостоятельно. Возможно использование авторских програм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Образовательные программы внеурочной деятельности могут быть различных типов: комплексные, тематические, ориентированные на достижение результатов, по конкретным видам внеурочной деятельности, индивидуальные и др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Требования к структуре программы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внеурочной деятельности включает в себя следующие обязательные разделы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итульный лист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де указывается наименование образовательной организации (в соответствии с Уставом МБОУ «Храбровская СОШ»), название предмета, сроки реализации программы, ФИО разработчика, гриф согласования на методическом объединении, принятия на педагогическом совете и утверждения директор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</w:rPr>
        <w:t>, в которой конкретизируются общие цели начального общего образования и основного общего образования с учетом специфики учебного предмета/ кур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щая характеристика учебного предмета/курс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писание места учебного предмета, курса в учебном пла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, метапредметные и предметные результаты освоения  учебного предмета, курс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держание учебного предмета, курс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матическое планирование </w:t>
      </w:r>
      <w:r>
        <w:rPr>
          <w:rFonts w:eastAsia="Times New Roman" w:cs="Times New Roman" w:ascii="Times New Roman" w:hAnsi="Times New Roman"/>
          <w:sz w:val="24"/>
          <w:szCs w:val="24"/>
        </w:rPr>
        <w:t>(с номером урока и определением основных видов учебной деятельности обучающихся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писание материально-технического обеспечения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Занятия внеурочной деятельности могут проводиться учителями-предметниками учреждения, педагогами учреждений дополнительного образования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При организации внеурочной деятельности на базе учреждений дополнительного образования, культуры, спорта заключается договор о реализации внеурочной деятель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В сентябре формируются группы для проведения занятий внеуроч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7. 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8. Учет занятости обучающихся внеурочной деятельностью осуществляется учителем, педагогом дополнительного образования в Электронном журнале. 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right="6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1. Расписание составляется в начале учебного года с учетом установления наиболее благоприятного режима труда и отдыха обучающегося. Расписание утверждается директором школы..</w:t>
      </w:r>
    </w:p>
    <w:p>
      <w:pPr>
        <w:pStyle w:val="Normal"/>
        <w:spacing w:lineRule="auto" w:line="268"/>
        <w:jc w:val="both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4.4. Планируемые результаты служат ориентировочной основой для проведения неперсонифицированных мониторинговых исследований, составления портфолио школьника в целях определения эффективности воспитательной деятельно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5. Занятия внеурочной деятельности могут проводиться учителями-предметниками учреждения, педагогами учреждений дополнительного образования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6. При организации внеурочной деятельности на базе учреждений дополнительного образования, культуры, спорта заключается договор о реализации внеурочной деятель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7. В сентябре формируются группы для проведения занятий внеуроч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8. 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9. Учет занятости обучающихся внеурочной деятельностью осуществляется учителем, педагогом дополнительного образования в Журнале внеурочной деятельности. Журнал внеурочной деятельности должен содержать следующую обязательн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660" w:firstLine="720"/>
        <w:rPr/>
      </w:pPr>
      <w:r>
        <w:rPr>
          <w:rFonts w:eastAsia="Times New Roman" w:cs="Times New Roman" w:ascii="Times New Roman" w:hAnsi="Times New Roman"/>
          <w:sz w:val="24"/>
        </w:rPr>
        <w:t>4.11. Расписание составляется в начале учебного года с учетом установления наиболее благоприятного режима труда и отдыха обучающегося. Расписание утверждается директором Учреждения.</w:t>
      </w:r>
    </w:p>
    <w:sectPr>
      <w:type w:val="nextPage"/>
      <w:pgSz w:w="11906" w:h="16838"/>
      <w:pgMar w:left="1700" w:right="840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1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2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21:00Z</dcterms:created>
  <dc:creator>Елена</dc:creator>
  <dc:description/>
  <dc:language>en-US</dc:language>
  <cp:lastModifiedBy>Елена</cp:lastModifiedBy>
  <dcterms:modified xsi:type="dcterms:W3CDTF">2016-04-26T19:21:00Z</dcterms:modified>
  <cp:revision>2</cp:revision>
  <dc:subject/>
  <dc:title/>
</cp:coreProperties>
</file>