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 xml:space="preserve">                                                                                         </w:t>
      </w:r>
      <w:r>
        <w:rPr/>
        <w:t>Директор МБОУ «Храбровская СОШ»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Е.А. Бурсова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                                                                          </w:t>
      </w:r>
      <w:r>
        <w:rPr/>
        <w:t>«____»____________________20___г.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</w:t>
      </w:r>
    </w:p>
    <w:p>
      <w:pPr>
        <w:pStyle w:val="Normal"/>
        <w:shd w:fill="FFFFFF" w:val="clear"/>
        <w:spacing w:lineRule="exact" w:line="278"/>
        <w:ind w:left="629" w:right="461" w:hanging="629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ол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Храбр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овая осуществляет свою деятельность в соответствии с Законодательством РФ,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овая осуществляет работу в соответствии с графиком работы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овая осуществляет свою работу на основании договорных отношений между школой и предприятием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овая обя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ценным сбалансированным питанием обучающихся, педагогов и работников школы в течение учебного года в соответствии с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рганизовать льготное питание для обучающихся, нуждающихся в нём (в соответствии с действующим законода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беспечить полноценным питанием учащихся школы полного дня, летнего оздоровительного лагеря с дневным пребыванием детей пр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Разнообразить ежедневное меню, включая в рацион молочные продукты, фрукты и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Обеспечить высокую культуру обслуживания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Готовить пищу из свежих продуктов, содержать посуду, используемую в организации питания, в чист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Предоставлять медицинскому работнику  возможность для снятия пробы с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Проводить влажную уборку кухни и обработку инвентаря надлежащими растворами в соответствии с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Работники столовой обязаны проходить своевременный медицински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В целях популяризации школьного питания организовывать выставки-продажи кулинарных и прочих изделий питания для обучающихся, родителей, педагогов и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Участвовать в работе  производственных совещаний, заседаний при директоре, заседаниях Управляющего совета школы, на которых рассматриваются вопросы организации питания учащихся на базе школьной стол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Школа обя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облюдать правила  пользования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Устанавливать график питания в столовой по классам и строго следовать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рганизовывать дежурство учителей, учащихся в обеденном зале столовой, обеспечивать влажную уборку в обеденном зале обслуживающи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Бережно относиться к имуществу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оспитывать у обучающихся культуру поведения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Своевременно ремонтировать оборудование столовой, электросети в соответствии с требованием охраны труда и ТБ, регулярно проводить косметический и капитальный ремонт помещения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существлять контроль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организацией пит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качеством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соблюдением санитарно-гигиенического и противоэпидемическ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г) выполнением санитарных требований, предъявляемых к пищебл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Вести учёт и контроль за исполнением по назначению выделенных денежных средств на льготное питание учащихся; назначить ответственных за эту работу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Организовывать встречи родителей, педагогов с работниками столовой по вопросам совершенствования деятельности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Заниматься эстетическим оформлением обеденного зала школьной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Взаимодействие.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о исполнение вышеуказанных пунктов данный локальный акт предусматривает взаимодействие с родительскими комитетами классов, Управляющим советом, педагогическим советом, медицин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Данный локальный акт подлежит обязательному включению в план производственного контрол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Контроль за надлежащим исполнением  данного локального акта лежит в пределах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школьного контроля администрации школы, который проводится не реже 1 раза в месяц с заинтересованными ведомствами и структу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е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инспекционного контроля У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по надзору за соблюдением условий содержания и обучения несовершеннолетних в организованных коллек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hanging="34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38:00Z</dcterms:created>
  <dc:creator>Секретарь</dc:creator>
  <dc:description/>
  <cp:keywords/>
  <dc:language>en-US</dc:language>
  <cp:lastModifiedBy>ZamDir</cp:lastModifiedBy>
  <cp:lastPrinted>2019-04-15T14:40:00Z</cp:lastPrinted>
  <dcterms:modified xsi:type="dcterms:W3CDTF">2019-04-15T12:40:00Z</dcterms:modified>
  <cp:revision>3</cp:revision>
  <dc:subject/>
  <dc:title>ПРИНЯТО                                                                         УТВЕРЖДАЮ</dc:title>
</cp:coreProperties>
</file>