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МБОУ «Храбр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Е.А. Бур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___» ____________20_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. № ____ от «___» _______20___г.</w:t>
      </w:r>
    </w:p>
    <w:p>
      <w:pPr>
        <w:pStyle w:val="11"/>
        <w:shd w:fill="auto" w:val="clear"/>
        <w:tabs>
          <w:tab w:val="clear" w:pos="708"/>
          <w:tab w:val="left" w:pos="524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самообследования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БОУ «Храбровская  СОШ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самообследования в МБОУ «Храбровская СОШ» (далее – Школа) разработан  в соответствии с законодательством РФ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, основные понятия, принципы организации и ведения самообследования. 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и Р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 закона  от 29.12.2012 №273-ФЗ «Об образовании в Российской Федерации»  (ст.28 п. 3, 13, ст.29 п.3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и о правах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 закона  от 27 декабря 1991 года N 2124-1 «О средствах массовой информаци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Министерства образования и науки Российской Федерации от 14.06.2013 №462 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отчет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амообсле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работ по самообследова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мообследова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Публичного отче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Педагогического совета, утверждение отчета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амообследования проводится оценк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и системы управления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подготовки выпускников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и выпускников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информационного и библиотечного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обследование общеобразовательной организации, проводятся по следующим направлен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щие сведения о  МБОУ «Храбровская  СОШ»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адровое обеспечение учеб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фраструктура общеобразовательной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, который подписывается руководителем организации и заверяется ее печать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отчета в информационно-телекоммуникационных сетях, в том числе на официальном сайте организаци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Administrator</dc:creator>
  <dc:description/>
  <cp:keywords/>
  <dc:language>en-US</dc:language>
  <cp:lastModifiedBy>Елена</cp:lastModifiedBy>
  <cp:lastPrinted>2016-04-12T10:13:00Z</cp:lastPrinted>
  <dcterms:modified xsi:type="dcterms:W3CDTF">2016-05-20T15:17:00Z</dcterms:modified>
  <cp:revision>3</cp:revision>
  <dc:subject/>
  <dc:title>Порядок организации и проведения самообследования</dc:title>
</cp:coreProperties>
</file>