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29" w:right="-2" w:hanging="629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                                                                                 </w:t>
      </w:r>
      <w:r>
        <w:rPr/>
        <w:t>Директор МБОУ «Храбровская СОШ»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Е.А. Бурсова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                                                                   </w:t>
      </w:r>
      <w:r>
        <w:rPr/>
        <w:t>«____»____________________20___г.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Пр. № ____ от «___» ________20___г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рабочей программе учителя (ГОС)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бочей программе, в дальнейшем – Положение, разработано в соответствии с Федеральным Законом от 29.12.2012г. №273- ФЗ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структуру и порядок разработки рабочей программы учебного предмета, курса и дисциплины   (далее - Програм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ограмма как часть образовательной программы среднего общего образования МБОУ «Храбровская СО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определяет объем и содержание учебного предмета, курса, дисциплины, планируемые результаты освоения образовательной программы средне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И ОФОРМЛ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где указывается наименование образовательной организации (в соответствии с Уставом МБОУ «Храбровская СОШ»), название предмета, сроки реализации программы, ФИО разработчика, гриф согласования на методическом объединении, принятия на педагогическом совете и утверждения директ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>, в которой конкретизируются общие цели начального общего образования с учетом специфики учебного предмета/ 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>Общая характеристика учебного предмета/кур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i/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</w:t>
      </w:r>
      <w:r>
        <w:rPr>
          <w:i/>
          <w:sz w:val="28"/>
          <w:szCs w:val="28"/>
        </w:rPr>
        <w:t>Описание ценностных ориентиров содержания учебного предм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i/>
          <w:sz w:val="28"/>
          <w:szCs w:val="28"/>
        </w:rPr>
        <w:t>Планируемые результа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</w:t>
      </w:r>
      <w:r>
        <w:rPr>
          <w:i/>
          <w:sz w:val="28"/>
          <w:szCs w:val="28"/>
        </w:rPr>
        <w:t>Содержание учебного предмета, кур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i/>
          <w:sz w:val="28"/>
          <w:szCs w:val="28"/>
        </w:rPr>
        <w:t>Тематическое планир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9.</w:t>
      </w:r>
      <w:r>
        <w:rPr>
          <w:i/>
          <w:sz w:val="28"/>
          <w:szCs w:val="28"/>
        </w:rPr>
        <w:t>Описание материально-технического обеспечения 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1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6"/>
        <w:shd w:fill="FFFFFF" w:val="clear"/>
        <w:spacing w:before="120" w:after="0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b/>
          <w:caps/>
          <w:sz w:val="28"/>
          <w:szCs w:val="28"/>
        </w:rPr>
        <w:t>Рекомендации к оформлению рабочей программы</w:t>
      </w:r>
    </w:p>
    <w:p>
      <w:pPr>
        <w:pStyle w:val="Style16"/>
        <w:shd w:fill="FFFFFF" w:val="clear"/>
        <w:spacing w:before="120" w:after="0"/>
        <w:rPr>
          <w:b/>
          <w:b/>
          <w:caps/>
          <w:sz w:val="6"/>
          <w:szCs w:val="28"/>
        </w:rPr>
      </w:pPr>
      <w:r>
        <w:rPr>
          <w:b/>
          <w:caps/>
          <w:sz w:val="6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рабочей программы должен быть выполнен в печатном виде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дной стороне листа формата А4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 12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1,0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внивание – по ширине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ы полей: слева – 3 см, справа – 1,5 см, сверху – 1,5 см, снизу – 1,5 см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ер страницы ставится в правом нижнем углу без точк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включается в общую нумерацию страниц – номер страницы не указывается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оловки печатаются заглавными буквами в середине строки без точки в конце, выделяются жирным шрифтом, не подчеркивают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новый элемент программы (пояснительная записка, перечень разделов (тем) программы, содержание учебного материала, список литературы) печатается с новой страниц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22"/>
        <w:spacing w:lineRule="auto" w:line="240" w:before="0" w:after="120"/>
        <w:ind w:left="0" w:hanging="0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сновной б.о."/>
    <w:basedOn w:val="1"/>
    <w:next w:val="1"/>
    <w:qFormat/>
    <w:pPr>
      <w:ind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30:00Z</dcterms:created>
  <dc:creator>Учитель</dc:creator>
  <dc:description/>
  <dc:language>en-US</dc:language>
  <cp:lastModifiedBy>Елена</cp:lastModifiedBy>
  <cp:lastPrinted>2019-12-04T22:27:00Z</cp:lastPrinted>
  <dcterms:modified xsi:type="dcterms:W3CDTF">2019-12-04T19:31:00Z</dcterms:modified>
  <cp:revision>3</cp:revision>
  <dc:subject/>
  <dc:title>МУНИЦИПАЛЬНОЕ БЮДЖЕТНОЕ ОБЩЕОБРАЗОВАТЕЛЬНОЕ УЧРЕЖДЕНИЕ</dc:title>
</cp:coreProperties>
</file>