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иректор МБОУ «Храбр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Е.А. Бур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___» ____________20___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. № ____ от «___» 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внеурочных мероприятий,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не предусмотренных стандартом образования,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проводимых в МБОУ «Храбровская СОШ»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tabs>
          <w:tab w:val="clear" w:pos="708"/>
          <w:tab w:val="left" w:pos="780" w:leader="none"/>
        </w:tabs>
        <w:spacing w:before="280" w:after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 Федеральным законом от 29.12.2012 № 273-ФЗ «Об образовании в Российской Федерации»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и Уставом   МБОУ «Храбровская СОШ », </w:t>
      </w:r>
      <w:r>
        <w:rPr>
          <w:color w:val="000000"/>
          <w:sz w:val="24"/>
          <w:szCs w:val="24"/>
        </w:rPr>
        <w:t>именуемое     в   дальнейшем  школа.</w:t>
      </w:r>
    </w:p>
    <w:p>
      <w:pPr>
        <w:pStyle w:val="Normal"/>
        <w:tabs>
          <w:tab w:val="clear" w:pos="708"/>
          <w:tab w:val="left" w:pos="780" w:leader="none"/>
        </w:tabs>
        <w:spacing w:before="280" w:after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2.  Данное Положение регламентирует порядок проведения внеурочных мероприятий, не предусмотренных образовательными программами, включая их планирование, подготовку, проведение, анализ результатов.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Виды внеурочных мероприятий.</w:t>
      </w:r>
    </w:p>
    <w:p>
      <w:pPr>
        <w:pStyle w:val="Normal"/>
        <w:spacing w:before="280" w:after="280"/>
        <w:ind w:left="720" w:hanging="0"/>
        <w:rPr/>
      </w:pPr>
      <w:r>
        <w:rPr>
          <w:sz w:val="24"/>
          <w:szCs w:val="24"/>
        </w:rPr>
        <w:t xml:space="preserve">2.1. К числу внеурочных мероприятий, не предусмотренных стандартом образования, относятся: общешкольные  вечера, утренники, праздники, линейки, творческие конкурсы, спортивные соревнования, а также иные мероприятия, отнесенные к перечисленным приказом директора школы. </w:t>
      </w:r>
    </w:p>
    <w:p>
      <w:pPr>
        <w:pStyle w:val="Normal"/>
        <w:spacing w:lineRule="auto" w:line="276" w:before="280" w:after="280"/>
        <w:ind w:left="720" w:hanging="0"/>
        <w:jc w:val="both"/>
        <w:rPr/>
      </w:pPr>
      <w:r>
        <w:rPr>
          <w:sz w:val="24"/>
          <w:szCs w:val="24"/>
        </w:rPr>
        <w:t>2.2. Указанные внеурочные мероприятия включаются в общешкольный план мероприятий, который утверждается приказом директора школы.</w:t>
      </w:r>
    </w:p>
    <w:p>
      <w:pPr>
        <w:pStyle w:val="Normal"/>
        <w:spacing w:lineRule="auto" w:line="276" w:before="280" w:after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3. Общешкольный план внеурочных мероприятий готовится заместителем директора школы по воспитательной работе с участием классных руководителей, преподавателей дополнительного образования, обсуждается на педагогическом совете школы, после чего представляется директору на утверждение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36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      Цели и задачи внеурочных мероприятий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 Выявление творческих, умственных, спортивных и других способностей и талантов учащихся в различных видах деятельности.</w:t>
        <w:br/>
        <w:t>3.2 Создание условий для самореализации одаренных детей и всемерного развития личности.</w:t>
        <w:br/>
        <w:t>3.3 Развитие познавательных интересов, потребности в познании культурных ценностей, развитие социальной активности, формирование гражданского сознания и нравственных позиций. 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36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      Время проведения мероприятий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1. Все мероприятия проводятся во второй половине дня. Исключением  являются мероприятия, проводимые в каникулярное время (время определяется планом мероприятия).</w:t>
        <w:br/>
        <w:t>4.2. Вечера, дискотеки и балы проводятся в старших классах в вечернее время, и заканчиваются не позднее 21.00 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360"/>
        <w:rPr>
          <w:sz w:val="24"/>
          <w:szCs w:val="24"/>
        </w:rPr>
      </w:pPr>
      <w:r>
        <w:rPr>
          <w:b/>
          <w:bCs/>
          <w:sz w:val="24"/>
          <w:szCs w:val="24"/>
        </w:rPr>
        <w:t>5.      Показатели внеурочных мероприятий и их оценка.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.1.  Целесообразность, определяемая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         местом в системе воспитательной работы Учреждения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         соответствием поставленных задач конкретным возрастным особенностям обучающихся.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.2.  Отношение школьников, определяемое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         степенью участия в подготовке и проведении мероприятия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         их активностью и самостоятельностью.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.3.  Качество организации мероприятия, определяемое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         организационным уровнем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         формами и методами проведения мероприятия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        ролью педагогов (классных руководителей) в проводимом мероприятии. 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.4.  Оценка внеурочных мероприятий может определяться путем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         анкетирования учащихся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         анкетирования педагогов (классных руководителей)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         анкетирования родителей (законных представителей).</w:t>
      </w:r>
    </w:p>
    <w:p>
      <w:pPr>
        <w:pStyle w:val="Normal"/>
        <w:tabs>
          <w:tab w:val="clear" w:pos="708"/>
          <w:tab w:val="left" w:pos="426" w:leader="none"/>
        </w:tabs>
        <w:spacing w:before="0" w:after="28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 может быть проведено в устной или письменной форме под руководством заместителя директора по воспитательной работе.</w:t>
      </w:r>
    </w:p>
    <w:p>
      <w:pPr>
        <w:pStyle w:val="Normal"/>
        <w:tabs>
          <w:tab w:val="clear" w:pos="708"/>
          <w:tab w:val="left" w:pos="426" w:leader="none"/>
          <w:tab w:val="left" w:pos="780" w:leader="none"/>
        </w:tabs>
        <w:spacing w:before="280" w:after="28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  Заместитель директора по воспитательной работе заслушивается на административных планерках по вопросу выполнения плана мероприятий и вносит необходимые коррективы в план. 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360"/>
        <w:rPr>
          <w:sz w:val="24"/>
          <w:szCs w:val="24"/>
        </w:rPr>
      </w:pPr>
      <w:r>
        <w:rPr>
          <w:b/>
          <w:bCs/>
          <w:sz w:val="24"/>
          <w:szCs w:val="24"/>
        </w:rPr>
        <w:t>4. Организация проведения мероприятий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hanging="0"/>
        <w:jc w:val="both"/>
        <w:rPr/>
      </w:pPr>
      <w:r>
        <w:rPr>
          <w:sz w:val="24"/>
          <w:szCs w:val="24"/>
        </w:rPr>
        <w:t>4.1.  Перед проведением мероприятия заместитель директора по воспитательной работе представляет сценарий мероприятия, который утверждается директором Учреждения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Кроме этого подается следующая информац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        количество участвующих в мероприятии школьник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-         количество участвующих в мероприятии взрослых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        количество педагогов с указанием фамилии, имени, отчества каждого и его роли в проводимом мероприятии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         общая продолжительность мероприятия с указанием времени начала и окончания, согласуется дата проведения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         как и в какой форме обеспечивается охрана общественного порядка (в случае необходимости)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         фамилия, имя, отчество ответственного за противопожарную безопасность на время проведения мероприятия.</w:t>
      </w:r>
    </w:p>
    <w:p>
      <w:pPr>
        <w:pStyle w:val="Normal"/>
        <w:spacing w:before="280" w:after="28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3. Мероприятие проводится после представления всех сведений, указанных  в п. 4.1. и п. 4.2. по приказу директора школы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36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Ответственность за проведение мероприятий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color w:val="000000"/>
          <w:sz w:val="24"/>
          <w:szCs w:val="24"/>
        </w:rPr>
        <w:t>5.1 Ответственность  за проведение мероприятий определяется и возлагается на учителей или классных руководителей,  назначенных и утвержденных в плане общешкольных мероприятий.</w:t>
        <w:br/>
        <w:t>5.2 Заместитель  директора по воспитательной  работе контролирует  подготовку и проведение  мероприятия.</w:t>
        <w:br/>
        <w:t>5.3 Классные  руководители инструктируют  учащихся перед проведением  мероприятия, и в обязательном порядке присутствуют на нем вместе с ними, а также несут ответственность за дисциплину, культуру  поведения, безопасность и жизнь детей. </w:t>
      </w:r>
    </w:p>
    <w:p>
      <w:pPr>
        <w:pStyle w:val="Normal"/>
        <w:tabs>
          <w:tab w:val="clear" w:pos="708"/>
          <w:tab w:val="left" w:pos="567" w:leader="none"/>
        </w:tabs>
        <w:spacing w:before="0" w:after="280"/>
        <w:ind w:lef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.4 При проведении Новогоднего вечера для старшеклассников в школе организуется дежурство классных руководителей, учителей, родителей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360"/>
        <w:rPr>
          <w:sz w:val="24"/>
          <w:szCs w:val="24"/>
        </w:rPr>
      </w:pPr>
      <w:r>
        <w:rPr>
          <w:b/>
          <w:bCs/>
          <w:sz w:val="24"/>
          <w:szCs w:val="24"/>
        </w:rPr>
        <w:t>6. Поощрения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hanging="0"/>
        <w:jc w:val="both"/>
        <w:rPr/>
      </w:pPr>
      <w:r>
        <w:rPr>
          <w:sz w:val="24"/>
          <w:szCs w:val="24"/>
        </w:rPr>
        <w:t>6.1. Учащимся, внесшим особо ценный вклад в проведение мероприятия, приказом директора школы может быть объявлена благодарность с занесением в личное дело, а также вручена грамота или благодарственное письмо школы или подарок из фонда благотворительных  взносов родителей (законных представителей)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hanging="0"/>
        <w:jc w:val="both"/>
        <w:rPr/>
      </w:pPr>
      <w:r>
        <w:rPr>
          <w:sz w:val="24"/>
          <w:szCs w:val="24"/>
        </w:rPr>
        <w:t>6.2. Педагогам за активное и плодотворное проведение мероприятия приказом директора школы может быть объявлена благодарность с занесением в трудовую книжку, а также назначена премия. Представление на поощрение вносится заместителем директора по воспитательной работе после подведения итогов по проведенному мероприят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80" w:after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80" w:after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8:54:00Z</dcterms:created>
  <dc:creator>Ирина</dc:creator>
  <dc:description/>
  <dc:language>en-US</dc:language>
  <cp:lastModifiedBy>Елена</cp:lastModifiedBy>
  <cp:lastPrinted>2016-04-12T22:53:00Z</cp:lastPrinted>
  <dcterms:modified xsi:type="dcterms:W3CDTF">2016-04-12T18:54:00Z</dcterms:modified>
  <cp:revision>2</cp:revision>
  <dc:subject/>
  <dc:title>ПОЛОЖЕНИЕ О ПРОВЕДЕНИИ ВНЕУРОЧНЫХ МЕРОПРИЯТИЙ,</dc:title>
</cp:coreProperties>
</file>