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>Директор МБОУ «Храбровская СОШ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>_________________Е.А. Бур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>«___» ____________20___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>Пр. № ____ от «___» _______20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ложение</w:t>
        <w:br/>
        <w:t>о порядке возникновения, приостановления и прекращения отношений между МБОУ «Храбровская СОШ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 учащимися и (или) родителями (законными представителям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есовершеннолетних учащих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0" w:firstLine="426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щие полож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1. Настоящее положение разработано в соответствии с Федеральным законом от 29.12.2012 г. № 273-ФЗ «Об образовании в Российской Федерации» (ст. 30). </w:t>
        <w:br/>
        <w:br/>
        <w:t>1.2. Положение устанавливает порядок регламентации и оформления возникновения, приостановления и прекращения отношений между МБОУ «Храбровская СОШ» (далее — Школа) и обучающимися и (или) их родителями (законными представителями) несовершеннолетних учащихся. </w:t>
        <w:br/>
        <w:br/>
        <w:t>1.3. Под образовательными отношениями понимается освоение обучающимися содержания образовательных программ. </w:t>
        <w:br/>
        <w:br/>
        <w:t>1.4. Участники образовательных отношений — обучающиеся, родители (законные представители) несовершеннолетних учащихся, педагогические работники Школы, осуществляющие образовательную деятельность.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0" w:firstLine="426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зникновение образовательных отношен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br/>
        <w:t>2.1. Основанием возникновения образовательных отношений является приказ директора Школы о приеме (зачислении) лица для обучения в Школе. </w:t>
        <w:br/>
        <w:br/>
        <w:t>2.2. Изданию приказа о зачислении обучающегося предшествует заявление от родителей (законных представителей) о приеме в школу. </w:t>
        <w:br/>
        <w:br/>
        <w:t>2.3. Права и обязанности учащегося, предусмотренные законодательством об образовании и локальным нормативным актом Школы, возникают у лица, принятого на обучение, с даты зачисления в Школу.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0" w:firstLine="426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зменение образовательных отнош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br/>
        <w:t>3.1. Образовательные отношения могут быть изменены как по инициативе учащегося (родителей (законных представителей) несовершеннолетнего учащегося) по его заявлению в письменной форме, так и по инициативе Школы. </w:t>
        <w:br/>
        <w:br/>
        <w:t>3.2. Основанием для изменения образовательных отношений является приказ, изданный директором Школы или уполномоченным им лицом. Изменения, внесенные в договор, вступают в силу после издания приказа директора школы об изменении образовательных отношений.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0" w:firstLine="426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екращение образовательных отнош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br/>
        <w:t>4.1. Образовательные отношения между Школой и учащимся и (или) их родителями (законными представителями) несовершеннолетнего могут быть прекращены в связи с получением образования (завершением обучения). </w:t>
        <w:br/>
        <w:br/>
        <w:t>4.2. Образовательные отношения могут быть прекращены досрочно: </w:t>
        <w:br/>
        <w:br/>
        <w:t>4.2.1. по инициативе учащегося или родителей (законных представителей) несовершеннолетнего учащегося, в случае перевода учащегося для продолжения освоения образовательной программы в другую организацию, осуществляющую образовательную деятельность; </w:t>
        <w:br/>
        <w:br/>
        <w:t>4.2.2. по инициативе Школы, в случае применения к учащемуся, достигшему возраста пятнадцати лет, отчисления как меры дисциплинарного взыскания, в случае совершения учащимся действий грубо нарушающих ее устав, правила внутреннего распорядка, а также в случае невыполнения учащимся обязанностей по добросовестному и ответственному освоению образовательной программы и выполнению учебного плана; </w:t>
        <w:br/>
        <w:br/>
        <w:t>4.2.3. по обстоятельствам, не зависящим от воли учащегося или родителей (законных представителей) несовершеннолетнего учащегося и Школы. </w:t>
        <w:br/>
        <w:br/>
        <w:t>4.3. Досрочное прекращение образовательных отношений по инициативе учащегося или родителей (законных представителей) несовершеннолетнего учащегося не влечет за собой возникновение каких-либо дополнительных, в том числе материальных, обязательств учащегося перед Школой. </w:t>
        <w:br/>
        <w:br/>
        <w:t>4.4. Основанием для прекращения образовательных отношений является приказ об отчислении учащегося из Школы. Права и обязанности учащегося, предусмотренные законодательством об образовании и локальным актом Школы, прекращаются с даты его отчисления из Школы. </w:t>
        <w:br/>
        <w:br/>
        <w:t>4.5. При досрочном прекращении образовательных отношений Школа в трехдневный срок после издания приказа об отчислении учащегося выдает справку об обучении или о периоде обучения.</w:t>
      </w:r>
    </w:p>
    <w:sectPr>
      <w:footerReference w:type="default" r:id="rId2"/>
      <w:type w:val="nextPage"/>
      <w:pgSz w:w="11906" w:h="16838"/>
      <w:pgMar w:left="1134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8:38:00Z</dcterms:created>
  <dc:creator>User</dc:creator>
  <dc:description/>
  <cp:keywords/>
  <dc:language>en-US</dc:language>
  <cp:lastModifiedBy>Елена</cp:lastModifiedBy>
  <cp:lastPrinted>2016-04-12T22:39:00Z</cp:lastPrinted>
  <dcterms:modified xsi:type="dcterms:W3CDTF">2016-04-12T18:40:00Z</dcterms:modified>
  <cp:revision>4</cp:revision>
  <dc:subject/>
  <dc:title/>
</cp:coreProperties>
</file>