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629" w:right="461" w:hanging="62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78"/>
        <w:ind w:left="629" w:right="461" w:hanging="6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29" w:right="461" w:hanging="629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«Храбровская СОШ»</w:t>
      </w:r>
    </w:p>
    <w:p>
      <w:pPr>
        <w:pStyle w:val="Normal"/>
        <w:shd w:fill="FFFFFF" w:val="clear"/>
        <w:spacing w:lineRule="exact" w:line="278"/>
        <w:ind w:left="629" w:right="461" w:hanging="62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___Е.А. Бурсова</w:t>
      </w:r>
    </w:p>
    <w:p>
      <w:pPr>
        <w:pStyle w:val="Normal"/>
        <w:shd w:fill="FFFFFF" w:val="clear"/>
        <w:spacing w:lineRule="exact" w:line="278"/>
        <w:ind w:left="629" w:right="461" w:hanging="62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«____»__________________20____г.</w:t>
      </w:r>
    </w:p>
    <w:p>
      <w:pPr>
        <w:pStyle w:val="Normal"/>
        <w:shd w:fill="FFFFFF" w:val="clear"/>
        <w:spacing w:lineRule="exact" w:line="278"/>
        <w:ind w:left="629" w:right="461" w:hanging="62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. № ___ от «___» _______20____г.</w:t>
      </w:r>
    </w:p>
    <w:p>
      <w:pPr>
        <w:pStyle w:val="Normal"/>
        <w:shd w:fill="FFFFFF" w:val="clear"/>
        <w:spacing w:lineRule="exact" w:line="278"/>
        <w:ind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ТФОЛИО  ДОСТИЖЕНИЙ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ХРАБРО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ртфолио  достижений обучающихся, рейтинговая оценка образовательной деятельности. Портфолио дополняет традиционно-оценочные средства. Портфолио позволяет учитывать результаты, достигнутые учеником в разнообразных видах деятельности: учебной, творческой, коммуникативной, социальной и др., и является важным элементом в практико-ориентирован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ртфолио помогает решить следующие педагогическ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ддерживать высокую мотивацию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сширять возможности обучения и само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развивать навыки рефлексивной оценочной (самооценочной) деятель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формировать умение учиться, ставить цели, планировать, организовывать собственную учебную деятельнос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ортфоли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ортфолио обучающихся МБОУ «Храбровская СОШ» состоит из  разделов:</w:t>
      </w:r>
    </w:p>
    <w:p>
      <w:pPr>
        <w:pStyle w:val="Normal"/>
        <w:jc w:val="both"/>
        <w:rPr/>
      </w:pPr>
      <w:r>
        <w:rPr>
          <w:sz w:val="28"/>
          <w:szCs w:val="28"/>
        </w:rPr>
        <w:t>* Раздел 1 «Учебные достиж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* Раздел 2 «Проектно-исследовательская деятельн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здел 3 «Результат участия в  предметных олимпиад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здел 4 «Спортивные достиж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здел 5 «Участие в мероприятиях разного уровня»;</w:t>
      </w:r>
    </w:p>
    <w:p>
      <w:pPr>
        <w:pStyle w:val="Normal"/>
        <w:jc w:val="both"/>
        <w:rPr/>
      </w:pPr>
      <w:r>
        <w:rPr>
          <w:sz w:val="28"/>
          <w:szCs w:val="28"/>
        </w:rPr>
        <w:t>* Раздел 6 «Хобб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азделы  включают в себя все имеющиеся у обучающегося сертифицированные документы, подтверждающие индивидуальные достижения в различных видах деятельности: дипломы об участии в предметных олимпиадах различного уровня, грамоты и дипломы за победу, и участие в конкурсах, смотрах, соревнованиях, свидетельства о прохождении элективных курсов в школе и вне стен школы или результаты тестирова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2:00Z</dcterms:created>
  <dc:creator>Секретарь</dc:creator>
  <dc:description/>
  <dc:language>en-US</dc:language>
  <cp:lastModifiedBy>Елена</cp:lastModifiedBy>
  <cp:lastPrinted>2016-04-12T13:21:00Z</cp:lastPrinted>
  <dcterms:modified xsi:type="dcterms:W3CDTF">2016-04-12T09:22:00Z</dcterms:modified>
  <cp:revision>2</cp:revision>
  <dc:subject/>
  <dc:title>УТВЕРЖДАЮ</dc:title>
</cp:coreProperties>
</file>