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став МБОУ «Храбровская СОШ», реализующий программы СОО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1418"/>
        <w:gridCol w:w="1843"/>
        <w:gridCol w:w="1275"/>
        <w:gridCol w:w="1701"/>
        <w:gridCol w:w="1560"/>
        <w:gridCol w:w="1417"/>
      </w:tblGrid>
      <w:tr>
        <w:trPr>
          <w:trHeight w:val="9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 (по алфавит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преподава-емые предме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об образовании/переподго-товке (кем и когда выдан, квалификация по диплом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аттестации по должности (категория, срок действия, если нет  аттестации -причина и  реквизиты приказов о приеме на работу)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урсов повышения квалификации, указать где проходили, когда, по какой теме, количество часов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редмету, в т.ч.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оррекционной работе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гандинский государственный университет 13.06.1992г. Математик, Преподав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1512/1 от 01.12</w:t>
            </w:r>
            <w:r>
              <w:rPr>
                <w:color w:val="000000"/>
                <w:sz w:val="20"/>
                <w:szCs w:val="20"/>
              </w:rPr>
              <w:t>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а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г.-10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математики», 1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ство по современному образованию и нау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ОП и ФГОС: Методики и практики преподавания математики в современной школе 2023/24», 144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3г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с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, 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17.06.199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, Преподават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1512/1 от 01.12</w:t>
            </w:r>
            <w:r>
              <w:rPr>
                <w:color w:val="000000"/>
                <w:sz w:val="20"/>
                <w:szCs w:val="20"/>
              </w:rPr>
              <w:t>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лас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3г.-26.04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образовательной организацией: системные реш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г.-07.04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тематических способностей школьников через интеграцию общего и дополнительного образования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г.-25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преподаванию математики и ИК-технологии в образовательной деятельности в условиях реализации ФГОС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Служба охраны тру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г.-16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итеррористическая защищен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Профилактика противодействия идеологии экстремизма и терроризма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29.03-11.11.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чеством образования, управленческая деятельность руководителей образовательных организа-ций и методи-ческих служб в современных условиях».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троительный Институт Технологий и Инноваций «Сто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 для руководителей и специалистов» 40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0-16.10.2020 «Управление образовательной организацией в современных услов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ий городско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-05.12.2020 «Управление созданием личностно-развивающей образовательной сред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09.06.2022г.-11.06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НОО, ФГОС ООО в работе руководителя общеобразовательной организации», 18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Учебно-методический образовательный цент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-29.03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обучение в области гражданской обороны и защиты от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русский язык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педагогический институт, учитель русского языка и литературы, 30.05.199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(ПП №000406) о профессиональной переподготовке по программе «Управление в образовании» , 520 часов с «28» января 2019г. по «29» апреля 2019г. (Общество с ограниченной ответственностью СП «Содружество»  Московская область, г.Дуб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 МО Калининградской области №1512/1 от 01.12</w:t>
            </w:r>
            <w:r>
              <w:rPr>
                <w:color w:val="000000"/>
                <w:sz w:val="20"/>
                <w:szCs w:val="20"/>
              </w:rPr>
              <w:t>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11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русского языка и литературы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Служба охраны тру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г.-16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итеррористическая защищен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Профилактика противодействия идеологии экстремизма и терроризма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0-16.10.2020 «Управление образовательной организацией в современных услов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ий городско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-05.12.2020 «Управление созданием личностно-развивающей образовательной сред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22г.-04.07.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нутренняя система оценки качества образования: развитие в соответствии с обновленными ФГОС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стория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педагогический университет  4.06.2003 учитель истории по специальности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 1463/1 от 03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-15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гражданской идентичности у обучающихся на уроках истории и обществознани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3-19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» (обществознание)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орода Москвы «Московский городско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г.-17.03.2023г. «Развитие личностного потенциала в системе взаимодействия ключевых участников образовательных отношений: методология и технология обучения педагогических команд ОО», 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 15.03.2019-27.09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содержания и методики преподавания истории и обществознания в условиях модернизации гуманитарного образовани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ФГОС онлайн» 22.1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г.-15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5.2023г.-20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ООО, ФГОС С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17.06.1987г. Историк. Преподаватель истории и общество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Калининградской области № 664/1 от 02.06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настоящее время обучается на курс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г.-30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истории и обществознания в условиях реализации обновленных ФГОС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 ФГОС онлайн» 22.1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7» 26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и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9-28.09.2019г. «Финансовая грамотность в истории» 2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и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9.2019-11.10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в образовании» 12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«Центр диагностики и консультирования подростк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9-20.02.2020г. ДПП ПК «Ценностно-смысловые основания внеурочной деятельности в общеобразовательных организац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0-16.10.2020 «Управление образовательной организацией в современных услов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ий городско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-05.12.2020 «Управление созданием личностно-развивающей образовательной сред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га Е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филолог, преподаватель французского языка,15.06.199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О Калининградской области №1664/1 от 29.12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11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русского языка и литературы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3г.-04.05.202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нформатика, робот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2006г. Сибирский институт права, экономики и управления. Информатик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приеме на работу № 71 лс от 01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3г.-15.09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информатика)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3-2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 иГС 02.12.2022г-08.12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 в информатике»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КО «Региональный центр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2-28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формы инновационной деятельности педагога дополнительного образования детей», 3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. Географ, преподаватель. 21.06.198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№1629/1 от 07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г.-25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преподаванию географии и ИК-технологии в образовательной деятельности в условиях реализации ФГОС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йский государственный институт физической культуры, преподаватель физической культуры, 19.06.198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893/1 от  0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15.03.2022г. «Совершенствование педагогической деятельности в области физической культуры и спорта», 5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У Калининградской области ДПО «Институт развития образования» 12.03.2019-22.11.2019г. «Совершенствование методики преподавания  предмета «Физическая культура».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>Колледж при КГУ им.Шокана Уалиханова, Казахстан, г. Кокшетау.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директора шк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риеме № 6 л-с 03.02.20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г.-01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г.-02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», 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роцкая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Российский  государственный университет им. Иммануила Канта», историк, преподаватель истории по специальности «История». 29.06.200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1355/1 от 05.11.2020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-10.1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истор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ня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Ч, авто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чский совхоз-техникум, агроном, 01.03.197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занимаемой дол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 школы №120 от 08.09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Учебный центр «Ел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«Педагогические основы деятельности преподавателя по подготовке водителей транспортных средств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институт,  Учитель физического воспитания средней школы, 27.06.197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Кали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893/1 от  0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5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едагогической деятельности в области физической культуры и спорта», 5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У Калининградской области ДПО «Институт развития образования» 12.03-22.11.2019 «Совершенствование методики преподавания  предмета «Физическая культура».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Московский государственный университет экономики, статистики и информатики (МЭС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по специальности «Юриспруденц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«Учитель», Приказ №263 от 22.09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11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ОБЖ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г.-21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ем и юридические основы при ее оказании», 1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25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: содержание и механизмы реализации», 10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о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биолог, преподаватель биологии и химии, 24.06.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.  Институт «Калининградская высшая школа управления» по программе «Психология», 10.10.200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Калининград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48/1 от 09.10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ттестация запланирована на 04.11.2023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г.-15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познавательных заданий по биологии в рамках подготовки обучающихся к ВПР и ОГЭ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в теории и методике обучения би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-15.03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физик преподаватель, 24.06.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1568/1 от 30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 развития работников образования Министерства просвещения РФ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г.-19.04.2022г. «Школа современного учителя. Развитие естественно-научной грамотности», 5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 развития работников образования Министерства просвещения РФ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г.-10.12.2021г. «Школа современного учителя», 1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г. Сертификат «Уровень владения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г.-15.11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подходы в преподавании физики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г.-15.03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подходы в преподавании астрономии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15.02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27.04.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Калининградский государственный университет. Биолог. Преподаватель по специальности «биология». 26.06.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О Калининградской области  № 24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а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г.-24.04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химии: достижения российской науки», 6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10.2020-30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химии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о-просветительский портал»ФГОС онлайн» 22.1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ое обучение «Информационно-коммуникационные технологии в профессиональной деятельности педагогического работника. М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7» 2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Учебный центр «Специал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г.- 28.09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(доврачебной) медицинской помощи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9-23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олитехнический университет Петра Великого  по программе «Адаптивные технологии» 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54" w:right="51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10:00Z</dcterms:created>
  <dc:creator>Андреева</dc:creator>
  <dc:description/>
  <cp:keywords/>
  <dc:language>en-US</dc:language>
  <cp:lastModifiedBy>Asus</cp:lastModifiedBy>
  <cp:lastPrinted>2012-02-20T07:32:00Z</cp:lastPrinted>
  <dcterms:modified xsi:type="dcterms:W3CDTF">2023-10-27T11:24:00Z</dcterms:modified>
  <cp:revision>34</cp:revision>
  <dc:subject/>
  <dc:title>ГЛАВНОЕ УПРАВЛЕНИЕ ОБРАЗОВАНИЯ</dc:title>
</cp:coreProperties>
</file>