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 «Храбровская СОШ», реализующий программы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276"/>
        <w:gridCol w:w="2410"/>
        <w:gridCol w:w="1276"/>
        <w:gridCol w:w="1275"/>
        <w:gridCol w:w="1418"/>
        <w:gridCol w:w="1843"/>
      </w:tblGrid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педаго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а-емые предм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ул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О ВО «Вятский государственный университет». Специальное (дефектологическое) образование.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. Теория и методика преподавания учебного предмета «Русский язык и литература»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 «Учитель-дефектолог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директора школы №262 от 22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г.-23.10.202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Деятельность специалиста (учителя-логопеда / учителя-дефектолога ) в контексте требований ФГОС</w:t>
            </w:r>
            <w:r>
              <w:rPr>
                <w:sz w:val="20"/>
                <w:szCs w:val="20"/>
              </w:rPr>
              <w:t xml:space="preserve"> 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г.-20.04.2022г. «Методика преподавания русского языка и литературы в соответствии с обновлённым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г.-28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, 1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ударственный университет 13.06.1992г. Математик, Препода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математики в современной школе 2023/24», 144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политехнический институт, 9.06.1995г. инженер системотехник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Теория и методика работы учителя (преподавателя) в общеобразовательном учреждении» 504ч. 2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МО Калининградской области №1664/1 от 29.12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-19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математической грамот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алининградской области дополнительного профессионального образования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г.-03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  4.06.2003 учитель истории по специальности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МО Калининградской области № 1463/1 от 03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гражданской идентичности у обучающихся на уроках истории и обществозн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3-19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(обществознание)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орода Москвы 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-17.03.2023г. «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О», 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15.03.2019-27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держания и методики преподавания истории и обществознания в условиях модернизации гуманитарного образов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г.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ой области ДПО «Институт развития образования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23г.-20.06.202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чук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.Иммануила Канта» г.Калининград, 05.07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 Педагогическое образование  с двумя профилями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ёме на работу №56-лс от 01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06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ё оказании», 1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87г. Историк. Преподаватель истории и обществ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 664/1 от 02.06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 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 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-28.09.2019г. «Финансовая грамотность в истории»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9-11.10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 образовании» 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«Центр диагностики и консультирования подрост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-20.02.2020г. ДПП ПК «Ценностно-смысловые основания внеурочной деятельности в обще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Калининграда «Учебно-методический образовательный цент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-28.02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ессиональная компетентность педагога образовательной организации в условиях реализации ФГОС ООО»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стоящее время обучается на кур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стории и обществознания в условиях реализации обновленных ФГОС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р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6784431 Регистрационный номер 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07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английского языка», 55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приеме на рабо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лс от 14.03.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03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ая система подготовки обучающихся к освоению образовательной программы основного общего образования по английскому языку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г.-03.0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г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лолог, преподаватель французского языка,15.06.199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МО Калининградской области №1664/1 от 29.12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09.10.2019-22.11.2019г              «Актуальные проблемы преподавания русского языка и литературы в условиях модернизации содержания и структуры гуманитарного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3г.-04.05.2023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ий политехнический институт, инженер-механик,30.06.198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ОИРО  о профессиональной переподготовке «Психолого-педагогическое образование» 52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443/1 от 03.12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г.-29.11.2019г. «Модернизация школьного технологического образования» 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ИРО 26.08.13-02.06.14 профессион. переподготовка «Психолого-педагогическое образование» 528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технологии в современной школе 2023/24», 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г.-01.08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алининградский  государственный технический университет», экономист по специальности «Финансы и кредит» 06.07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О «Педагогический институт». Курсы по программе профессиональной переподготовки «Преподавание в начальных класс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4 от 28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ходе на работу из отпуска по уходу за ребенком до полутора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основ религио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и светской этики (ОРКСЭ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школ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23г.-11.10.202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2019г.-30.11.2019г. «Система оценивания достижения планируемых результатов в начальной школ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 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29.11.2019-23.12.20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настоящее время обучается на курс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эффективной деятельности учителя изобразительного  искусства в условиях реализации обновленных ФГОС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стоящее время проходит обучение на курсах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-17.11.202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недрение и реализация ФАОП НОО и ФАОП ООО для обучающихся с ОВЗ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нформатика, робот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006г. Сибирский институт права, экономики и управления. Информатик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71 лс от 01.09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-2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 иГС 02.12.2022г-08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информатике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КО «Региональный центр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-28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формы инновационной деятельности педагога дополнительного образования детей»,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г.-15.09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нформатика)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. Географ, преподаватель. 21.06.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№1629/1 от 07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географии и ИК-технологии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стоящее время обучается на кур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географии в условиях реализации обновленных ФГОС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1.06.1985г. Калининградский Государственный Университет,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 69 лс от 01.09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3г-01.09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«Балтийский федеральный университет им.И.Канта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г.-30.03.202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Особенности организации физического обучения учащихся ОО с ОВЗ и детей-инвалидов», 36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йский государственный институт физической культуры, преподаватель физической культуры, 19.06.198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15.03.2022г. 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.2019-22.11.2019г.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Колледж при КГУ им.Шокана Уалиханова, Казахстан, г. Кокшетау.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 лс 03.02.20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01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г.-02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, 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роцкая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историк, преподаватель истории по специальности «История». 29.06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  МО Калининградской области №1355/1 от 05.11.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10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истор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стоящее время обучается на кур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стории и обществознания в условиях реализации обновленных ФГОС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алининградской области ПОО «Педагогический колледж» г.Чернях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чальных классов.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АНО ДПО «Национальный исследовательский институт дополнительного образования и профессионального обучения» 28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68-ЛС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5.10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Федеральный институт родных языков народов РФ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г.-07.10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едметной компетенции учителей русского языка: теоретические и практические аспекты», 48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-19.04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современного учителя. Развитие читательской грамотности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У «Федеральный институт родных языков народов РФ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г.-07.10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едметной компетенции учителя русского языка:теоретические и практические аспекты», 48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г.-29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г.-23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у скоротечного нападения», 1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русского языка в современной школе 2023/24», 144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г.-06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ФГОС: содержание и механизмы реализации»,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 Учитель физического воспитания средней школы, 27.06.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-22.11.2019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-03.03.2015 « Использование метода проектов в урочной  и внеурочной  деятель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анайский государственный университет им.А.Байтурсынова  по  специальности психология, квалификация – психолог, преподаватель псих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27.06.200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профессиональной переподготовки «Коррекционная педагогика и психология», квалификация «Коррекционно-педагогическая деятель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19.1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МО Калининградской области №1096/1 от 06.07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г.-01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«Социально-психологическое сопровождение детей с девиантным поведением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-18.10.2019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образовательного процесса», 36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1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г.-03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30.04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сихолого-педагогической помощи обучающимся с особыми образовательными потребностями»,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по специальности «Юриспруден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«Учитель», Приказ директора школы №263 от 22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ОБЖ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-2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е оказании», 1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математика,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Санкт- Петербургская Академия управления и экономики, по направлению "экономика", специальность "бух.учет, анализ и ауд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 МО Калининградской области 202/1 от 04.03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-24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г.-01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вышенного уровня сложности в рамках преподавания математики в профильных классах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 иГС 25.11.2022г-02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математике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«Центр диагностики и консультирования детей и подростков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24.09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провождение обучающихся с ОВЗ и детей-инвалидов в общеобразовательных организациях в соответствии с ФГОС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биолог, преподаватель биологии и химии, 24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.  Институт «Калининградская высшая школа управления» по программе «Психология», 10.10.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48/1 от 09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ттестация запланирована на 04.11.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15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познавательных заданий по биологии в рамках подготовки обучающихся к ВПР и ОГЭ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теории и методике обучения би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-15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ий педагогический колледж, учитель русского  языка и литературы, 26.06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бакалавр филологии по направлению «Филология», 06.07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-15.03.2020г. «Современные тенденции методики преподавания русского языка и литерату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ри работе с детьми и подростками. Охрана здоровья несовершеннолетних»,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эб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политехникум, техник-технолог, 04.03.198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«Профессионал» г.Москва 05.07.2017г. «Педагогика дополнительного образования для детей и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г.-22.11.2019г. «Модернизация школьного технологического образования»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У «Фонд новых форм развития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-30.05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бкие компетенции проект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троительный Институт Технологий и Инноваций «Сто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для руководителей и специалистов» 40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г.-01.08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зик преподаватель, 24.06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-19.04.2022г. «Школа современного учителя. Развитие естественно-научной грамотности», 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 «Школа современного учителя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г.-15.11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в преподавании физик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15.03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в преподавании астрономи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г.-02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Калининградский государственный университет. Биолог. Преподаватель по специальности «биология». 26.06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МО Калининградской области № 2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-24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хими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0.2020-30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химии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Учебный центр «Специ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.- 28.09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(доврачебной) медицинск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стоящее время обучается на кур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химии в условиях реализации обновленных ФГОС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0:00Z</dcterms:created>
  <dc:creator>Андреева</dc:creator>
  <dc:description/>
  <cp:keywords/>
  <dc:language>en-US</dc:language>
  <cp:lastModifiedBy>Asus</cp:lastModifiedBy>
  <cp:lastPrinted>2012-02-20T07:32:00Z</cp:lastPrinted>
  <dcterms:modified xsi:type="dcterms:W3CDTF">2023-10-27T11:12:00Z</dcterms:modified>
  <cp:revision>44</cp:revision>
  <dc:subject/>
  <dc:title>ГЛАВНОЕ УПРАВЛЕНИЕ ОБРАЗОВАНИЯ</dc:title>
</cp:coreProperties>
</file>