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состав МБОУ «Храбровская СОШ», реализующий программы НОО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1417"/>
        <w:gridCol w:w="1701"/>
        <w:gridCol w:w="1560"/>
        <w:gridCol w:w="1417"/>
        <w:gridCol w:w="1559"/>
        <w:gridCol w:w="1418"/>
      </w:tblGrid>
      <w:tr>
        <w:trPr>
          <w:trHeight w:val="9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.И.О. педаго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лжность, преподаваемые предме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 об образовании/переподго-товке (кем и когда выдан, квалификация по диплому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ичие аттестации по должности (категория, срок действия, если нет  аттестации -причина и  реквизиты приказов о приеме на работу)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курсов повышения квалификации, указать где проходили, когда, по какой теме, количество часов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редмету, в т.ч.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коррекционной работе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улин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О ВО «Вятский государственный университет». Специальное (дефектологическое) образование. 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У ДПО «Институт повышения квалификации и профессиональной переподготов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русского языка и литературы. Теория и методика преподавания учебного предмета «Русский язык и литература» в условиях реализации ФГОС О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занимаемой должности Приказ директора школы №262 от 22.09.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2г.-20.04.2022г. «Методика преподавания русского языка и литературы в соответствии с обновлённым ФГОС», 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3г.-23.10.202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4"/>
                <w:sz w:val="20"/>
                <w:szCs w:val="20"/>
              </w:rPr>
              <w:t>Деятельность специалиста (учителя-логопеда / учителя-дефектолога ) в контексте требований ФГОС</w:t>
            </w:r>
            <w:r>
              <w:rPr>
                <w:sz w:val="20"/>
                <w:szCs w:val="20"/>
              </w:rPr>
              <w:t xml:space="preserve"> 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г.-25.03.2022г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20"/>
                <w:szCs w:val="20"/>
              </w:rPr>
              <w:t>«ФГОС: содержание и механизмы реализации», 108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кон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,  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 государственный университет, 28.06.1991г. учитель начальны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О Калининградской области №1303/1 от 05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-19.03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эффективной деятельности учителя начальной школы в соответствии с требованиями профессионального стандарта «Педагог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градской области ДПО «Институт развития образования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-21.12.2017г.  дополнительная профессиональная программа «Естественнонаучный эксплораториум» (модуль «Методы исследования окружающей среды»),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г.-04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П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 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национальный педагогический университет имени Абая, 30 июня 2007 года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 МО Калининградской области 178/1 от 06.03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г.-06.03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подавание учебного курса «Основы религиозных культур и светской этики» в условиях реализации ФГОС НОО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ждународные Образовательные Проекты» ЦДПО «Экстер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-02.06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ФГОС НОО средствами УМК «Школа России»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г.-04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АУ КО «Центр диагностики и консультирования детей и подростков»  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2.2022г.-18.02.2022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ПП ПК «Организация сопровождения обучающихся с ОВЗ и детей-инвалидов в общеобразовательной организации в соответствии с ФГОС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пилогова Д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,  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ГАОУ СПО «Казанский педагогический колледж» 25.06.2009г. учитель начальных классов с дополнительной подготовкой в области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каз  МО Калининградской области №1096/1 от 06.07.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-23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Калининградской области ДПО «Институт развития образования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0г.-15.07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методические подходы к реализации содержания начального обще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новы финансовой грамотности, методы её преподавания в системе основного, среднего образования и финансового просвещения сельского населения», 72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г.-04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ицкая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,  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сунь-Шевченковское педагогическое училище  им. Т. Шевченко 29.06.198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старший пионервожа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открытый социальный университет (институт), Психолог. Преподаватель психологии по специальности «Психология», 01.07.200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каз  МО Калининградской области №1512/1 от 01.12</w:t>
            </w:r>
            <w:r>
              <w:rPr>
                <w:color w:val="000000"/>
                <w:sz w:val="20"/>
                <w:szCs w:val="20"/>
              </w:rPr>
              <w:t>.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г.-13.05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и оценка функциональной грамотности младших школьников», 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Калининградской области ДПО «Институт развития образования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 2019 - 30.11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реализации образовательного процесса на уровне начального общего образования»,36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г.-04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айчук Ю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 «Балтийский федеральный университет им.Иммануила Канта» г.Калининград, 05.07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. Педагогическое образование  с двумя профилями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иёме на работу №56-лс от 01.09.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3-06.10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ем и юридические основы при её оказании»,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проходит обучение на курсах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3г.-17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дрение и реализация ФАОП НОО и ФАОП ООО для обучающихся с ОВЗ в образовательной организации», 72 час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иг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е государственное бюджетное профессиональное образовательное учреждение «Красноярский педагогический  колледж №1 им. М.Горького» г.Красноярск, 29.06.2020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О Калининградской области №1096/1 от 06.07.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г.-13.05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и оценка функциональной грамотности младших школьников», 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1г.-06.12.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риемы формирования у школьников навыков и компетенций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,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0-11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ём и юридические основы при её оказании», 1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г.-04.07.2022г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, «Институт современного образования»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02.11.2020-11.12.2020г. «Инклюзивное образование: методология и технологии реализации в образовательной организации», 72 часа.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ченко Ю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  <w:shd w:fill="FFFFFF" w:val="clear"/>
              </w:rPr>
              <w:t>21.06.1985г. Калининградский Государственный Университет, 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о приеме на работу №69 лс от 01.09.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3г.-12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ём и юридические основы при её оказании»,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23г-01.09.2023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</w:rPr>
              <w:t>36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ВО «Балтийский федеральный университет им.И.Канта»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3г.-30.03.2023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 ПК «Особенности организации физического обучения учащихся ОО с ОВЗ и детей-инвалидов», 36 часов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 начальные 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ареподготовке «Начальное общее образо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О ГАУ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2г.-12.10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иеме на работу №72 лс от 01.09.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3г.-12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ём и юридические основы при её оказании»,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2г.-03.10.2022г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 Л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йский государственный институт физической культуры, преподаватель физической культуры, 19.06.198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О Калининград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№893/1 от  06.07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15.03.2022г. «Совершенствование педагогической деятельности в области физической культуры и спорта», 5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-23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У Калининградской области ДПО «Институт развития образования» 12.03.2019-22.11.2019г. «Совершенствование методики преподавания  предмета «Физическая культура».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2г.-01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ёно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ий государственный университет имени Абая, 30.05.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 Международные отно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о приеме на работу №15лс от 01.04.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3г.-12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ём и юридические основы при её оказании»,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зультат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Москва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г.-10.10.2023г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ое образование: учитель английского языка», 552 час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настоящее время обучается на курс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3г.-30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эффективной деятельности учителя иностранного языка в условиях реализации обновленных ФГОС», 7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,  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опольское педагогическое  училище, учитель начальных классов, старший пионервожатый. 29.06.198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каз  МО Калининградской области №1568/1 от 30.12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1-01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 20 час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Санкт-Петербург ООО «Международные Образовательные Проекты» ЦДПО «Экстер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0г.-21.04.202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Реализация ФГОС НОО средствами УМК Школа Росси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 г.Сара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0.-18..11.201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о-методические основы преподавания  ОРКСЭ в общеобразовательной шко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ИРО, 30.08-03.10.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духовно-нравственного развития и воспитания в современной школе. Программа «Истоки»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г.-15.04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03.03.2015 « Использование метода проектов в урочной  и внеурочной  деятельности»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ьшина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государственный педагогический институт,  Учитель физического воспитания средней школы, 27.06.197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О Калининград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№893/1 от  06.07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г.-15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педагогической деятельности в области физической культуры и спорта», 5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2г.-01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анайский государственный университет им.А.Байтурсынова  по  специальности психология, квалификация – психолог, преподаватель психо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анай, 27.06.2003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ограмме профессиональной переподготовки «Коррекционная педагогика и психология», квалификация «Коррекционно-педагогическая деятельност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, 19.11.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МО Калининградской области №1096/1 от 06.07.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2г.-01.04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 «Социально-психологическое сопровождение детей с девиантным поведением», 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-23.11.2021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КО ДПО «Институт развития образования»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,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0-11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ём и юридические основы при её оказании», 1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2г.-03.10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ко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ое частное учреждение высшего образования "Институт международного права и экономики имени А.С.Грибоедова», 29.12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бакалавриата по направлению подготовки «Менеджм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иёме на работу № 55-лс от 01.09.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3-06.10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ем и юридические основы при её оказании»,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3г.-16.10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проходит обучение на курсах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3г.-17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дрение и реализация ФАОП НОО и ФАОП ООО для обучающихся с ОВЗ в образовательной организации», 72 час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F1F1F"/>
                <w:sz w:val="18"/>
                <w:szCs w:val="18"/>
                <w:shd w:fill="FFFFFF" w:val="clear"/>
              </w:rPr>
              <w:t>"Колледж им. А.М. Переслегина" 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иеме на работу №73 лс от 01.09.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 г.Моск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о-методические основ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я основ религиоз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 и светской этики (ОРКСЭ)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й школе 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9.2023г.-11.10.2023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3г.-12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ём и юридические основы при её оказании»,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Развития Педагогики»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1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ФГОС НОО для обучающихся с ОВЗ», 16 часов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цова И.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,  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овское педагогическое училище, учитель начальных классов, старший пионервожатый, 28.06.198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открытый социальный университет (институт), «Специальная дошкольная педагогика и психология». 01.07.200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каз МО Калинин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252/1 от 02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-23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Калининградской области ДПО «Институт развития образования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9.2019г.-30.11.2019г. «Система оценивания достижения планируемых результатов в начальной школ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ИРО, 30.08-03.10.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духовно-нравственного развития и воспитания в современной школе. Программа «Истоки»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г.-04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ИР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 24.12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разова-тельного процесса в соответствии с ФГОС»,7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09" w:top="765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454" w:right="51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10:00Z</dcterms:created>
  <dc:creator>Андреева</dc:creator>
  <dc:description/>
  <cp:keywords/>
  <dc:language>en-US</dc:language>
  <cp:lastModifiedBy>Asus</cp:lastModifiedBy>
  <cp:lastPrinted>2012-02-20T07:32:00Z</cp:lastPrinted>
  <dcterms:modified xsi:type="dcterms:W3CDTF">2023-10-27T11:00:00Z</dcterms:modified>
  <cp:revision>43</cp:revision>
  <dc:subject/>
  <dc:title>ГЛАВНОЕ УПРАВЛЕНИЕ ОБРАЗОВАНИЯ</dc:title>
</cp:coreProperties>
</file>