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59"/>
        <w:gridCol w:w="601"/>
        <w:gridCol w:w="850"/>
        <w:gridCol w:w="992"/>
        <w:gridCol w:w="2411"/>
        <w:gridCol w:w="991"/>
        <w:gridCol w:w="1384"/>
        <w:gridCol w:w="1701"/>
        <w:gridCol w:w="1559"/>
        <w:gridCol w:w="1735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 (по алфави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-тает по ФГОС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обучающими-ся                    с  ОВ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ПО, СПО, НПО, Общее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наличие ностри-фикации (при необходимост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у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О ВО «Вятский государственный университет». Специальное (дефектологическое) образование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55 от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г.-20.04.2022г. «Методика преподавания русского языка и литературы в соответствии с обновлённым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г.-28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г.-29.02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коррекционной помощи обучающимся с ограниченными возможностями здоровья», 48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нститут коррекционной педагогики Российской академии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г.-28.12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образование обучающихся с ограниченными возможностями здоровья», 72 час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кон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28.06.1991г.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03/1 от 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19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начальной школ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-21.12.2017г.  дополнительная профессиональная программа «Естественнонаучный эксплораториум» (модуль «Методы исследования окружающей среды»)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ация ФГОС на основе системно-деятельностного подхода в начальной школе. 72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национальный педагогический университет имени Абая, 30 июня 2007 года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78/1 от 06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-06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учебного курса «Основы религиозных культур и светской этики» в условиях реализации ФГОС НОО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-02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НОО средствами УМК «Школа России»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ИРО  26.09-10.10.2016г. «Организация образовательного процесса в соответствии с ФГОС» 40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Д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АОУ СПО «Казанский педагогический колледж» 25.06.2009г.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1096/1 от 06.07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0г.-15.07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методические подходы к реализации содержания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ы финансовой грамотности, методы её преподавания в системе основного, среднего образования и финансового просвещения сельского населения», 7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06.-23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Реализация ФГОС на основе системно-деятельностного подхода в начальной школе» 72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ударственный университет 13.06.1992г. Математик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математики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политехнический институт, 9.06.1995г. инженер системотехник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Теория и методика работы учителя (преподавателя) в общеобразовательном учреждении» 504ч. 20.06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математической грамот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-15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преподавании математ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матема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с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3г.-26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организацией: системные реш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2г.-07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матических способностей школьников через интеграцию общего и дополнительного образования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математик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29.03-11.11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, управленческая деятельность руководителей образовательных организа-ций и методи-ческих служб в современных условиях».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троительный Институт Технологий и Инновац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для руководителей и специалистов» 4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09.06.2022г.-11.06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руководителя общеобразовательной организации», 18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Учебно-методический образовательны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-29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обучение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цк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унь-Шевченковское педагогическое училище  им. Т. Шевченко 29.06.198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арший пионервож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Психолог. Преподаватель психологии по специальности «Психология», 01.07.2005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-13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младших школьников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 2019 - 30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реализации образовательного процесса на уровне начального обще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 21.09-30.09.2010 «Актуальные вопросы совершенствования начального образования. Реализация ФГОС в системе начального образования». 72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сский язык,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едагогический институт, учитель русского языка и литературы, 30.05.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(ПП №000406) о профессиональной переподготовке по программе «Управление в образовании» , 520 часов с «28» января 2019г. по «29» апреля 2019г. (Общество с ограниченной ответственностью СП «Содружество»  Московская область, г.Дуб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5.2022г.-04.07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Внутренняя система оценки качества образования: развитие в соответствии с обновленными ФГОС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  4.06.2003 учитель истории по специальности 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63/1 от 0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ражданской идентичности у обучающихся на уроках истории и обществозн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3-19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обществознание)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орода Москвы 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-17.03.2023г.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О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15.03.2019-27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держания и методики преподавания истории и обществознания в условиях модернизации гуманитарного образов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г.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 -31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чук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.Иммануила Канта» г.Калининград, 05.07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Педагогическое образование  с двумя профилями 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56-лс от 01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87г. Историк. Преподаватель истории и обществ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64/1 от 02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 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 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-28.09.2019г. «Финансовая грамотность в истории»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9-11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образовании» 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«Центр диагностики и консультирования подрост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-20.02.2020г. ДПП ПК «Ценностно-смысловые основания внеурочной деятельности в обще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г.Калининграда «Учебно-методический образовательный центр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2.2018-28.02.2018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рофессиональная компетентность педагога образовательной организации в условиях реализации ФГОС ООО» 72 ч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р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6784431 Регистрационный номер 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07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, 55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3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ая система подготовки обучающихся к освоению образовательной программы основного общего образования по английскому языку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г.-03.0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г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лолог, преподаватель французского языка,15.06.1990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09.10.2019-22.11.2019г              «Актуальные проблемы преподавания русского языка и литературы в условиях модернизации содержания и структуры гуманитарного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3г.-04.05.2023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политехнический институт, инженер-механик,30.06.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ОИРО  о профессиональной переподготовке «Психолого-педагогическое образование» 528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43/1 от 03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г.-29.11.2019г. «Модернизация школьного технологического образования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26.08.13-02.06.14 профессион. переподготовка «Психолого-педагогическое образование» 52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технологии в современной школе 2023/24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г.-01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алининградский  государственный технический университет», экономист по специальности «Финансы и кредит» 06.07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О «Педагогический институт». Курсы по программе профессиональной переподготовки «Преподавание в начальных классах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4 от 28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ходе на работу из отпуска по уходу за ребенком до полутора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снов религио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 (ОРКСЭ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3г.-11.10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0.2019г.-30.11.2019г. «Система оценивания достижения планируемых результатов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 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29.11.2019-23.12.20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г.-15.11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педагогические технологии в преподавании дисциплин эстетического цикла», 25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, робототех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006г. Сибирский институт права, экономики и управления. Информатик-эконом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 от 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-2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02.12.2022г-08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нфор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КО «Региональный центр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28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формы инновационной деятельности педагога дополнительного образования детей»,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г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профессиональное образовательное учреждение «Красноярский педагогический  колледж №1 им. М.Горького» г.Красноярск, 29.06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96/1 от 06.07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-13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младших школьников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г.-06.12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емы формирования у школьников навыков и компетенци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-11.12.2020г. «Инклюзивное образование: методология и технологии реализации в образовательной организации», 72 часа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. Географ, преподаватель. 21.06.1985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№1629/1 от 0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географи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1.06.1985г. Калининградский Государственный Университет, 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от 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3г-01.09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«Балтийский федеральный университет им.И.Канта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г.-30.03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Особенности организации физического обучения учащихся ОО с ОВЗ и детей-инвалидов», 3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ареподготовке «Начальное обще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 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г.-12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от 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9.2022г.-03.10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.2019-22.11.2019г.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ий государственный университет имени Абая, 30.05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еждународ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зульта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, 2023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01.04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Колледж при КГУ им.Шокана Уалиханова, Казахстан, г. Кокшетау. 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№ 6 лс 03.02.20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1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цк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историк, преподаватель истории по специальности «История». 29.06.2006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355/1 от 05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10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9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держания и методики преподавания истории и обществознания в условиях модернизации гуманитар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06.2011г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я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Ч, автоде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чский совхоз-техникум, агроном, 01.03.197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0 от 08.09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Учебный центр «Ел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«Педагогические основы деятельности преподавателя по подготовке водителей транспортных средств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г.-18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среднего общего образования: управленческий и методический аспе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алининградской области ПОО «Педагогический колледж» г.Чернях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чальных классов.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АНО ДПО «Национальный исследовательский институт дополнительного образования и профессионального обучения» 28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68-ЛС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5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Федеральный институт родных языков народов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г.-07.10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едметной компетенции учителей русского языка: теоретические и практические аспекты», 48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-19.04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современного учителя. Развитие читательской грамотност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У «Федеральный институт родных языков народов РФ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г.-07.10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едметной компетенции учителя русского языка:теоретические и практические аспекты», 48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г.-29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г.-23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у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русского языка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г.-06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е педагогическое  училище, учитель начальных классов, старший пионервожатый. 29.06.198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Санкт-Петербург 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г.-21.04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ФГОС НОО средствами УМК Школа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-18..11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 преподавания  ОРКСЭ в общеобразовате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г.-15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-22.11.2019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-03.03.2015 « Использование метода проектов в урочной  и внеурочной  деятель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найский государственный университет им.А.Байтурсынова  по  специальности психология, квалификация – психолог, преподаватель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27.06.200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ереподготовки «Коррекционная педагогика и психология», квалификация «Коррекционно-педагогическая дея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19.11.2020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96/1 от 06.07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-01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«Социально-психологическое сопровождение детей с девиантным поведением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-18.10.2019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образовательного процесса», 3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30.04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сихолого-педагогической помощи обучающимся с особыми образовательными потребностями»,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ОБ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 специальности «Юриспруде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58-лс от 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ОБЖ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частное учреждение высшего образования "Инс«итут международного права и экономики имени А.С.Грибоедова», 29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 55-лс от 01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тематика, 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Санкт- Петербургская Академия управления и экономики, по направлению "экономика", специальность "бух.учет, анализ и аудит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202/1 от 04.03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г.-01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вышенного уровня сложности в рамках преподавания математики в профильных классах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25.11.2022г-02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мате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ентр диагностики и консультиров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24.09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провождение обучающихся с ОВЗ и детей-инвалидов в общеобразовательных организациях в соответствии с ФГОС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биолог, преподаватель биологии и химии, 24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.  Институт «Калининградская высшая школа управления» по программе «Психология», 10.10.200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48/1 от 0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15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познавательных заданий по биологии в рамках подготовки обучающихся к ВПР и ОГЭ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теории и методике обучения б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-15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ий педагогический колледж, учитель русского  языка и литературы, 26.06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бакалавр филологии по направлению «Филология», 06.07.2007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-15.03.2020г. «Современные тенденции методики преподавания русского языка и литера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ри работе с детьми и подростками. Охрана здоровья несовершеннолетних»,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эб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политехникум, техник-технолог, 04.03.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Профессионал» г.Москва 05.07.2017г. «Педагогика дополнительного образования для детей и взросл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г.-22.11.2019г. «Модернизация школьного технологического образования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У «Фонд новых форм развития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-30.05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троительный Институт Технологий и Инновац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для руководителей и специалистов» 4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г.-01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"Колледж им. А.М. Переслегина" 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от 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снов религио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 (ОРКСЭ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3г.-11.10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Педагогики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НОО для обучающихся с ОВЗ», 1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зик преподаватель, 24.06.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68/1 от 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 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 «Школа современного учителя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г.-15.11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физ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15.03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астрономи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И.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, учитель начальных классов, старший пионервожатый, 28.06.198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«Специальная дошкольная педагогика и психология». 01.07.2006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252/1 от 02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.2019г.-30.11.2019г. «Система оценивания достижения планируемых результатов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24.12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-тельного процесса в соответствии с ФГОС»,72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Калининградский государственный университет. Биолог. Преподаватель по специальности «биология». 26.06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хим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0.2020-30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Учебный центр «Специ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.- 28.09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(доврачебной) медицинск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-18.08.2017г. «Содержательные и технологические аспекты преподавания химии в условиях ФГОС ООО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О - 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 –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ПО –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е –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едагогическое образование -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-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10" w:right="45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3-09-25T09:42:00Z</dcterms:modified>
  <cp:revision>17</cp:revision>
  <dc:subject/>
  <dc:title>ГЛАВНОЕ УПРАВЛЕНИЕ ОБРАЗОВАНИЯ</dc:title>
</cp:coreProperties>
</file>