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 МБОУ «ХРАБРОВСКАЯ СОШ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559"/>
        <w:gridCol w:w="601"/>
        <w:gridCol w:w="850"/>
        <w:gridCol w:w="992"/>
        <w:gridCol w:w="2411"/>
        <w:gridCol w:w="991"/>
        <w:gridCol w:w="1418"/>
        <w:gridCol w:w="1667"/>
        <w:gridCol w:w="1559"/>
        <w:gridCol w:w="1735"/>
      </w:tblGrid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 (по алфави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преподава-емые предмет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-тает по ФГОС (да/н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обучающими-ся                    с  ОВ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/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ПО, СПО, НПО, Общее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об образовании/переподго-товке (кем и когда выдан, квалификация по диплому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наличие ностри-фикации (при необходим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аттестации по должности (категория, срок действия, если нет  аттестации -причина и  реквизиты приказов о приеме на работу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урсов повышения квалификации, указать где проходили, когда, по какой теме, количество часов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едмету, в т.ч.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оррекционной работе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ул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О ВО «Вятский государственный университет». Специальное (дефектологическое) образование. 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ПО «Институт повышения квалификации и профессиональной переподготов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русского языка и литературы. Теория и методика преподавания учебного предмета «Русский язык и литература»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№55 от 01.09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г.-20.04.2022г. «Методика преподавания русского языка и литературы в соответствии с обновлённым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г.-28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, 1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25.03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ФГОС: содержание и механизмы реализации», 108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0г.-29.02.2020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коррекционной помощи обучающимся с ограниченными возможностями здоровья», 48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«Институт коррекционной педагогики Российской академии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0г.-28.12.2020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ое образование обучающихся с ограниченными возможностями здоровья», 72 часа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кон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28.06.1991г. 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303/1 от 05.09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-19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начальной школ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-21.12.2017г.  дополнительная профессиональная программа «Естественнонаучный эксплораториум» (модуль «Методы исследования окружающей среды»)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ализация ФГОС на основе системно-деятельностного подхода в начальной школе. 72 ча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П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национальный педагогический университет имени Абая, 30 июня 2007 года, 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78/1 от 06.03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г.-30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совершенствования нача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ИРО  26.09-10.10.2016г. «Организация образовательного процесса в соответствии с ФГОС» 40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У КО «Центр диагностики и консультирования детей и подростков» 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22г.-18.02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П ПК «Организация сопровождения обучающихся с ОВЗ и детей-инвалидов в общеобразовательной организации в соответствии с ФГОС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Милана Абдуль Ка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ВО «Московский финансово-промышленный университет «Синергия», психолого-педагогическое образование, приказ о зачислении 2203-фэо от 21.08.2018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ёме на работу №38-лс от 01.09.2018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г.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нденции методики преподавания английского языка (базовый уровень)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бразования обучающихся (воспитанников) с ограниченными возможностями здоровья в соответствии с требованиями ФГОС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г.-22.02.2019г., 108 часов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Д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ГАОУ СПО «Казанский педагогический колледж» 25.06.2009г. учитель начальных классов с дополнительной подготовкой в области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№104/1 от 08.02</w:t>
            </w:r>
            <w:r>
              <w:rPr>
                <w:color w:val="000000"/>
                <w:sz w:val="20"/>
                <w:szCs w:val="20"/>
              </w:rPr>
              <w:t>.2018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.2020г.-15.07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методические подходы к реализации содержания начально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новы финансовой грамотности, методы её преподавания в системе основного, среднего образования и финансового просвещения сельского населения», 72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.06.-23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Реализация ФГОС на основе системно-деятельностного подхода в начальной школе» 72 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гандинский государственный университет 13.06.1992г. Математик, Преподав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4/1 от 08.02</w:t>
            </w:r>
            <w:r>
              <w:rPr>
                <w:color w:val="000000"/>
                <w:sz w:val="20"/>
                <w:szCs w:val="20"/>
              </w:rPr>
              <w:t>.2018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-10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математики», 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-15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преподавании математики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           6-20.11.2012г «Преподавание дисциплин естественно-математического цикла в соответствии с ФГОС»,72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3.03.2015                 «Использование метода проектов в урочной  и внеурочной  деятельности» 36 час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нфор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государственный университет им. Е.А.Букетова по специальности физика, квалификация - преподаватель физики и информатики, г.Караганда, 25.06.199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приказ №1860/1 от 26.12.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сфорд,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0-20.09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здание игр и приложений на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>», 10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гбразования г.Калининград, 02.04.2018-13.04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, 1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О ГАУКО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-28.02.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в соответствии с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5-30.03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:современная дидактика старшей школы», 108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политехнический институт, 9.06.1995г. инженер системотехник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Теория и методика работы учителя (преподавателя) в общеобразовательном учреждении» 504ч. 20.06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,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677/1 от 08.06.201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-15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преподавании математики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алининградской области дополнительного профессионального образования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егиональный центр повышения квалификации» г.Рязань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020-28.05.2020г «Современные подходы к работе с детьми с ОВЗ в соответствии с ФГОС», 10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с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, математика, информа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17.06.199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, Преподавател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363/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.12.2017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25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математики и ИК-технологии в образовательной деятельности в условиях реализации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Служба охраны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г.-16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террористическая защищен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рофилактика противодействия идеологии экстремизма и терроризма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29.03-11.11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чеством образования, управленческая деятельность руководителей образовательных организа-ций и методи-ческих служб в современных условиях».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троительный Институт Технологий и Инноваций «Сто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для руководителей и специалистов» 40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0-16.10.2020 «Управление образовательной организацией в современных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-05.12.2020 «Управление созданием личностно-развивающей образовательной сред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-31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Учебно-методический образовательный цен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-29.03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обучение в области гражданской обороны и защиты от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ова Ж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Основы педагогики и методика работы учителя (преподавателя) в образовательном учреждении»09.04.2021г. МАУ г.Калининграда «Учебно-методический образовательн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1-24.03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оказания первой помощи в образовательной организации и профилактика коронавируса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 – 19)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-21.05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НОО ОВЗ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ЗО, 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 Калининградский государственный университет. Специалист по физической культуре и спорту. Преподаватель по специальности "физическая культура и спорт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Приказ №1568/1 от 30.12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25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физической культуры в образовательной деятельности в условиях реализации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г.-12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изобразительного искусства в образовательной деятельности в условиях реализации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ри работе с детьми и подростками. Охрана здоровья несовершеннолетних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цкая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сунь-Шевченковское педагогическое училище  им. Т. Шевченко 29.06.198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тарший пионервожа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ткрытый социальный университет (институт), Психолог. Преподаватель психологии по специальности «Психология», 01.07.2005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363/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.12.2017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 2019 - 30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реализации образовательного процесса на уровне начального обще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30.08-03.10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духовно-нравственного развития и воспитания в современной школе. Программа «Истоки»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 21.09-30.09.2010 «Актуальные вопросы совершенствования начального образования. Реализация ФГОС в системе начального образования». 72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русский язык, литера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педагогический институт, учитель русского языка и литературы, 30.05.19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(ПП №000406) о профессиональной переподготовке по программе «Управление в образовании» , 520 часов с «28» января 2019г. по «29» апреля 2019г. (Общество с ограниченной ответственностью СП «Содружество»  Московская область, г.Дуб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363/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.12.2017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русского языка и литератур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Служба охраны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г.-16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террористическая защищен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рофилактика противодействия идеологии экстремизма и терроризма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0-16.10.2020 «Управление образовательной организацией в современных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-05.12.2020 «Управление созданием личностно-развивающей образовательной сред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вицкая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«Калининградский областной музыкальный колледж им. С.В. Рахманинова» г.Калининград, руководитель творческого коллектива, преподаватель, 10.01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Российский государственный гуманитарный университет» г, Москва, менеджер, 27.06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каз №1860/1 от 26.12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-15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преподавании математики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8-27.03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ЦПКСМФР КРОО «Ассоциация медицинских сест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ему в образовательной организации» 1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-03.10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 в информа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0-30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11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Сара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-22.10.2019г. «Современные подходы к преподаванию информатики и ИК-технологии в образовательной деятельности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У КО «Центр диагностики и консультирования детей и подростков» 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22г.-18.02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П ПК «Организация сопровождения обучающихся с ОВЗ и детей-инвалидов в общеобразовательной организации в соответствии с ФГОС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вицкая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, рит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областной колледж культуры и искусства, педагог-организатор, руководитель хореографического коллектива, 30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О «Балтийский федеральный университет имени Иммануила Канта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бакалав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калавриата по направлению подготовки Социально-культур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 от 05.02.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Сара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-22.10.2019г. «Современные подходы к преподаванию физической культуры в образовательной деятельности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егиональный центр повышения квалификации» г.Рязань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020-28.05.2020г «Современные подходы к работе с детьми с ОВЗ в соответствии с ФГОС», 10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, обществозн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университет  4.06.2003 учитель истории по специальности 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63/1 от 03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15.03.2019-27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содержания и методики преподавания истории и обществознания в условиях модернизации гуманитарного образовани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 -31.08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в соответствии с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исто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17.06.1987г. Историк. Преподаватель истории и обществ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приказ №193 от 09.09.2019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-28.09.2019г. «Финансовая грамотность в истории» 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19-11.10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в образовании» 1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«Центр диагностики и консультирования подростк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9-20.02.2020г. ДПП ПК «Ценностно-смысловые основания внеурочной деятельности в общеобразовательных организац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0-16.10.2020 «Управление образовательной организацией в современных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-05.12.2020 «Управление созданием личностно-развивающей образовательной сред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г.Калининграда «Учебно-методический образовательный центр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2.2018-28.02.2018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Профессиональная компетентность педагога образовательной организации в условиях реализации ФГОС ООО»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 ОУ ВО «Сыктывкарский государственный университет имени Питирима Сорокина», Педагогическое образование (с двумя профилями подготовки). 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, 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приказ №1250/1 от 01.10.2020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-30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нденции методики преподавания английского языка (базовый уровень)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г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, литера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филолог, преподаватель французского языка,15.06.1990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4/1 от 08.02</w:t>
            </w:r>
            <w:r>
              <w:rPr>
                <w:color w:val="000000"/>
                <w:sz w:val="20"/>
                <w:szCs w:val="20"/>
              </w:rPr>
              <w:t>.2018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русского языка и литератур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09.10.2019-22.11.2019г              «Актуальные проблемы преподавания русского языка и литературы в условиях модернизации содержания и структуры гуманитарного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ий политехнический институт, инженер-механик,30.06.198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ОИРО  о профессиональной переподготовке «Психолого-педагогическое образование» 528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1443/1 от 03.12.2020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г.-29.11.2019г. «Модернизация школьного технологического образования»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26.08.13-02.06.14 профессион. переподготовка «Психолого-педагогическое образование» 528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алининградский  государственный технический университет», экономист по специальности «Финансы и кредит» 06.07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О «Педагогический институт». Курсы по программе профессиональной переподготовки «Преподавание в начальных классах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363/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.12.2017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10.2019г.-30.11.2019г. «Система оценивания достижения планируемых результатов в начальной школ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Среднерусская академия современного знания» г.Кал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еподавания учебного курса «Основы религиозных культур и светской э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г.-16.01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–ноябрь 2015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ализация ФГОС на основе системно-деятельностного подхода в начальной школе 72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иг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государственное бюджетное профессиональное образовательное учреждение «Красноярский педагогический  колледж №1 им. М.Горького» г.Красноярск, 29.06.202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№48-ле от 01.09.2020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-11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-11.12.2020г. «Инклюзивное образование: методология и технологии реализации в образовательной организации», 72 часа.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ге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. Географ, преподаватель. 21.06.1985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№1629/1 от 07.11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25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географии и ИК-технологии в образовательной деятельности в условиях реализации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оградское педагогическое училище, учитель начальных классов, старший пионервожатый, 27.06.1988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515/1 от 11.05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-17.05.2021г. «Формирование и оценка функциональной грамотности младших школьников», 4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стоки»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ИРО.19.11-17.12.2012г.»Организаия образовательного процесса в соответствии с требованиями ФГОС», 108ч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-14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егиональный центр повышения квалификации» г.Рязань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020-28.05.2020г «Современные подходы к работе с детьми с ОВЗ в соответствии с ФГОС», 10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емец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Санкт-Петербургский государственный университет сервиса и экономики», специалист по сервису и туризму по специальности «Социально-культурный сервис и туризм», г.Санкт-Петербург, 20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КО «Педагогический институт»  ЦДПО по программе педагогика дополнительного образования (социально-педагогическая деятельность) в объёме 502 часа, 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№57-лс от 01.09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2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иностранного языка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г.-2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ем и юридические основы при ее оказании», 1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25.03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ФГОС: содержание и механизмы реализации», 108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У КО «Центр диагностики и консультирования детей и подростков» 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22г.-18.02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П ПК «Организация сопровождения обучающихся с ОВЗ и детей-инвалидов в общеобразовательной организации в соответствии с ФГОС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йский государственный институт физической культуры, преподаватель физической культуры, 19.06.198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 Калининградской области ДПО «Институт развития образования» 12.03.2019-22.11.2019г. «Совершенствование методики преподавания  предмета «Физическая культура».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егиональный центр повышения квалификации» г.Рязань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020-28.05.2020г «Современные подходы к работе с детьми с ОВЗ в соответствии с ФГОС», 10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роцкая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Российский  государственный университет им. Иммануила Канта», историк, преподаватель истории по специальности «История». 29.06.2006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№1355/1 от 05.11.2020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4.2019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содержания и методики преподавания истории и обществознания в условиях модернизации гуманитар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06.2011г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ня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Ч, автодел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чский совхоз-техникум, агроном, 01.03.1979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20 от 08.09.2020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Учебный центр «Ел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«Педагогические основы деятельности преподавателя по подготовке водителей транспортных средств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Сара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г.-18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ФГОС среднего общего образования: управленческий и методический аспе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 и литера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алининградской области ПОО «Педагогический колледж» г.Чернях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ачальных классов.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АНО ДПО «Национальный исследовательский институт дополнительного образования и профессионального обучения» 28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68-ЛС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25.10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г.-29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г.-23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у скоротечного нападения», 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.01.2022г.-25.03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ФГОС: содержание и механизмы реализации», 108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У КО «Центр диагностики и консультирования детей и подростков» 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22г.-18.02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П ПК «Организация сопровождения обучающихся с ОВЗ и детей-инвалидов в общеобразовательной организации в соответствии с ФГОС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2022г.-18.03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опольское педагогическое  училище, учитель начальных классов, старший пионервожатый. 29.06.198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№1568/1 от 30.12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Санкт-Петербург ООО «Международные Образовательные Проекты» ЦДПО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г.-21.04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ализация ФГОС НОО средствами УМК Школа Росс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Сара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0.-18..11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ие основы преподавания  ОРКСЭ в общеобразовательной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30.08-03.10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духовно-нравственного развития и воспитания в современной школе. Программа «Истоки»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ИРО.19.11-17.12.2012г. «Организаия образовательного процесса в соответствии с требованиями ФГОС», 108ч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егиональный центр повышения квалификации» г.Рязань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020-28.05.2020г «Современные подходы к работе с детьми с ОВЗ в соответствии с ФГОС», 10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институт,  Учитель физического воспитания средней школы, 27.06.1978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алининградской области ДПО «Институт развития образования» 12.03-22.11.2019 «Совершенствование методики преподавания  предмета «Физическая культура».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2-03.03.2015 « Использование метода проектов в урочной  и внеурочной  деятель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анайский государственный университет им.А.Байтурсынова  по  специальности психология, квалификация – психолог, преподаватель псих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анай, 27.06.2003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профессиональной переподготовки «Коррекционная педагогика и психология», квалификация «Коррекционно-педагогическая деятельн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19.11.2020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№49-ле от 01.09.2020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г.-01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«Социально-психологическое сопровождение детей с девиантным поведением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-18.10.2019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образовательного процесса», 36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-11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30.04.2020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сихолого-педагогической помощи обучающимся с особыми образовательными потребностями»,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ц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ский государственный педагогический институт, учитель начальных классов,23.06.1988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04/1 от 08.02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-26.03.2020г. «Педагогика и методика начального образования в условиях реализации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Сара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0.-18..11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ие основы преподавания  ОРКСЭ в общеобразовательной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ализация ФГОС на основе системно-деятельностного подхода в начальной школе. 72 час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ОБ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Московский государственный университет экономики, статистики и информатики (МЭС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по специальности «Юриспруденц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№58-лс от 01.09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ОБЖ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г.-2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ем и юридические основы при ее оказании», 1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2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: содержание и механизмы реализации», 108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манов К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нформатика, робототехн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ский государственный институт сервиса, ту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№2-лс от 20.01.2020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Фонд новых форм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0-01.10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развития высокотехнологичных предметных навыков обучающихся предметной области «Информатика», 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Фонд новых форм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-30.06.2020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Гибкие компетенции проектной деятельности», 16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о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би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биолог, преподаватель биологии и химии, 24.06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.  Институт «Калининградская высшая школа управления» по программе «Психология», 10.10.200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48/1 от 09.10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теории и методике обучения би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-15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, литера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ий педагогический колледж, учитель русского  языка и литературы, 26.06.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У ВПО «Российский  государственный университет им. Иммануила Канта», бакалавр филологии по направлению «Филология», 06.07.2007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568/1 от 30.12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0-15.03.2020г. «Современные тенденции методики преподавания русского языка и литератур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ри работе с детьми и подростками. Охрана здоровья несовершеннолетних», 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чу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ФГАОУВПО «БФУ имени Иммануила Канта», Филолог преподаватель по специальности «Филология», 18.06.2012г.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70 от 29.05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9-05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преподавания русского языка и литературы в условиях модернизации содержания и структуры гуманитарного образования»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9-08.0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Саран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дагогика и методика начального образования в условиях ревлизации ФГОС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9г.-18.11.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эб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политехникум, техник-технолог, 04.03.198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 «Профессионал» г.Москва 05.07.2017г. «Педагогика дополнительного образования для детей и взрослы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568/1 от 30.12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г.-22.11.2019г. «Модернизация школьного технологического образования»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У «Фонд новых форм развития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-30.05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бкие компетенции проект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троительный Институт Технологий и Инноваций «Сто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для руководителей и специалистов» 40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ПО «Северный(Арктический)федеральный университет имени М.В. Ломоносова» г.Архангельск, 2015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7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10.2020-30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иностранного языка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«Архангельский областной институт открытого образования», 10.03.2016-11.03.2016г 1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пользование системы дистанционного обучения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 xml:space="preserve"> в образовательном проце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ри работе с детьми и подростками. Охрана здоровья несовершеннолетних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-12.12.2019г. «Современные подходы к преподаванию английского языка в образовательной деятельности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физик преподаватель, 24.06.1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568/1 от 30.12.202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Ф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10.12.2021г. «Школа современного учителя», 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 КО ДПО «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г.-15.11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в преподавании физики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15.03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в преподавании астрономии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а И.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ое педагогическое училище, учитель начальных классов, старший пионервожатый, 28.06.198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ткрытый социальный университет (институт), «Специальная дошкольная педагогика и психология». 01.07.2006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382/1 от 11.04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9.2019г.-30.11.2019г. «Система оценивания достижения планируемых результатов в начальной школ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30.08-03.10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духовно-нравственного развития и воспитания в современной школе. Программа «Истоки»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 24.12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-тельного процесса в соответствии с ФГОС»,72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хим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Калининградский государственный университет. Биолог. Преподаватель по специальности «биология». 26.06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4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2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10.2020-30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химии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Учебный центр «Специал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г.- 28.09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(доврачебной) медицинск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-18.08.2017г. «Содержательные и технологические аспекты преподавания химии в условиях ФГОС ООО»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ПО -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 –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О –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е –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едагогическое образование -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одготовка -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-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ют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10" w:right="45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6:00Z</dcterms:created>
  <dc:creator>Андреева</dc:creator>
  <dc:description/>
  <cp:keywords/>
  <dc:language>en-US</dc:language>
  <cp:lastModifiedBy>Asus</cp:lastModifiedBy>
  <cp:lastPrinted>2012-02-20T07:32:00Z</cp:lastPrinted>
  <dcterms:modified xsi:type="dcterms:W3CDTF">2022-05-15T08:30:00Z</dcterms:modified>
  <cp:revision>404</cp:revision>
  <dc:subject/>
  <dc:title>ГЛАВНОЕ УПРАВЛЕНИЕ ОБРАЗОВАНИЯ</dc:title>
</cp:coreProperties>
</file>