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иректор МБОУ «Храбр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Е.А. Б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_» ____________20___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. № ____ от «___» 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этики педагогическ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Храбр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одекс профессиональной этики педагогических работников (далее – Кодекс) МБОУ «Храбровская СОШ» (далее  - ОУ) разработан в целях реализации нормы ч. 4 ст. 47 Федерального закона от 29.12.2012 № 273-ФЗ «Об образовании в Российской Федерации», в соответствии с положениями Конституции Российской Федерации, законодательством РФ, международным правом, принятыми в обществе нормами морали и нрав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декс представляет собой свод правил и (или) принципов профессионального поведения педагогического работника во время образовательного процесса и (или) выполнения трудов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Целями Кодек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единых норм поведения педагогических работников в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авторитета педагогических работников ОУ и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рава педагогических работников ОУ на справедливое и объективное расследование нарушения ими норм профессиональн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ермины и по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Кодекса используются следующие основные термины и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2.1. Педагогический работник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учебной и воспит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фессиональная этика педагогического работника – система принципов, норм и правил поведения, действующая в отношениях работника с обучающимися, их родителями (законными представителями) и другими работникам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Гуманность – принцип, а также соответствующие свойства характера, основанные на деятельном признании и уважении личности человека, содействие его благу без ограничения возможностей для свободы. Гуманность предполагает бескорыстное отношение к окружающим, сочувствие и поддержку, непричинение физических страданий и недопустимость унижения человеческого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Законность – соблюдение педагогическим работником положений и норм законодательства РФ, устава и локальных нормативных акто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праведливость – беспристрастное и нравственно должное отношение педагогического работника к участникам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офессионализм – обладание педагогическим работником знаниями, владение умениями и навыками, необходимыми ему для эффе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тветственность – принцип, согласно которому педагогический работник отвечает за совершенные поступки, действия (бездейств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Солидарность – активное сочувствие педагогического работника действиями или мнениям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Толерантность – терпимость к иному мировоззрению, образу жизни, поведению, национальности, вероисповеданию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2.10. Аморальный поступок – виновное деяние (действие или бездействие) педагогического работника, грубо нарушающее нормы морали и нравственности, а равно способствующее совершению таких деяний со стороны обучающихся, отрицательно влияющее на выполнение им своих трудовых функций, унижающее честь и достоинство педагогических работников перед обучающимися и (или)  их родителями (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или законных представителей несовершеннолетне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ические принципы и правила профессионального поведения педагогического рабо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воей деятельности педагогический работник проявляет терпимость и уважение к обычаям и традициям народов РФ и других государств, учитывая культурные и иные особенности различных этнических, социальных групп и конфессий, способствует межнациональному и межконфессиональному согласи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едагогический работник осуществляет свою деятельность на высоком профессиональном уровне, постоянно стремится к совершенствованию своих знаний, умений, навыков, методологии обучения, занимает активную жизненн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едагогический работник дорожит своей репутацией и добрым именем ОУ, подает своим поведением положительный пример всем участникам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едагогический работник уважает честь и достоинство обучающихся и других участников образовательных отношений, защищает обучающихся от любых форм проявления жесткости и ун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9. Педагогический работник стремится к повышению положительной учебно-познавательной мотивации у обучающихся, к укреплению в них веры в собственные силы, 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В своей профессиональной деятельности педагогический работ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ывает особенности психофизического развития обучающихся и состояние их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специальные условия, необходимые для получения образования лицами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Педагогический работник может проводить педагогические исследования только при условии добровольного согласия участника образовательного процесса, принимающего участие в иссле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Во взаимоотношениях с коллегами педагогический  работник обязан быть честным, справедливым, порядочным, с уважением относиться к их знаниям и опыту, при необходимости оказывать им профессиональную помощь и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Педагогический работник не имеет права допускать негативные высказывания о своих коллегах и их работе в присутствии обучающихся и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Педагогический работник не вправе препятствовать родителю (законному представителю) обучающегося в выборе формы получения образования, в защите законных прав и интересов ребенка, в участии в управлени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 Педагогический работник не вправе подвергать критике внутрисемейные ценности и веров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 Педагогический работник хранит в тайне информацию об обучающихся, доверенную ему участниками образовательного процесса, в т.ч.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 Педагогический работник не вступает с обучающимися в финансов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внешнему виду педагогического рабо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, осуществляющим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Приходя на занятия, педагогический работник должен быть аккуратно одет. Одежда не должна быть яркой и вызывающей и противоречить общепринятым нормам прилич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лем деловой костюм, который подчеркивает официальность отношений с обучающимися. К деловому костюму относятся пиджак с юбкой/брюками и блу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чтительными цветами для одежды являются черный, коричневый, серый, тесно-синий, темно-бордовый, бежевый. Рубашки и блузки могут быть пастельных 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е допускается ношение одежды, указывающей на принадлежность к той или иной национальности и рели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бувь предпочтительнее закрытая, для женщины – на невысоком кабл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Украшений должно быть минимальное количество, они не должны быть яркими и брос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ческа, макияж и маникюр должны производить впечатление аккуратного и ухоженного человека. Макияж и маникюр должны быть нейтральных 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Недопустимо наличие у педагогического работника татуировок и пирсинга на открытых участках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арфюм не должен быть слишком резким, предпочтительны легкие запа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выражение лица педагога, мимика, жестикулирование должны быть доброжелательными и располагающими к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фликт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й работник использует имеющиеся в его распоряжении ресурсы ОУ бережно, максимально эффективно и исключительно в рабочи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едагогический работник должен избегать ситуаций, при которых у него может возникнуть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озникновения конфликта интересов педагогический работник должен проинформировать об этом своего непосредствен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итуацией, приводящей к конфликту интересов, может быть получение педагогическим работником подарков в связи с исполнением им своих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едагогическим работникам не разрешается принимать от третьих лиц под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вершение каких-либо действий (бездействия), связанных с выполнением трудов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ю свыше трех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иде денег или денежных эквивал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и очевидного, общепринятого повода для под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Использование педагогическим работником активов и ресурсов учреждения в личных целях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 положений Коде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облюдение педагогическим работником положений Кодекса является одним из критериев оценки его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2. 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 на заседаниях коллегиальных органов управления, предусмотренных уставом ОУ, и (или) комиссиях по урегулированию споров между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и наличии в действиях (бездействии) признаков аморального проступка педагогический работник может быть подвергнуть мерам дисциплинарного взыскания в соответствии с Трудовым кодексом Российской Федерации от 30.12.2001 № 197-Ф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4:00Z</dcterms:created>
  <dc:creator>Секретарь</dc:creator>
  <dc:description/>
  <cp:keywords/>
  <dc:language>en-US</dc:language>
  <cp:lastModifiedBy>Елена</cp:lastModifiedBy>
  <cp:lastPrinted>2016-03-29T15:25:00Z</cp:lastPrinted>
  <dcterms:modified xsi:type="dcterms:W3CDTF">2016-03-29T11:27:00Z</dcterms:modified>
  <cp:revision>5</cp:revision>
  <dc:subject/>
  <dc:title>КОДЕКС</dc:title>
</cp:coreProperties>
</file>