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Профессиональное обучение «АВТОДЕЛО». 11 КЛАСС. АННОТАЦИЯ</w:t>
      </w:r>
    </w:p>
    <w:p>
      <w:pPr>
        <w:pStyle w:val="Normal"/>
        <w:spacing w:lineRule="atLeast" w:line="270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Рабочая программа для 11 класса разработана на основе Федерального государственного образовательного стандарта СОО </w:t>
      </w:r>
      <w:r>
        <w:rPr/>
        <w:t>с учётом изучения правил дорожного движения в соответствии с требованиями Федерального закона «О безопасности дорожного движения»</w:t>
      </w:r>
      <w:r>
        <w:rPr>
          <w:rStyle w:val="C1"/>
        </w:rPr>
        <w:t xml:space="preserve"> </w:t>
      </w:r>
      <w:r>
        <w:rPr>
          <w:b/>
          <w:bCs/>
          <w:color w:val="333333"/>
          <w:shd w:fill="FFFFFF" w:val="clear"/>
        </w:rPr>
        <w:t>ПРАВИЛА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РОЖН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ВИЖЕН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РОССИЙСКОЙ ФЕДЕРАЦИИ </w:t>
      </w:r>
    </w:p>
    <w:p>
      <w:pPr>
        <w:pStyle w:val="Normal"/>
        <w:autoSpaceDE w:val="false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писок изменяющих документо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(в ред. Постановлений Правительства РФ от 08.01.1996 N 3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1.10.1998 N 1272, от 21.04.2000 N 370, от 24.01.2001 N 67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1.02.2002 N 127, от 28.06.2002 N 472, от 07.05.2003 N 265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5.09.2003 N 595, от 14.12.2005 N 767, от 28.02.2006 N 109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6.02.2008 N 84, от 19.04.2008 N 287, от 29.12.2008 N 1041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7.01.2009 N 28, от 24.02.2010 N 87, от 10.05.2010 N 316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06.10.2011 N 824, от 23.12.2011 N 1113, от 28.03.2012 N 254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9.07.2012 N 727, от 12.11.2012 N 1156, от 21.01.2013 N 20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0.01.2013 N 64, от 05.06.2013 N 476, от 15.07.2013 N 588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3.07.2013 N 621, от 04.10.2013 N 881, от 17.12.2013 N 1176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2.03.2014 N 221, от 17.05.2014 N 455, от 30.07.2014 N 714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06.09.2014 N 907, от 24.10.2014 N 1097, от 14.11.2014 N 1197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9.12.2014 N 1423, от 02.04.2015 N 315, от 20.04.2015 N 374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0.06.2015 N 652, от 02.11.2015 N 1184, от 21.01.2016 N 23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0.05.2016 N 477, от 20.07.2016 N 700, от 23.07.2016 N 715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0.09.2016 N 904, от 24.03.2017 N 333, от 28.06.2017 N 761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2.07.2017 N 832, от 20.10.2017 N 1276, от 26.10.2017 N 1300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12.12.2017 N 1524, от 23.12.2017 N 1621, от 13.02.2018 N 156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0.05.2018 N 618, от 27.08.2018 N 995, от 24.11.2018 N 1414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04.12.2018 N 1478, от 20.12.2019 N 1733, от 20.12.2019 N 1734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1.12.2019 N 1747, от 26.03.2020 N 341, от 21.12.2020 N 2200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31.12.2020 N 2441, от 06.10.2022 N 1769, от 24.10.2022 N 1888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7.05.2023 N 837, от 02.06.2023 N 908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 изм., внесенными решением Верховного Суда РФ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 29.09.2011 N ГКПИ11-610)</w:t>
      </w:r>
    </w:p>
    <w:p>
      <w:pPr>
        <w:pStyle w:val="Normal"/>
        <w:autoSpaceDE w:val="false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3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0">
    <w:name w:val="c1 c70"/>
    <w:basedOn w:val="Style14"/>
    <w:qFormat/>
    <w:rPr/>
  </w:style>
  <w:style w:type="character" w:styleId="C1c11c37">
    <w:name w:val="c1 c11 c37"/>
    <w:basedOn w:val="Style14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9:00Z</dcterms:created>
  <dc:creator>пользователь</dc:creator>
  <dc:description/>
  <cp:keywords/>
  <dc:language>en-US</dc:language>
  <cp:lastModifiedBy>User</cp:lastModifiedBy>
  <cp:lastPrinted>2020-06-05T10:29:00Z</cp:lastPrinted>
  <dcterms:modified xsi:type="dcterms:W3CDTF">2024-08-02T11:16:00Z</dcterms:modified>
  <cp:revision>22</cp:revision>
  <dc:subject/>
  <dc:title>РАБОЧАЯ ПРОГРАММА</dc:title>
</cp:coreProperties>
</file>