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фессиональное обучение «АВТОДЕЛО». 10 КЛАСС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НОТАЦИЯ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Рабочая программа для 10 класса разработана на основе Федерального государственного образовательного стандарта СОО </w:t>
      </w:r>
      <w:r>
        <w:rPr>
          <w:sz w:val="24"/>
          <w:szCs w:val="24"/>
        </w:rPr>
        <w:t>с учётом изучения двух марок автомобилей (с карбюраторным и дизельным двигателями), разработана в соответствии с требованиями Федерального закона «О безопасности дорожного движения» и стандарта Российской Федерации по профессии «Водитель транспортного средства категории «С».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3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Franklin Gothic Medium" w:hAnsi="Franklin Gothic Medium" w:cs="Franklin Gothic Medium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49:00Z</dcterms:created>
  <dc:creator>пользователь</dc:creator>
  <dc:description/>
  <cp:keywords/>
  <dc:language>en-US</dc:language>
  <cp:lastModifiedBy>Пользователь</cp:lastModifiedBy>
  <dcterms:modified xsi:type="dcterms:W3CDTF">2022-08-26T06:29:00Z</dcterms:modified>
  <cp:revision>8</cp:revision>
  <dc:subject/>
  <dc:title>ПОЯСНИТЕЛЬНАЯ ЗАПИСКА</dc:title>
</cp:coreProperties>
</file>