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БР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химии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9«А», 9 «Б»  классах</w:t>
      </w:r>
    </w:p>
    <w:p>
      <w:pPr>
        <w:pStyle w:val="21"/>
        <w:spacing w:lineRule="auto" w:line="36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на 2023 – 2024 учебный год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</w:t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тинина Е.М.</w:t>
      </w:r>
    </w:p>
    <w:p>
      <w:pPr>
        <w:pStyle w:val="21"/>
        <w:spacing w:lineRule="auto" w:line="360" w:before="0" w:after="0"/>
        <w:ind w:left="6120" w:firstLine="7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химии</w:t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21"/>
        <w:spacing w:lineRule="auto" w:line="240"/>
        <w:ind w:left="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Храброво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color w:val="000000"/>
          <w:sz w:val="28"/>
          <w:szCs w:val="28"/>
        </w:rPr>
        <w:t>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10"/>
          <w:szCs w:val="24"/>
        </w:rPr>
      </w:pPr>
      <w:r>
        <w:rPr>
          <w:rFonts w:cs="Times New Roman" w:ascii="Times New Roman" w:hAnsi="Times New Roman"/>
          <w:b/>
          <w:caps/>
          <w:sz w:val="10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знание своей этнической принадлежности, знание истории химии и вклада российской химической науки в мировую хим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ответственного отношения к познанию химии; готовности и способности обучающихся к саморазвитию и самообразованию на основе изученных фактов, законов и теорий химии; осознанного выбора и построение индивидуальной образовательной траект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целостной естественно-научной картины мира, неотъемлемой частью которой является химическая картина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оение 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целей собственного обучения, постановка и формулирование для себя нов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ование путей достижения желаемого результата обучения химии как теоретического, так и эксперименталь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несение своих действий с планируемыми результатами, осуществление контроля своей деятельности в процессе достижения результата, определение способов действий при выполнении лабораторных и практических работ в соответствии с правилами техник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основных интеллектуальных операций: анализа и синтеза, сравнения и систематизации, обобщения и конкретизации, выявление причинно-следственных связей и построение логического рассуждения и умозаключения (индуктивного, дедуктивного и по аналогии) на материале естественно-научного содерж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енерирование идей и определение средств, необходимых для их реализац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методы познания: наблюдение, измерение, экспери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войства твёрдых, жидких, газообразных веществ, выделяя их существенные призна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основных химических понятий (( атом», (( молекула», «химический элемент», «простое вещество», (( сложное вещество», (( валентность», «химическая реакция», используя знакову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хим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химические и физические я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химические элеме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остав веществ по их формул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алентность атома элемента в соедин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ип химических реа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признаки и условия протекания химических реа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формулы бинарных со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равнения химических реа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й работы при проведении опы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-пользоваться лабораторным оборудованием и посуд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относительную молекулярную и молярную мас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массовую долю химического элемента по формуле соеди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количество, объём или массу вещества по количеству, объему, массе реагентов или продуктов реа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физические и химические свойства простых веществ: кислорода и водор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, собирать кислород и водор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опытным путём газообразные вещества: кислород, водор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закона Авогадр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понятий «тепловой эффект реакции», «молярный объем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физические и химические свойства воды; " раскрывать смысл понятия «раствор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массовую долю растворённого вещества в раство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отовлять растворы с определённой массовой долей растворенного ве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соединения изученных классов неорганических веществ; " 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надлежность веществ к определенному классу со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формулы неорганических соединений изученных классов; " проводить опыты, подтверждающие химические свойства изученных классов неорганических веще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опытным путем растворы кислот и щелочей по изменению окраски индикат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взаимосвязь между классами неорганических со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Периодического закона Д. И. Менделее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физический смысл атомного (порядкового) номера химического элемента, номеров группы и периода в периодической системе Д.И. Менделее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химические элементы (от водорода до кальция) на основе их положения в периодической системе д. И. Менделеева и особенностей строения их ато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хемы строения атомов первых 20 элементов периодической системы д. И. Менделее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понятий «химическая связь», электроотрицательность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зависимость физических свойств веществ от типа кристаллической решё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ть вид химической связи в неорганических соединения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схемы строения молекул веществ, образованных разными видами химических связ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понятий «ион»  «катион», «анион», «электролиты», «неэлектролиты», «электролитическая диссоциация», «окислитель», «степень окисления»,«восстановитель», «окисление», «восстановлени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тепень окисления атома элемента в соедин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теории электролитической диссоци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равнения электролитической диссоциации кислот, щелочей, со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ущность процесса электролитической диссоциации и реакций ионного обме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олные и сокращённые ионные уравнения реакций обме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озможность протекания реакций ионного обме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еакции, подтверждающие качественный состав различных веще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кислитель и восстановит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уравнения окислительно-восстановительных реак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факторы, влияющие на скорость химической реа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цировать химические реакции по различным признака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взаимосвязь между составом, строением и свойствами неметал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опытным путём газообразные вещества: углекислый газ и аммиа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взаимосвязь между составом, строением и свойствами метал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влияние химического загрязнения окружающей среды на организм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обращаться с веществами в повседневн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зовать вещества по составу, строению и свойствам, устанавливать причинно-следственные связи между данными характеристиками вещест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ставлять молекулярные и полные ионные уравнения по сокращенным ионным уравне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ставлять уравнения реакций, соответствующих последовательности превращений неорганических веществ различных класс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двигать и проверять экспериментально гипотезы о результатах воздействия различных факторов на изменение скорости химической реакц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приобретённые знания для экологически грамотного поведения в окружающей сред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приобретённые ключевые компетенции при выполнении проектов и учебно-исследовательских задач по изучению свойств, способов получения и распознавания вещест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ктивно оценивать информацию о веществах и химических процесс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ознавать значение теоретических знаний по химии для практической деятельности человека,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вать модели и схемы для решения учебных и познавательных задач,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бщение знаний по курсу 8 класса. Химические реакции (8 час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. Естественные семейства химических элементов. Элементы металлы и неметалл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стика элемента по его положению в периодической системе химических элементов Д. И. Менделеева. </w:t>
      </w:r>
      <w:r>
        <w:rPr>
          <w:rFonts w:cs="Times New Roman" w:ascii="Times New Roman" w:hAnsi="Times New Roman"/>
          <w:sz w:val="24"/>
          <w:szCs w:val="24"/>
        </w:rPr>
        <w:t>Бинарные соединения. Оксиды солеобразующие и несолеобразующие. Гидроксиды: основания, амфотерные, кислоты. Средние, кислые, основные соли. Обобщение сведений о химических реакциях. Классификация химических реакций по различным основаниям: составу и числу реагирующих и образующихся веществ, тепловому эффекту, направлению, изменению степеней окисления элементов, образующих реагирующие вещества, фазе, использованию катализатора. Понятие о скорости химической реакции. Факторы, влияющие на скорость химических реакций: природа реагирующих веществ, их концентрация, температура, площадь соприкосновения, наличие катализатора. Катал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ллекциями металлов и немет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ллекциями оксидов, кислот и со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корости химической реакции от природы реагирующ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корости химической реакции от концентрации реагирующ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корости химической реакции от площади соприкосновения реагирующих веществ («кипящий слой»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корости химической реакции от температуры реагирующ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аммиака и хлоровод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ейтр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теплового эффекта реакции нейтр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ерной кислоты с оксидом меди (I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корости химической реакции от природы металлов при их взаимодействии с соляной кисло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корости химической реакции от природы кислот при взаимодействии их с желез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корости химической реакции от темп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корости химической реакции от концент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корости химической реакции от площади соприкосновения реагирующ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корости химической реакции от катализа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реакции в растворах (10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лектролитической диссоциации. Электролиты и неэлектролиты. Механизм диссоциации электролитов с различным характером связи. Степень электролитической диссоциации. Сильные и слабые электролиты. Основные положения теории электролитической диссоциации. Классификация ионов и их свойства. Кислоты, основания и соли как электролиты. Их классификация и диссоциация. Общие химические свойства кислот: изменение окраски индикаторов, взаимодействие с металлами, оксидами и гидроксидами металлов и солями. Молекулярные и ионные (полные и сокращённые) уравнения реакций. Химический смысл сокращённых уравнений. Условия протекания реакций между электролитами до конца. Ряд активности металлов. Общие химические свойства щелочей: взаимодействие с кислотами, оксидами неметаллов, солями. Общие химические свойства нерастворимых оснований: взаимодействие с кислотами, разложение при нагревании. Общие химические свойства средних солей: взаимодействие с кислотами, щелочами, солями и металлами. Взаимодействие кислых солей со щелочами. Гидролиз, как обменное взаимодействие солей с водой. Гидролиз соли сильного основания и слабой кислоты. Гидролиз соли слабого основания и сильной кислоты. Шкала рН. Свойства кислот, оснований, оксидов и солей в свете теории электролитической диссоциации и окислительно -восстановительных реа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веществ и их растворов на электропровод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электропроводности уксусной кислоты от концентрации. " Движение окрашенных ионов в электрическом п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арактера среды в растворах со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оциация слабых электролитов на примере уксусной кисл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краски индикаторов в кислотно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ейтрализации раствора щёлочи различными кисло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идроксида меди(П) и его взаимодействие с различными кисло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ильных кислот с оксидом мсди (I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ислот с метал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карбонат-и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хлорид- или сульфат-ио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краски индикаторов в щелочно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катион аммо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арбонатов с кисло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идроксида железа(II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железа с раствором сульфата меди(II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йства кислот, оснований, оксидов и солей в свете теории электролитической диссоциации и окислительно -восстановительных реакц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таллы и их соединения ( 25 час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ов неметаллов и их положение в Периодической системе. Ряд электроотрицательности. Кристаллические решётки неметаллов — простых веществ. Аллотропия и её причины. Физические свойства неметаллов. Общие химические свойства неметаллов: окислительные и восстановительные. Галогены, строение их атомов и молекул. Физические и химические свойства галогенов. Закономерности изменения свойств галогенов в зависимости от их положения в Периодической системе. Нахождение галогенов в природе и их получение. Значение и применение галогенов. Галогеноводороды и соответствующие им кислоты: плавиковая, соляная, бромоводородная, иодоводородная. Галогениды. Качественные реакции на галогенид-ионы. Применение соединений галогенов и их биологическая роль. Общая характеристика элементов VIА-группы. Сера в природе и её получение. Аллотропные модификации серы и их свойства. Химические свойства серы и её применение. Сероводород: строение молекулы, физические и химические свойства, получение и значение. Сероводородная кислота. Сульфиды и их значение. Люминофоры. Оксид серы(1V), сернистая кислота, сульфиты. Качественная реакция на сульфит-ион. Оксид серы( VI), серная кислота, сульфаты. Кристаллогидраты. Качественная реакция на сульфат-ион. Серная кислота - сильный электролит. Свойства разбавленной серной кислоты, как типичной кислоты: взаимодействие с металлами, основными и амфотерными оксидами, основаниями и амфотерными гидроксидами, солями. Качественная реакция на сульфат-ион. Общая характеристика элементов VА-группы. Азот, строение атома и молекулы. Физические и химические свойства и применение азота. Азот в природе и его биологическая роль. Аммиак, строение молекулы и физические свойства. Аммиачная вода,, нашатырный спирт, гидрат аммиака. Донорно -акцепторный механизм образования катиона аммония. Восстановительные свойства аммиака. Соли аммония и их применение. Качественная реакция на катион аммония. Оксиды азота: несолеобразующие и кислотные. Азотистая кислота и нитриты. Азотная кислота, её получение и свойства. Нитраты. Фосфор, строение атома и аллотропия. Фосфиды. Фосфин. Оксид фосфора(V) и ортофосфорная кислота. Фосфаты. Фосфорные удобрения. Инсектициды. Общая характеристика элементов IV А-группы: особенности строения атомов, простых веществ и соединений в зависимости от положения элементов в Периодической системе. Углерод. Аллотропные модификации: алмаз, графит. Аморфный углерод и его сорта: сажа, активированный уголь. Адсорбция. Химические свойства углерода. Коксохимическое производство и его продукция. Карбиды. Оксид углерода(II): строение молекулы, получение и его свойства. Оксид углерода(1V): строение молекулы, получение и его свойства. Угольная кислота. Соли угольной кислоты: карбонаты и гидрокарбонаты. Техническая и пищевая сода. Неорганические и органические вещества. Углеводороды. Химическое строение органических веществ, как порядок соединения атомов в молекуле по валентности. Метан, этан, как предельные углеводороды. Этилен и ацетилен, как непредельные (ненасыщенные) углеводороды. Горение углеводородов. Качественные реакции на непредельные соединения. Этиловый спирт, его получение, применение и физиологическое действие. Трёхатомный спирт глицерин. Качественная реакция на многоатомные спирты. Уксусная - представитель класса карбоновых кислот. Кремний, строение его атома и свойства. Кремний в природе. Силициды и силан. Оксид кремния(1V). Кремниевая кислота и её соли. Производство стекла и цемента. Продукция силикатной промышленности: оптическое волокно, керамика, фарфор, фаянс. Оптическое волокно. Неметаллы в природе. Фракционная перегонка жидкого воздуха как способ получения кислорода, азота, аргона. Получение фосфора, кремния, хлора, иода. Электролиз растворов. Получение серной кислоты: сырьё, химизм, технологическая схема, метод кипящего слоя, принципы теплообмена, противотока и циркуляции. Олеум. Производство аммиака: сырьё, химизм, технологическая схе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немет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кристаллических решёток неметаллов: атомные и молекуляр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атор и принципы его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 неметаллов - простых веществ: серы, фосфора, древесного уг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галогенов - простых веще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галогенов с металл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 природных соединений хл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еры с металл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ние серы в кислород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 сульфидных ру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ая реакция на сульфид-ио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цвечивание окрашенных тканей и цветов сернистым газ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концентрированной серной кислоты с мед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гливание органических веществ концентрированной серной кислот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собирание и распознавание аммиа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онцентрированной азотной кислоты с мед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нитрата калия и горение древесного уголька в нё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риродных соединений фосф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Образцы природных соединений углеро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ротивог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молекул метана, этана, этилена и ацетил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этилена с бромной водой и раствором перманганата ка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химические свойства кислот на примере уксусной кислоты. " Качественная реакция на многоатомные спир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 «Образцы природных соединений крем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 стекла, керамики, цемента и изделий из 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 продукции силикатной промышл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рагменты и слайды «Производство стекла и цемента»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 «Природные соединения неметаллов»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ы и слайды «Фракционная перегонка жидкого воздуха» Видеофрагменты и слайды «Получение водорода, кислорода и галогенов электролитическим способо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аппаратов для производства серной кисл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олонны синтеза аммиа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рагменты и слайды «Производство серной кислоты». Видеофрагменты и слайды «Производство аммиа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ция «Сырьё для получения серной кислоты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галогенид-ио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сульфат-ио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катион аммо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азотной кислоты, как электроли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фосфат-и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свойства угольной кисл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карбонат-и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свойств соляной кисл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свойств серной кисл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ение аммиака и изучение его свой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ение углекислого газа и изучение его свой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ллы и их соединения ( 16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еталлов в Периодической системе химических элементов д. И. Менделеева, строение их атомов и кристаллов. Металлическая связь и металлическая кристаллическая решётка. Физические свойства металлов: электро- и теплопроводность, отражающая способность, пластичность. Сплавы чёрные и цветные. Металлы как восстановители. Электрохимический ряд напряжений. Взаимодействие металлов с неметаллами, оксидами, кислотами, солями. Алюминотермия. Строение атомов и простых веществ щелочных металлов. Зависимость физических и химических свойств щелочных металлов от зарядов ядер их атомов. Оксиды и гидроксиды щелочных металлов, их получение, свойства, применение. Важнейшие соли щелочных металлов, их значение в живой и неживой природе и в жизни человека. Строение атомов и простых веществ щелочноземельных металлов. Зависимость физических и химических свойств щелочноземельных металло в от зарядов ядер их атомов. Оксиды и гидроксиды щелочноземельных металлов, их получение, свойства и применение. Важнейшие соли щёлочно - земельных металлов, их значение в природе и жизни человека. Карбонаты и гидрокарбонаты кальция. Жёсткость воды: временная и постоянная. Способы устранения временной жёсткости. Способы устранения постоянной жёсткости. Иониты. Соединения алюминия в природе. Химические свойства алюминия. Особенности оксида и гидроксида алюминия как амфотерных соединений. Важнейшие соли алюминия (хлорид, сульфат). Особенности строения атома железа. Железо в природе. Важнейшие руды железа. Оксиды и гидроксиды железа(II) и железа(III). Соли железа(II) и железа(III). Обнаружение ионов катионов железа в растворе. Значение соединений железа. Коррозия химическая и электрохимическая. Защита металлов от коррозии. Металлы в природе: в свободном виде и в виде соединений. Понятие о металлургии. Чёрная и цветная металлургия. Пирометаллургия, гидрометаллургия, электрометаллургия. Доменный процесс. Переработка чугуна в сталь. Электролиз распла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натрия, лития и кальция с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ние натрия, магния и железа в кисло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меси порошков серы и железа, цинка и с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алюминия с кислотами, щелочами и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меди с концентрированной серной кислотой и азотной кислотой (разбавленной и концентрированн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а пламени соединениями щелочных мет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а пламени соединениями щёлочноземельных металлов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шение извести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жёсткой воды взаимодействием углекислого с известковой во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 временной жёсткости кипячением и добавкой с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 постоянной жёсткости добавкой с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иты и принцип их действия (видеофрагмен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природных соединений алюми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рагменты и слайды «Оксид алюминия и его модифик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Химические источники то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длительного эксперимента по изучению коррозии стальных изделий в зависимости от условий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ы и слайды «Производство чугуна и стал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рагменты и слайды «Изделия из чугуна и стал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офрагменты и слайды «Производство алюмин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звестковой воды и опыты с 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ые реакции на катионы желе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учение жесткой воды и способы её устра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экспериментальных задач по теме «Металл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окружающая среда ( 2 ча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мли: ядро, мантия, земная кора, их химический состав. Литосфера и её химический состав. Минералы. Руды. Осадочные породы. Полезные ископаемые. Химический состав гидросферы. Химический состав атмосферы. Источники химического загрязнения окружающей среды. Глобальные экологические проблемы человечества: парниковый эффект, кислотные дожди, озоновые дыры. Международное сотрудничество в области охраны окружающей среды от химического загряз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ы и слайды «Строение Земли и её химический состав». " Коллекция минералов и горных по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«Руды металл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рагменты и слайды «Глобальные экологические проблемы человеч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рани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по химии за курс основной школы. Подготовка к Основному государственному экзамену ( 7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 в соответствии с положением химического элемента в Периодической системе. Строение вещества: химическая связь и кристаллические решётки. Зависимость свойств образованных элементами простых веществ (металлов, неметаллов, благородных газов) от положения элементов в Периодической системе. Типология неорганических веществ, деление их на классы и группы. Представ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условия протекания химических реакций. Типология химических реакций по различным основаниям. Реакции ионного обмена. Окислительно-восстановительные реакции. Химические свойства простых веществ. Характерные химические свойства солеобразующих оксидов, гидроксидов (оснований, кислот и амфотерных гидроксидов), со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7"/>
        <w:gridCol w:w="908"/>
        <w:gridCol w:w="5463"/>
      </w:tblGrid>
      <w:tr>
        <w:trPr>
          <w:trHeight w:val="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бщение знаний по курсу 8 класса. Химические реакции (8 час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Естественные семейства химических элементов. Элементы металлы и неметалл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 понятия «металлы», «неметаллы». Описывать положение элементов в Периодической системе химических элементов Д. И. Менделеева. Устанавливают причинно-следственные связи между строением атома и химической связью в простых веществах. Определяют понятие «оксиды», «основание», «кислота», «соль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 на ос</w:t>
              <w:softHyphen/>
              <w:t>новании его  по</w:t>
              <w:softHyphen/>
              <w:t>ложения в  пе</w:t>
              <w:softHyphen/>
              <w:t>риодической сис</w:t>
              <w:softHyphen/>
              <w:t>теме химических элементов Д.И. Менделее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элемент, свойства простого вещества и свойства его соединений по положению в ПС Д.И. Менделе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ксидов, кислот, оснований и со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ислота», «оксид», «основание», «соль». Классифицируют данные соединения, описывают химические свойст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генетическую связь между классами соединений, составляют уравнения химических реак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реакции по данному типу. Составляют уравнения химических реакций на основе закона сохранения массы веществ. Составляют молекулярные, полные и сокращённые ионные  уравнения реакций. Составляют уравнения окислительно-восстановительные реакции методом электронного баланса. Определяют окислитель и восстановитель, окисление и восстановл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корости химической реакции. Катали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«скорость химической реакции» Аргументировать выбор единиц измерения Vр. Устанавливать причинно-следственные связи влияния различных факторов на скорость химических реакций. Наблюдать и описывать реакции между веществами с помощью русского (родного) языка и языка химии  Проводить опыты, подтверждающие зависимость скорости химической реакции от различных факто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основных вопросов курса 8 класса и введение в курс 9 клас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уровень своего знания и незнания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ции в растворах ( 10 часов).</w:t>
            </w:r>
          </w:p>
        </w:tc>
      </w:tr>
      <w:tr>
        <w:trPr>
          <w:trHeight w:val="9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электролитическая диссоциация», «электролиты», «неэлектролиты». Определяют понятия «степень диссоциации», «сильные электролиты», «слабые электролиты», «катионы», «анионы», «кислоты», «основания», «соли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лектролити</w:t>
              <w:softHyphen/>
              <w:t>ческой диссоциа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в свете тео</w:t>
              <w:softHyphen/>
              <w:t>рии электролитиче</w:t>
              <w:softHyphen/>
              <w:t xml:space="preserve">ской диссоциации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характеристики общих химических свойств кислот с позиций теории электролитической диссоциации. Составляют молекулярные, полные и сокращённые ионные уравнения реакций с участием кислот. Наблюдают и описывать реакции с участием кислот с помощью русского языка и языка хими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 свете теории электролити</w:t>
              <w:softHyphen/>
              <w:t>ческой диссоциа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основания». Составляют характеристику общих химических свойств оснований (щелочей и нерастворимых оснований) с позиций теории электролитической диссоциации. Составляют молекулярные, полные и сокращённые ионные уравнения реакций с участием оснований. Наблюдают и описывают реакции оснований с помощью русского языка и языка хими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несолеобразующие оксиды», «солеобразующие оксиды», «осно́вные оксиды», «кислотные оксиды». Составляют характеристики общих химических свойств солеобразующих оксидов (кислотных и осно́вных) с позиций теории электролитической диссоциации. Составляют молекулярные, полные и сокращённые ионные уравнения реакций с участием оксидов. Наблюдают и описывают реакции оксидов с помощью русского языка и языка хими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в свете теории электролитической диссоциации. Гидролиз со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средние соли», «кислые соли», «осно́вные соли». Составляют характеристики общих химических свойств солей с позиций теории электролитической диссоциации. Составляют молекулярные, полные и сокращённые ионные уравнения реакций с участием соле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основными классами неоргани</w:t>
              <w:softHyphen/>
              <w:t>ческих соедин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е «генетический ряд». Иллюстрируют: а) примерами основные положения теории электролитической диссоциации; б) генетическую взаимосвязь между веществами (простое вещество — оксид — гидроксид — соль). Составляют молекулярные, полные и сокращённые ионные уравнения реакций с участием электролитов. Составляют уравнения реакций, соответствующих последовательности («цепочке») превращений неорганических веществ различных классов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. Решение экспериментальных зада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абораторным оборудованием и нагревательными приборами в соответствии с правилами техники безопасности. Распознают некоторые анионы и катионы. Наблюдают свойства веществ и происходящих с ними явлений. Описывают  химический эксперимент с помощью русского языка и языка химии. Формулируют выводы по результатам проведённого эксперимен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, сис</w:t>
              <w:softHyphen/>
              <w:t>тематизация и кор</w:t>
              <w:softHyphen/>
              <w:t>рекция знаний по изученной  тем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сновные понятия, написание уравнений химических реакций, ионных уравнений ОВР, решение расчетных задач.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таллы и их соединения ( 25 час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неметаллы. Сравнивать аллотропные видоизменения кислорода. Раскрывать причины аллотропии. Характеризовать химические элементы-неметаллы и простые вещества-неметаллы: строение, физические и химические свойства неметаллов. Объяснять зависимость окислительно- восстановительных свойств (или предсказывать свойства) элементов- неметаллов от их положения в Периодической системе химических элементов Д. И. Менделеева. Устанавливать причинно-следственные связи между строением атома, химической связью, типом кристаллической решетки неметаллов и их соединений, их физическими свойствами. Доказывать относительность понятий «металл» и «неметалл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VIIА группы- галог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роение, физические и химические свойства, получение и применение галогенов в плане общего, особенного и единичного. Устанавливать причинно-следственные связи между строением атома, химической связью, типом кристаллической решётки галогенов, их физическими и химическими свойств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галоген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, физические и химические свойства, получение и применение соединений галогенов с использованием русского (родного) языка и языка химии. Называть соединения галогенов по формуле и составлять формулы по их названию Устанавливать причинно-следственные связи между химической связью, типом кристаллической решетки соединений галогенов, их физическими и химическими свойствами. Проводить, наблюдать и описывать химический эксперимент по распознаванию галогенид- ионов с соблюдением правил техники безопасности. Выполнять расчеты по химическим формулам и уравнениям реакций, протекающих с участием соединений галоген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 «Изучение свойств соляной кислот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щаться с лабораторным оборудованием и нагревательными приборами в соответствии с правилами техники безопасности. Наблюдать свойства электролитов и происходящих с ними явлений. Наблюдать и описывать реакции с участием электролитов с помощью естественного (русского или родного) языка и языка химии. Формулировать выводы по результатам проведенного эксперимен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VIА группы- халькогенов. Сер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бшую характеристику атомам, простым веществам и соединениям халькогенов в зависимости от их положения в Периодической системе. Характеризовать строение, аллотропия, физические и химические свойства, получение и применение серы. Устанавливать причинно-следственные связи между строением атома, химической связью, типом кристаллической решётки серы, её физическими и химическими свойствами. Выполнять расчёты по химическим формулам и уравнениям реакций, протекающих с участием серы. Проводить, наблюдать и описывать химический эксперимент по горению серы на воздухе и в кислороде с соблюдением правил техники безопас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 и сульфид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, физические и химические свойства, получение и применение соединений серы в степени окисления —2 с использованием русского (родного) языка и языка химии. Называть соединения серы в степени окисления —2 по формуле и составлять формулы по их названию. Составлять молекулярные и ионные уравнения реакций, характеризующие химические свойства соединений серы в степени окисления —2. Описывать процессы окисления- восстановления, определять окислитель и восстановитель и составлять электронный баланс в реакциях с участием серы в степени окисления —2. Устанавливать причинно-следственные связи между химической связью, типом кристаллической решётки соединений серы, их физическими и химическими свойств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сер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формулы оксидов серы, называть их, описывать свойства на основе знаний о кислотных оксидах. Характеризовать состав, физические и химические свойства серной кислоты как электролита с использованием русского (родного) языка и языка химии. Составлять молекулярные и ионные уравнения реакций, характеризующих химические свойства серной кислоты. Распознавать сульфат-ионы. Характеризовать свойства концентрированной серной кислоты как окислителя с использованием русского (родного) языка и языка химии. Составлять уравнения окислительно- восстановительных реакций методом электронного баланса. Выполнять расчёты по химическим формулам и уравнениям реакций, протекающих с участием серной кисл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 «Изучение свойств серной кислот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щаться с лабораторным оборудованием и нагревательными приборами в соответствии с правилами техники безопасности. Наблюдать свойства электролитов и происходящих с ними явлений. Наблюдать и описывать реакции с участием электролитов с помощью естественного (русского или родного) языка и языка химии. Формулировать выводы по результатам проведенного эксперимен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VА группы. Азо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бшую характеристику атомам, простым веществам и соединениям пниктогенов в зависимости от их положения в Периодической системе. Характеризовать строение, физические и химические свойства, получение и применение азота с использованием русского (родного) языка и языка химии. Называть соединения азота по формуле и составлять формулы по их названию. Устанавливать причинно-следственные связи между строением атома и молекулы, видом химической связи, типом кристаллической решётки азота и его физическими и химическими свойствами. Выполнять расчёты по химическим формулам и уравнениям реакций, протекающих с участием аз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. Соли аммо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, строение молекулы, физические и химические свойства, получение и применение аммиака с использованием русского (родного) языка и языка химии. Называть соли аммония по формулам и составлять формулы по их названиям. Записывать молекулярные и ионные уравнения реакций, характеризующие химические свойства аммиака и солей аммония. Составлять уравнения окислительно-восстановительных реакций с участием аммиака с помощью электронного баланса. Устанавливать причинно-следственные связи между видами химических связей, типами кристаллических решёток аммиака и солей аммония и их физическими и химическими свойствами. Проводить, наблюдать и описывать химический эксперимент по распознаванию ионов аммония с соблюдением правил техники безопасности. Выполнять расчёты по химическим формулам и уравнениям реакций, протекающих с участием аммиак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 «Получение аммиака и его свойств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, собирать и распознавать аммиак Обращаться с лабораторным оборудованием и нагревательными приборами в соответствии с правилами техники безопасности. Наблюдать и описывать химический эксперимент с помощью русского (родного) языка и языка химии. Формулировать выводы по результатам проведенного эксперимента. Сотрудничать в процессе учебного взаимодействия при работе в группа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осодержащие соединения азот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, физические и химические свойства, получение и применение оксидов азота с использованием русского (родного) языка и языка химии. Составлять молекулярные и ионные уравнения реакций, характеризующие химические свойства оксидов азота. Устанавливать причинно-следственные связи между видом химической связи, типом кристаллической решётки оксидов азота и их физическими и химическими свойствами. Характеризовать состав, физические и химические свойства азотной кислоты как электролита, применение с использованием русского (родного) языка и языка химии. Записывать молекулярные и ионные уравнения реакций, характеризующие химические свойства азотной кислоты как электролита. Проводить, наблюдать и описывать химический эксперимент, характеризующий свойства азотной кислоты как электролита, с соблюдением правил техники безопасности. Характеризовать азотную кислоту как окислитель. Составлять уравнения окислительно-восстановительных реакций, характеризующих химические свойства азотной кислоты как окислителя, с помощью электронного баланса. Проводить, наблюдать и описывать химический эксперимент, характеризующий свойства азотной кислоты как окислителя, с соблюдением правил техники безопас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и его соеди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роение, аллотропию, физические и химические свойства, получение и применение фосфора с использованием русского (родного) языка и языка химии. Самостоятельно описывать свойства оксид фосфора(V) как кислотного оксида и свойства ортофосфорной кислоты. Иллюстрировать эти свойства уравнениями соответствующих реакций. Проводить, наблюдать и описывать химический эксперимент с соблюдением правил техники безопасности. Распознавать фосфат-ио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IVА группы. Углеро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бшую характеристику атомам, простым веществам и соединениям элементов IV А- группы в зависимости от их положения в Периодической системе. Характеризовать строение, аллотропию, физические и химические свойства, получение и применение аморфного углерода и его сортов с использованием русского (родного) языка и языка химии. Сравнивать строение и свойства алмаза и графита. Описывать окислительно- восстановительные свойства углерода. Проводить, наблюдать и описывать химический эксперимент с соблюдением правил техники безопас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осодержащие соединения углерод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, физические и химические свойства, получение и применение угольной кислоты и её солей (карбонатов и гидрокарбонатов) с использованием русского (родного) языка и языка химии. Иллюстрировать зависимость свойств солей угольной кислоты от их состава. Проводить, наблюдать и описывать химический эксперимент с соблюдением правил техники безопасности. Распознавать карбонат- ион. Выполнять расчёты по химическим формулам и уравнениям реакций, протекающих с участием соединений углерод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5 «Получение углекислого газа и изучение его свойств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, собирать и распознавать углекислый газ Обращаться с лабораторным оборудованием и нагревательными приборами в соответствии с правилами техники безопасности. Наблюдать и описывать химический эксперимент с помощью русского (родного) языка и языка химии. Формулировать выводы по результатам проведенного эксперимента. Сотрудничать в процессе учебного взаимодействия при работе в группа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остава и свойств органических соединений. Различать предельные и непредельные углеводороды. Называть и записывать формулы (молекулярные и структурные)</w:t>
              <w:tab/>
              <w:t>важнейших представителей углеводородов. Предлагать эксперимент по распознаванию соединений непредельного строения. Наблюдать за ходом химического эксперимента, описывать его и делать выводы на основе наблюдений. Фиксировать результаты эксперимента с помощью русского (родного) языка, а также с помощью химических формул и уравн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осодержащие органические соедин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ирты, как кислородсодержащие органические соединения. Классифицировать спирты по атомности. Называть представителей одно- и трёхатомных спиртов и записывать из формулы. Характеризовать кислоты, как кислородсодержащие органические соединения. Называть представителей предельных и непредельных карбоновых кислот и записывать из формул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роение атомов и кристаллов, физические и химические свойства, получение и применение кремния с использованием русского (родного) языка и языка химии. Устанавливать причинно-следственные связи между строением атома, видом химической связи, типом кристаллической решётки кремния, его физическими и химическими свойствами. Выполнять расчёты по химическим формулам и уравнениям реакций, протекающих с участием кремния и его соединений. Характеризовать состав, физические и химические свойства, получение и применение соединений кремния с использованием русского (родного) языка и языка химии. Сравнивать диоксиды углерода и крем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ая промышленность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иликатную промышленность и её основную продукцию. Устанавливать аналогии между различными отраслями силикатной промышлен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метал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нахождение неметаллов в природе. Характеризовать фракционную перегонку жидкого воздуха как совокупность физических процессов. Аргументировать отнесение активных неметаллов к окислительно- восстановительным процесса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ажнейших химических соедин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химизм, сырьё, аппаратуру, научные принципы и продукцию производства серной кислоты. Сравнивать производство серной кислоты с производством аммиак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еметаллы и  их соедине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собственных достижений в усвоении темы. Корректировать свои знания в соответствии с планируемым результатом Получать химическую информации из различных ИСТОЧНИКОВ. Представлять информацию по теме «Неметаллы» в виде таблиц, схем, опорного конспекта, в том числе с применением средств 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 по теме «Неметаллы и  их соедине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ллы и их соединения ( 16 часов)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ериодической системе, строение атомов и кристалл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металлы. Различать формы существования металлов: элементы и простые вещества. Характеризовать химические элементы- металлы по их положению в Периодической системе д. И. Менделеева. Прогнозировать свойства незнакомых металлов по положению в Периодической системе химических элементов Д. И. Менделеева. Устанавливать причинно-следственные связи между строением атома, видом химической связи, типом кристаллической решётки металлов — простых веществ и их соедин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имические свойств метал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ряд активности металлов. Применять его для характеристики химических свойств простых веществ- металлов. Обобщать систему химических свойств металлов как «восстановительные свойства». Составлять молекулярные уравнения реакций, характеризующих химические свойства металлов в свете учения об окислительно- восстановительных процессах, а реакции с участием электролитов, представлять также и в ионном виде. Наблюдать и описывать реакции между веществами с помощью русского (родного) языка и языка химии. Самостоятельно проводить опыты, подтверждающие химические свойства металлов с соблюдением правил техники безопас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щелочных метал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этимологию названия группы «щелочные металлы». Давать обшую характеристику щелочным металлам по их положению в Периодической системе химических элементов Д. И. Менделеева. Характеризовать строение, физические и химические свойства щелочных металлов в свете общего, особенного и единичного. Предсказывать физические и химические свойства оксидов и гидроксидов щелочных металлов на основе их состава и строения и подтверждать прогнозы уравнениями соответствующих реакций. Проводить расчёты по химическим формулам и уравнениям реакций, протекающих с участием щелочных металлов и их соедин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щелочноземельных метал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этимологию названия группы «щёлочно-земельные металлы». Давать обшую характеристику металлам IIА группы (щёлочно-земельным металлам) по их положению в Периодической системе химических элементов д. И.Менделеева. Характеризовать строение, физические и химические свойства щёлочно-земельных металлов в свете общего, особенного и единичного. Предсказывать физические и химические свойства оксидов и гидроксидов металлов ПА группы на основе их состава и строения и подтверждать прогнозы уравнениями соответствующих реакций. Проводить расчёты по химическим формулам и уравнениям реакций, протекающих с участием щелочных металлов и их соедин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 и способы ее устра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«жесткость воды». Различать временную и постоянную жесткость воды. Предлагать способы устранения жесткости воды Проводить, наблюдать и описывать химический эксперимент, с соблюдением правил техники безопас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6 «Получение жесткой воды и способы ее устране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, собирать и распознавать углекислый газ Обращаться с лабораторным оборудованием и нагревательными приборами в соответствии с правилами техники безопасности. Наблюдать и описывать химический эксперимент с </w:t>
              <w:tab/>
              <w:t>помощью русского (родного) языка и языка химии. Формулировать выводы по результатам проведенного эксперимента. Сотрудничать в процессе учебного взаимодействия при работе в группа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и его соеди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алюминий по его положению в Периодической системе химических элементов Д. И. Менделеева. Описывать строение, физические и химические свойства алюминия, подтверждая их соответствующими уравнениями реакций. Объяснять двойственный характер химических свойств оксида и гидроксида алюминия. Конкретизировать электролитическое получение металлов описанием производства алюминия. Устанавливать зависимость областей применения алюминия и его сплавов от свойств. Проводить расчёты по химическим формулам и уравнениям реакций, протекающих с участием алюминия и его соедин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и его соеди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ложение железа в Периодической системе химических элементов Д. И. Менделеева, особенности строения атома. Описывать физические и химические свойства железа, подтверждая их соответствующими уравнениями реакций. Объяснять наличие двух генетических рядов соединений железа Fе2+ и Fе 3+ . Устанавливать зависимость областей применения железа и его сплавов от свойств. Проводить расчёты по химическим формулам и уравнениям реакций, протекающих с участием железа и его соединений.Наблюдать и описывать реакции между веществами с помощью русского (родного) языка и языка хим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7 «Решение экспериментальных задач по теме «Металлы»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исследовать свойства металлов и их соединений, решать экспериментальные задачи по теме «Металлы». Работать с лабораторным оборудованием и нагревательными приборами в соответствии с правилами техники безопасности. Наблюдать свойства металлов и их соединений и явлений, происходящих с ними. Описывать химический эксперимент с помощью русского (родного) языка и языка химии. Формулировать выводы по результатам проведенного эксперимента Определять (исходя из учебной задачи) необходимость использования наблюдения или эксперимен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 и способы защиты от н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коррозия. Различать химическую и электрохимическую коррозии. Иллюстрировать понятия «коррозия», «химическая коррозия», «электрохимическая коррозия» примерами. Характеризовать способы защиты металлов от коррозии Классифицировать формы природных соединений природе. Характеризовать общие способы получения металлов. Конкретизировать эти способы примерами и</w:t>
              <w:tab/>
              <w:t>электрометаллургия. Доменный процесс. Описывать доменный процесс и электролитическое получение металлов. Различать чёрные и цветные металлы, чугуны и стали</w:t>
            </w:r>
          </w:p>
        </w:tc>
      </w:tr>
      <w:tr>
        <w:trPr>
          <w:trHeight w:val="8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природе. Понятие о металлург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 по теме «Металл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собственных достижений в усвоении темы. Корректировать свои знания в соответствии с планируемым результатом Получать химическую информации из различных источников. Представлять информацию по теме «Металлы» в виде таблиц, схем, опорного конспекта, в том числе с применением средств ИКТ.</w:t>
            </w:r>
          </w:p>
        </w:tc>
      </w:tr>
      <w:tr>
        <w:trPr>
          <w:trHeight w:val="6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3 по теме «Металл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и окружающая среда ( 2 часа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планеты Зем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 сведения по физической географии в знания о химической организации планеты. Характеризовать химический состав геологических оболочек Земли. Различать минералы и горные породы, в том числе и руд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от химического загряз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сточники химического загрязнения окружающей среды. Описывать глобальные экологические проблемы человечества, связанные с химическим загрязнением. Предлагать пути минимизации воздействия химического загрязнения на окружающую среду. Приводить примеры международного сотрудничества в области охраны окружающей среды от химического загрязнения.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по химии за курс основной школы ( 7 часов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по теме «Периодический закон и Периодическая система д. И. Менделеева в свете теории строения атома» в виде таблиц, схем, опорного конспекта, в том числе с применением средств ИКТ. Выполнять тестовые задания по теме. Представлять информацию по теме «Виды химических связей и типы кристаллических решёток. Взаимосвязь строения и свойств веществ» в виде таблиц, схем, опорного конспекта, в том числе с применением средств 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по теме «Классификация химических реакций по различным признакам. Скорость химических реакций» в виде таблиц, схем, опорного конспекта, в том числе с применением средств ИКТ. Выполнять тестовые задания по теме. Характеризовать окислительно-восстановительные реакции, окислитель и восстановитель. Отличать этот тип реакций от реакций обмена. Записывать уравнения окислительно-восстановительных реакций с помощью электронного баланс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еорганической хим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ие, особенные и индивидуальные  свойства кислот, оснований, солей в свете теории электролитической диссоциации. Аргументировать возможность протекания химических реакций в растворах электролитах исходя из условий. Классифицировать неорганические вещества по составу и свойствам. Приводить примеры представителей конкретных классов и групп неорганических вещест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4 «Итоговая по курсу основной школ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ы и упражнения, решать задачи по теме. Проводить оценку собственных достижений в усвоении темы. Корректировать свои знания в соответствии с планируемым результат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дведение итогов год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Arial" w:hAnsi="Arial" w:cs="Arial"/>
      <w:sz w:val="18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Arial" w:hAnsi="Arial" w:cs="Arial"/>
      <w:b/>
      <w:sz w:val="18"/>
    </w:rPr>
  </w:style>
  <w:style w:type="character" w:styleId="FontStyle11">
    <w:name w:val="Font Style11"/>
    <w:qFormat/>
    <w:rPr>
      <w:rFonts w:ascii="Arial" w:hAnsi="Arial" w:cs="Arial"/>
      <w:b/>
      <w:sz w:val="20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14:00Z</dcterms:created>
  <dc:creator>User</dc:creator>
  <dc:description/>
  <cp:keywords/>
  <dc:language>en-US</dc:language>
  <cp:lastModifiedBy>user</cp:lastModifiedBy>
  <dcterms:modified xsi:type="dcterms:W3CDTF">2023-08-08T05:40:00Z</dcterms:modified>
  <cp:revision>29</cp:revision>
  <dc:subject/>
  <dc:title>МУНИЦИПАЛЬНОЕ БЮДЖЕТНОЕ </dc:title>
</cp:coreProperties>
</file>