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АБРОВСКАЯ СРЕДНЯЯ ОБЩЕОБРАЗОВАТЕЛЬНАЯ ШКОЛ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аптированная рабочая программа 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бучающихся с ЗПР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по математике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8«А» и 8 «Б» классах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на 2024 – 2025 учебный год</w:t>
      </w:r>
    </w:p>
    <w:p>
      <w:pPr>
        <w:pStyle w:val="2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360" w:before="0" w:after="0"/>
        <w:ind w:left="522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зработчики:</w:t>
      </w:r>
    </w:p>
    <w:p>
      <w:pPr>
        <w:pStyle w:val="21"/>
        <w:spacing w:lineRule="auto" w:line="360" w:before="0" w:after="0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ина А. В., Белкина Н. В.</w:t>
      </w:r>
    </w:p>
    <w:p>
      <w:pPr>
        <w:pStyle w:val="21"/>
        <w:spacing w:lineRule="auto" w:line="360" w:before="0" w:after="0"/>
        <w:ind w:left="5222" w:hanging="0"/>
        <w:rPr/>
      </w:pPr>
      <w:r>
        <w:rPr>
          <w:color w:val="000000"/>
          <w:sz w:val="28"/>
          <w:szCs w:val="28"/>
        </w:rPr>
        <w:t>учителя  математики</w:t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/>
      </w:pPr>
      <w:r>
        <w:rPr>
          <w:color w:val="000000"/>
          <w:sz w:val="28"/>
          <w:szCs w:val="28"/>
        </w:rPr>
        <w:t>п. Храброво</w:t>
      </w:r>
    </w:p>
    <w:p>
      <w:pPr>
        <w:pStyle w:val="2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.</w:t>
      </w:r>
    </w:p>
    <w:p>
      <w:pPr>
        <w:pStyle w:val="Style2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Изучение математики  направлено на достижение учащимися личностных, метапредметных (регулятивных, познавательных и коммуникативных) и предметных результатов. </w:t>
      </w:r>
      <w:r>
        <w:rPr>
          <w:rFonts w:cs="Times New Roman" w:ascii="Times New Roman" w:hAnsi="Times New Roman"/>
          <w:sz w:val="24"/>
          <w:szCs w:val="24"/>
        </w:rPr>
        <w:t>Освоение учебного материала на базовом уров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:</w:t>
      </w:r>
    </w:p>
    <w:p>
      <w:pPr>
        <w:pStyle w:val="Normal"/>
        <w:spacing w:before="0" w:after="0"/>
        <w:jc w:val="both"/>
        <w:rPr/>
      </w:pPr>
      <w:r>
        <w:rPr>
          <w:rFonts w:eastAsia="TimesNewRomanPSMT;Arial Unicode MS"/>
          <w:sz w:val="24"/>
        </w:rPr>
        <w:t>-</w:t>
      </w:r>
      <w:r>
        <w:rPr>
          <w:rFonts w:eastAsia="TimesNewRomanPSMT;Arial Unicode MS" w:cs="Times New Roman" w:ascii="Times New Roman" w:hAnsi="Times New Roman"/>
          <w:sz w:val="24"/>
        </w:rPr>
        <w:t xml:space="preserve"> формирование ответственного отношения к учению, готовности и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способности обучающихся к саморазвитию и самообразованию на основе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мотивации к обучению и познанию, осознанному выбору и построению дальнейшей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индивидуальной траектории образования на базе ориентировки в мире профессий и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профессиональных предпочтений, с учетом устойчивых познавательных интересов,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а также на основе формирования уважительного отношения к труду, развития опыта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участия в социально значимом труде;</w:t>
      </w:r>
    </w:p>
    <w:p>
      <w:pPr>
        <w:pStyle w:val="Normal"/>
        <w:spacing w:before="0" w:after="0"/>
        <w:jc w:val="both"/>
        <w:rPr/>
      </w:pPr>
      <w:r>
        <w:rPr>
          <w:rFonts w:eastAsia="TimesNewRomanPSMT;Arial Unicode MS"/>
          <w:sz w:val="24"/>
        </w:rPr>
        <w:t>-</w:t>
      </w:r>
      <w:r>
        <w:rPr>
          <w:rFonts w:eastAsia="TimesNewRomanPSMT;Arial Unicode MS" w:cs="Times New Roman" w:ascii="Times New Roman" w:hAnsi="Times New Roman"/>
          <w:sz w:val="24"/>
        </w:rPr>
        <w:t xml:space="preserve"> формирование целостного мировоззрения, соответствующего современному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уровню развития науки и общественной практики, учитывающего социальное,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культурное, языковое многообразие современного мира;</w:t>
      </w:r>
    </w:p>
    <w:p>
      <w:pPr>
        <w:pStyle w:val="Normal"/>
        <w:spacing w:before="0" w:after="0"/>
        <w:jc w:val="both"/>
        <w:rPr/>
      </w:pPr>
      <w:r>
        <w:rPr>
          <w:rFonts w:eastAsia="TimesNewRomanPSMT;Arial Unicode MS"/>
          <w:sz w:val="24"/>
        </w:rPr>
        <w:t>-</w:t>
      </w:r>
      <w:r>
        <w:rPr>
          <w:rFonts w:eastAsia="TimesNewRomanPSMT;Arial Unicode MS" w:cs="Times New Roman" w:ascii="Times New Roman" w:hAnsi="Times New Roman"/>
          <w:sz w:val="24"/>
        </w:rPr>
        <w:t xml:space="preserve"> формирование осознанного, уважительного и доброжелательного отношения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 xml:space="preserve">к другому человеку, его мнению, мировоззрению, культуре, 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гражданской позиции; готовности и способности вести диалог с другими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людьми и достигать в нем взаимопонимания;</w:t>
      </w:r>
    </w:p>
    <w:p>
      <w:pPr>
        <w:pStyle w:val="Normal"/>
        <w:spacing w:before="0" w:after="0"/>
        <w:jc w:val="both"/>
        <w:rPr/>
      </w:pPr>
      <w:r>
        <w:rPr>
          <w:rFonts w:eastAsia="TimesNewRomanPSMT;Arial Unicode MS"/>
          <w:sz w:val="24"/>
        </w:rPr>
        <w:t>-</w:t>
      </w:r>
      <w:r>
        <w:rPr>
          <w:rFonts w:eastAsia="TimesNewRomanPSMT;Arial Unicode MS" w:cs="Times New Roman" w:ascii="Times New Roman" w:hAnsi="Times New Roman"/>
          <w:sz w:val="24"/>
        </w:rPr>
        <w:t xml:space="preserve"> освоение социальных норм, правил поведения, ролей и форм социальной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жизни в группах и сообществах, включая взрослые и социальные сообщества;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участие в школьном самоуправлении и общественной жизни в пределах возрастных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компетенций с учетом региональных, , социальных и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экономических особенностей;</w:t>
      </w:r>
    </w:p>
    <w:p>
      <w:pPr>
        <w:pStyle w:val="Normal"/>
        <w:spacing w:before="0" w:after="0"/>
        <w:jc w:val="both"/>
        <w:rPr/>
      </w:pPr>
      <w:r>
        <w:rPr>
          <w:rFonts w:eastAsia="TimesNewRomanPSMT;Arial Unicode MS"/>
          <w:sz w:val="24"/>
        </w:rPr>
        <w:t>-</w:t>
      </w:r>
      <w:r>
        <w:rPr>
          <w:rFonts w:eastAsia="TimesNewRomanPSMT;Arial Unicode MS" w:cs="Times New Roman" w:ascii="Times New Roman" w:hAnsi="Times New Roman"/>
          <w:sz w:val="24"/>
        </w:rPr>
        <w:t xml:space="preserve"> развитие морального сознания и компетентности в решении моральных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проблем на основе личностного выбора, формирование нравственных чувств и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нравственного поведения, осознанного и ответственного отношения к собственным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поступкам;</w:t>
      </w:r>
    </w:p>
    <w:p>
      <w:pPr>
        <w:pStyle w:val="Normal"/>
        <w:spacing w:before="0" w:after="0"/>
        <w:jc w:val="both"/>
        <w:rPr/>
      </w:pPr>
      <w:r>
        <w:rPr>
          <w:rFonts w:eastAsia="TimesNewRomanPSMT;Arial Unicode MS"/>
          <w:sz w:val="24"/>
        </w:rPr>
        <w:t>-</w:t>
      </w:r>
      <w:r>
        <w:rPr>
          <w:rFonts w:eastAsia="TimesNewRomanPSMT;Arial Unicode MS" w:cs="Times New Roman" w:ascii="Times New Roman" w:hAnsi="Times New Roman"/>
          <w:sz w:val="24"/>
        </w:rPr>
        <w:t xml:space="preserve"> формирование коммуникативной компетентности в общении и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сотрудничестве со сверстниками, детьми старшего и младшего возраста, взрослыми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в процессе образовательной, общественно полезной, учебно-исследовательской,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творческой и других видов 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NewRomanPSMT;Arial Unicode MS"/>
          <w:sz w:val="24"/>
        </w:rPr>
        <w:t>-</w:t>
      </w:r>
      <w:r>
        <w:rPr>
          <w:rFonts w:eastAsia="TimesNewRomanPSMT;Arial Unicode MS" w:cs="Times New Roman" w:ascii="Times New Roman" w:hAnsi="Times New Roman"/>
          <w:sz w:val="24"/>
        </w:rPr>
        <w:t xml:space="preserve"> формирование ценности здорового и безопасного образа жизни; </w:t>
      </w:r>
    </w:p>
    <w:p>
      <w:pPr>
        <w:pStyle w:val="Normal"/>
        <w:spacing w:before="0" w:after="0"/>
        <w:jc w:val="both"/>
        <w:rPr/>
      </w:pPr>
      <w:r>
        <w:rPr>
          <w:rFonts w:eastAsia="TimesNewRomanPSMT;Arial Unicode MS"/>
          <w:sz w:val="24"/>
        </w:rPr>
        <w:t>-</w:t>
      </w:r>
      <w:r>
        <w:rPr>
          <w:rFonts w:eastAsia="TimesNewRomanPSMT;Arial Unicode MS" w:cs="Times New Roman" w:ascii="Times New Roman" w:hAnsi="Times New Roman"/>
          <w:sz w:val="24"/>
        </w:rPr>
        <w:t xml:space="preserve"> формирование основ экологической культуры, соответствующей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современному уровню экологического мышления, развитие опыта ориентированной рефлексивно-оценочной и практической деятельности в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жизнен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bookmarkStart w:id="0" w:name="page11"/>
      <w:bookmarkEnd w:id="0"/>
      <w:r>
        <w:rPr>
          <w:rFonts w:cs="Times New Roman" w:ascii="Times New Roman" w:hAnsi="Times New Roman"/>
          <w:sz w:val="24"/>
        </w:rPr>
        <w:t xml:space="preserve">-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 приме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первоначальное представление о математической науке как сфере человеческой деятельности, об этапах её развития значимости для развития цивил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креативность мышления, инициативы, находчивости, активность при решении арифметических задач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умение контролировать процесс и результат учебной математическ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формирование способности к эмоциональному восприятию математических объектов, задач, решений, рассужд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зависимость и критичность мыш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воля и настойчивость в достижении цели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тапредметны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ие создавать, применять и преобразовывать знаково- символические средства, модели и схемы для решения учебных и познаватель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--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-слушать партнёра; формулировать, аргументировать и отстаивать своё мн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формированность учебной и общепользовательской компетентности в области использования информаци</w:t>
        <w:softHyphen/>
        <w:t xml:space="preserve">онно-коммуникационных технолог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ервоначальные представления об идеях и о методах мате</w:t>
        <w:softHyphen/>
        <w:t>матики как об универсальном языке науки и техники, о средстве моделирования явлений и проце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</w:t>
        <w:softHyphen/>
        <w:t>н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ие выдвигать гипотезы при решении учебных задач и понимать необходимость их прове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ие планировать и осуществлять деятельность, направ</w:t>
        <w:softHyphen/>
        <w:t>ленную на решение задач исследовательского характера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21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ЦИОНАЛЬНЫЕ ЧИС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 результате изучения алгебр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йся научится:</w:t>
      </w:r>
    </w:p>
    <w:p>
      <w:pPr>
        <w:pStyle w:val="Style21"/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онимать особенности десятичной системы счисления;</w:t>
      </w:r>
    </w:p>
    <w:p>
      <w:pPr>
        <w:pStyle w:val="Style21"/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владеть понятиями, связанными с делимостью натуральных чисел;</w:t>
      </w:r>
    </w:p>
    <w:p>
      <w:pPr>
        <w:pStyle w:val="Style21"/>
        <w:shd w:fill="FFFFFF" w:val="clear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выражать числа в эквивалентной форме, выбирая наиболее подходящую в зависимости от конкретной ситуации;</w:t>
      </w:r>
    </w:p>
    <w:p>
      <w:pPr>
        <w:pStyle w:val="Style21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сравнивать и упорядочивать рациональные числа;</w:t>
      </w:r>
    </w:p>
    <w:p>
      <w:pPr>
        <w:pStyle w:val="Style21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выполнять вычисления с рациональными числами, сочетая устные и письменные приемы вычислений, применение калькулятора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йся получит возможность:</w:t>
      </w:r>
    </w:p>
    <w:p>
      <w:pPr>
        <w:pStyle w:val="Style21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6) познакомиться с позиционными системами счисления с основаниями, отличными от 10;</w:t>
      </w:r>
    </w:p>
    <w:p>
      <w:pPr>
        <w:pStyle w:val="Style21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7) углубить и развить представления о натуральных числах и свойствах делимости;</w:t>
      </w:r>
    </w:p>
    <w:p>
      <w:pPr>
        <w:pStyle w:val="Style21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8) научиться использовать приёмы, рационализирующие вычсиления, приобрести привычку контролировать вычисления, выбирая подходящий для ситуации способ.</w:t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ЙСТВИТЕЛЬНЫЕ ЧИСЛА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использовать начальные представления о множестве действительных чисел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владеть понятием квадратного корня, применять его в вычислениях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йся получит возможность:</w:t>
      </w:r>
    </w:p>
    <w:p>
      <w:pPr>
        <w:pStyle w:val="Normal"/>
        <w:shd w:fill="FFFFFF" w:val="clear"/>
        <w:spacing w:lineRule="auto" w:line="240" w:before="0" w:after="0"/>
        <w:ind w:left="75" w:first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) 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shd w:fill="FFFFFF" w:val="clear"/>
        <w:spacing w:lineRule="auto" w:line="240" w:before="0" w:after="0"/>
        <w:ind w:firstLine="435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) развить и углубить знания о десятичной записи действительных чисел (периодические и непериодические дроби).</w:t>
      </w:r>
    </w:p>
    <w:p>
      <w:pPr>
        <w:pStyle w:val="Style21"/>
        <w:shd w:fill="FFFFFF" w:val="clear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РЕНИЯ, ПРИБЛИЖЕНИЯ, ОЦЕНКИ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left="43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использовать в ходе решения задач элементарные представления, связанные с приближенными значениями величин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йся получит возможность:</w:t>
      </w:r>
    </w:p>
    <w:p>
      <w:pPr>
        <w:pStyle w:val="Normal"/>
        <w:shd w:fill="FFFFFF" w:val="clear"/>
        <w:spacing w:lineRule="auto" w:line="240" w:before="0" w:after="0"/>
        <w:ind w:firstLine="435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) 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 можно судить о погрешности приближения;</w:t>
      </w:r>
    </w:p>
    <w:p>
      <w:pPr>
        <w:pStyle w:val="Normal"/>
        <w:shd w:fill="FFFFFF" w:val="clear"/>
        <w:spacing w:lineRule="auto" w:line="240" w:before="0" w:after="0"/>
        <w:ind w:firstLine="435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) понять, что погрешность результата вычислений должна быть соизмерима с погрешностью исходных данных.</w:t>
      </w:r>
    </w:p>
    <w:p>
      <w:pPr>
        <w:pStyle w:val="Style21"/>
        <w:shd w:fill="FFFFFF" w:val="clear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ЕБРАИЧЕСКИЕ ВЫРАЖЕНИЯ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владеть понятиями «тождество», «тождественные преобразования», решать задачи, содержащие буквенные данные, работать с формулами;</w:t>
      </w:r>
    </w:p>
    <w:p>
      <w:pPr>
        <w:pStyle w:val="Normal"/>
        <w:shd w:fill="FFFFFF" w:val="clear"/>
        <w:spacing w:lineRule="auto" w:line="240" w:before="0" w:after="0"/>
        <w:ind w:firstLine="4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shd w:fill="FFFFFF" w:val="clear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выполнять тождественные преобразования рациональных выражений на основе правил над алгебраическими дробями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йся получит возможность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) научиться выполнять многошаговые преобразования рациональных выражений, применяя широкий набор способов и приемо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5) применять тождественные преобразования для решения задач из различных разделов курса.</w:t>
      </w:r>
    </w:p>
    <w:p>
      <w:pPr>
        <w:pStyle w:val="Style21"/>
        <w:shd w:fill="FFFFFF" w:val="clear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АВНЕНИЯ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решать квадратные и дробные рациональные уравнения с одной переменно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понимать уравнения как важнейшую математическую модель для описания и изучения разнообразных реальных ситуаций, решать текстовые задачи алгебраическим метод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применять графические представления для исследования уравнений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йся получит возможность:</w:t>
      </w:r>
    </w:p>
    <w:p>
      <w:pPr>
        <w:pStyle w:val="Normal"/>
        <w:shd w:fill="FFFFFF" w:val="clear"/>
        <w:spacing w:lineRule="auto" w:line="240" w:before="0" w:after="0"/>
        <w:ind w:firstLine="435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) овладеть специальными приемами решения уравнений, уверенно применять аппарат уравнений для решения разнообразных задач из математики, смежных предметов, практики.</w:t>
      </w:r>
    </w:p>
    <w:p>
      <w:pPr>
        <w:pStyle w:val="Normal"/>
        <w:shd w:fill="FFFFFF" w:val="clear"/>
        <w:spacing w:lineRule="auto" w:line="240" w:before="0" w:after="0"/>
        <w:ind w:firstLine="435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5)  применять графические представления для исследования уравнений, содержащих буквенные коэффициенты.</w:t>
      </w:r>
    </w:p>
    <w:p>
      <w:pPr>
        <w:pStyle w:val="Style21"/>
        <w:shd w:fill="FFFFFF" w:val="clear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РАВЕНСТВА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решать линейные неравенства с одной переменной и их системы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применять аппарат неравенства для решения задач из различных разделов кур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) разнообразным приемам доказательства неравенства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5) применять  координатную прямую  для изображения множества решений линейного неравенства.</w:t>
      </w:r>
    </w:p>
    <w:p>
      <w:pPr>
        <w:pStyle w:val="Style21"/>
        <w:shd w:fill="FFFFFF" w:val="clear"/>
        <w:spacing w:lineRule="auto" w:line="240" w:before="0" w:after="0"/>
        <w:ind w:left="115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ОНЯТИЯ. ЧИСЛОВЫЕ ФУНК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онимать и использовать функциональные понятия и язык (термины, символические обозначения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строить графики функц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position w:val="-24"/>
          <w:sz w:val="24"/>
          <w:szCs w:val="24"/>
        </w:rPr>
        <w:t xml:space="preserve">  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position w:val="-10"/>
          <w:sz w:val="24"/>
          <w:szCs w:val="24"/>
        </w:rPr>
        <w:t>, исследовать свойства числовых функций на основе изучения поведения их графико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>3)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position w:val="-10"/>
          <w:sz w:val="24"/>
          <w:szCs w:val="24"/>
        </w:rPr>
        <w:t>Учащийся получит возможность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position w:val="-10"/>
          <w:sz w:val="24"/>
          <w:szCs w:val="24"/>
        </w:rPr>
        <w:t>4) проводить исследования, связанные с изучением свойств функции на основе графиков изученных функци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5) 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shd w:fill="FFFFFF" w:val="clear"/>
        <w:spacing w:lineRule="auto" w:line="240" w:before="0" w:after="0"/>
        <w:ind w:left="115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ТЕЛЬНАЯ СТАТИСТИ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йся научится использовать простейшие способы представления и анализа статистических да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йся получит возмож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 результате изучения геомет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яснять, какая фигура называется многоугольником, называть его элементы; знать, что такое периметр многоугольника, какой многоугольник называется выпуклым; выводить формулу формулами при исследовании несложных практических ситуаций; суммы углов выпуклого многоугольника и решать задачи типа 364 – 370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углы многоугольников, их перимет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вать определения параллелограмма и трапеции, виды трапеций, формулировки свойств и признаки параллелограмма и равнобедренной трапеции,  уметь и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азывать и применять при решении задач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йся получит возможнос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воить выполнять деление отрезка на n равных частей с помощью циркуля и линейки; используя свойства параллелограмма и равнобедренной трапе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олнять задачи на построение четырехуголь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учиться доказывать изученные теоремы и применять их при решении задач типа 401 – 415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учиться определять симметричные точки и фигуры относительно прямой и точ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троить симметричные точки и распознавать фигуры, обладающие осевой симметрией и центральной симметри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воить основные свойства площадей и формулу для вычисления площади прямоугольника. Научится выводить формулу для вычисления площади прямоугольника, формулы для вычисления площадей параллелограмма, треугольника и трапеции; их доказывать и применять все изученные формулы при решении задач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йся получит возмож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нять все изученные формулы при решении задач, в устной форме доказывать теоремы и излагать необходимый теоретический материа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воить теорему Пифагора и обратную ей теорему, область применения, пифагоровы тройки.    Научится  доказывать теоремы и применять их при решении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воить определения пропорциональных отрезков и подобных треугольников, теорему об отношении подобных треугольников и свойство биссектрисы треугольника. Научится определять подобные треугольники, находить неизвестные величины из пропорциональных отношений, применять теорию при решении задач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воить признаки подобия треугольников, определение пропорциональных отрезков,  доказывать признаки подобия и применять их при решении задач, теоремы о средней линии треугольника, точке пересечения медиан треугольника и пропорциональных отрезках в прямоугольном треугольн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щийся научи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азывать теоремы и применять при решении задач, а также уметь с помощью циркуля и линейки делить отрезок в данном отношении и решать задачи на постро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ять синус, косинус и тангенс острого угла прямоугольного треугольника, значения синуса, косинуса и тангенса для углов 30</w:t>
      </w:r>
      <w:r>
        <w:rPr>
          <w:rFonts w:eastAsia="Symbol" w:cs="Symbol" w:ascii="Symbol" w:hAnsi="Symbol"/>
          <w:bCs/>
          <w:sz w:val="24"/>
          <w:szCs w:val="24"/>
        </w:rPr>
        <w:t>°</w:t>
      </w:r>
      <w:r>
        <w:rPr>
          <w:rFonts w:cs="Times New Roman" w:ascii="Times New Roman" w:hAnsi="Times New Roman"/>
          <w:bCs/>
          <w:sz w:val="24"/>
          <w:szCs w:val="24"/>
        </w:rPr>
        <w:t>, 45</w:t>
      </w:r>
      <w:r>
        <w:rPr>
          <w:rFonts w:eastAsia="Symbol" w:cs="Symbol" w:ascii="Symbol" w:hAnsi="Symbol"/>
          <w:bCs/>
          <w:sz w:val="24"/>
          <w:szCs w:val="24"/>
        </w:rPr>
        <w:t>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60</w:t>
      </w:r>
      <w:r>
        <w:rPr>
          <w:rFonts w:eastAsia="Symbol" w:cs="Symbol" w:ascii="Symbol" w:hAnsi="Symbol"/>
          <w:bCs/>
          <w:sz w:val="24"/>
          <w:szCs w:val="24"/>
        </w:rPr>
        <w:t>°</w:t>
      </w:r>
      <w:r>
        <w:rPr>
          <w:rFonts w:cs="Times New Roman" w:ascii="Times New Roman" w:hAnsi="Times New Roman"/>
          <w:bCs/>
          <w:sz w:val="24"/>
          <w:szCs w:val="24"/>
        </w:rPr>
        <w:t>, метрические соотношения,   доказывать основное тригонометрическое тождество, решать зада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все изученные формулы, значения синуса, косинуса, тангенса, метрические отношения при решении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воить возможные случаи взаимного расположения прямой и окружности, определение касательной, свойство и признак касатель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йся получит возможнос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казывать и применять основные теоремы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йся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центральный и вписанный угол, как определяется градусная мера дуги окружности, теорему о вписанном угле, следствия из нее и теорему о произведении отрезков пересекающихся хор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доказывать эти теоремы и применять при решени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йся получит возможнос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воить, какая окружность называется вписанной в многоугольник и,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зучить 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учиться  доказывать эти теоремы и применять их при решении задач и выполнять построение замечательных точек треугольника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20"/>
        <w:jc w:val="center"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Style20"/>
        <w:jc w:val="both"/>
        <w:rPr/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Рациональные дроби (17 часов). </w:t>
      </w:r>
      <w:r>
        <w:rPr>
          <w:rFonts w:cs="Times New Roman" w:ascii="Times New Roman" w:hAnsi="Times New Roman"/>
          <w:b/>
          <w:sz w:val="24"/>
          <w:szCs w:val="24"/>
        </w:rPr>
        <w:t>Умножение, деление и возведение в степень дробей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 (10 часов). </w:t>
      </w:r>
    </w:p>
    <w:p>
      <w:pPr>
        <w:pStyle w:val="Style2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Рациональные выражения. Основное свойство дроби. Сокращение дробей. Сложение и вычитание дробей с одинаковыми и разными знаменателями. Умножение дробей. Возведение дроби в степень. Деление дробей. Тождественные преобразования рациональных выражений. Функция у = </w:t>
      </w:r>
      <w:r>
        <w:rPr>
          <w:rStyle w:val="Text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/х и ее график. </w:t>
      </w:r>
    </w:p>
    <w:p>
      <w:pPr>
        <w:pStyle w:val="Style20"/>
        <w:jc w:val="both"/>
        <w:rPr/>
      </w:pPr>
      <w:r>
        <w:rPr>
          <w:rStyle w:val="Text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>Квадратные корни (20 часов).</w:t>
      </w:r>
    </w:p>
    <w:p>
      <w:pPr>
        <w:pStyle w:val="Style20"/>
        <w:jc w:val="both"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Рациональные и  иррациональные числа. Общие сведения о действительных числах. Квадратный корень. Арифметический квадратный корень. Уравнение х² = а. Понятие о нахождении приближенного значения квадратного корня. Функция </w:t>
      </w:r>
      <w:r>
        <w:rPr>
          <w:rStyle w:val="Text"/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Style w:val="Text"/>
          <w:rFonts w:cs="Times New Roman" w:ascii="Times New Roman" w:hAnsi="Times New Roman"/>
          <w:sz w:val="24"/>
          <w:szCs w:val="24"/>
        </w:rPr>
        <w:t xml:space="preserve"> ее свойства и график.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войства квадратных корней.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Вынесение множителя за знак корня. Внесение множителя под знак корня. Преобразования выражений, содержащих квадратные корни. </w:t>
      </w:r>
    </w:p>
    <w:p>
      <w:pPr>
        <w:pStyle w:val="Style20"/>
        <w:jc w:val="both"/>
        <w:rPr/>
      </w:pPr>
      <w:r>
        <w:rPr>
          <w:rStyle w:val="Text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>Квадратные уравнения(15 часов).</w:t>
      </w:r>
    </w:p>
    <w:p>
      <w:pPr>
        <w:pStyle w:val="Style2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Квадратное уравнение. Приведенное квадратное уравнение. Неполное квадратное уравнение. Формула корней квадратного уравнения. Решение задач с помощью квадратных уравнений.</w:t>
      </w:r>
    </w:p>
    <w:p>
      <w:pPr>
        <w:pStyle w:val="Style20"/>
        <w:jc w:val="both"/>
        <w:rPr/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>Дробно-рациональные уравнения(10 часов).</w:t>
      </w:r>
    </w:p>
    <w:p>
      <w:pPr>
        <w:pStyle w:val="Style2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Решение дробных рациональных уравнений. Решение задач с помощью  рациональных уравнений.</w:t>
      </w:r>
    </w:p>
    <w:p>
      <w:pPr>
        <w:pStyle w:val="Style20"/>
        <w:jc w:val="both"/>
        <w:rPr/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>Неравенства (22 часа).</w:t>
      </w:r>
    </w:p>
    <w:p>
      <w:pPr>
        <w:pStyle w:val="Style2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Числовые неравенства и их свойства. Сложение и умножение числовых неравенств. Погрешность и точность приближения.  Пересечение и объединение множеств. Числовые промежутки.  Линейные неравенства. Простейшие неравенства вида а &gt;b,  ах &lt;b.  Решение систем двух линейных неравенств с одной переменной. </w:t>
      </w:r>
    </w:p>
    <w:p>
      <w:pPr>
        <w:pStyle w:val="Style20"/>
        <w:jc w:val="both"/>
        <w:rPr/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Степень с целым показателем. Элемент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статистики и теории вероятности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 (8 часов).</w:t>
      </w:r>
    </w:p>
    <w:p>
      <w:pPr>
        <w:pStyle w:val="Style20"/>
        <w:jc w:val="both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Text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Определение степени с целым отрицательным показателем. Свойства степени с целым показателем. Стандартный вид числа. </w:t>
      </w:r>
    </w:p>
    <w:p>
      <w:pPr>
        <w:pStyle w:val="Style2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Сбор и группировка статистических данных. Наглядное представление статистической информации. </w:t>
      </w:r>
    </w:p>
    <w:p>
      <w:pPr>
        <w:pStyle w:val="Style20"/>
        <w:jc w:val="both"/>
        <w:rPr/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>Повторение (3 часа)</w:t>
      </w:r>
    </w:p>
    <w:p>
      <w:pPr>
        <w:pStyle w:val="Style20"/>
        <w:jc w:val="center"/>
        <w:rPr/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Style20"/>
        <w:jc w:val="both"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ырехугольники (22 час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ь(16 час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лощади многоугольника. Площади квадрата, прямоугольника, параллелограмма, треугольника, трапеции. Теорема Пифагора. Теорема, обратная теореме Пифагора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обные треугольники(22 час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ональные отрезки. Определение подобных треугольников. Отношение площадей подобных треугольников. Признаки подобия треугольников. Применение подобия к доказательству теорем и решению задач. Задачи на построение. Синус, косинус и тангенс острого угла прямоугольного треугольника. Значение синуса, косинуса и тангенса для углов 30°, 45° и 60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жность(8 часов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(2 часа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175 ч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дроби </w:t>
            </w: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Style w:val="Tex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 часов</w:t>
            </w: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улы, методы решения и преобразования алгебраических выражений курса алгебры 7 клас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 понят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рациональное выражение»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меть различ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целые и дробные выражения, находить значение дроб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значения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и каких значениях переменной имеет смысл рациональное выражение, допустимые значения переменной  в выражении, область определения функ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войство дроб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сновное свойство рациональной дроби и применять его для преобразования дро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зучить алгорит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кращения дроби, уметь применять его при выполнении задания. Уметь приводить дробь к определенному знаменателю, сформулировать алгоритм этого действия, уметь применять е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 знамен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ложение дробей с одинаковыми знаменателями, уметь формулировать  алгоритм действий и  применять е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ложение дробей с разными знаменателями, определить алгоритм действий, уметь применять е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личные преобразования рациональных выражений, доказывать тождества, применяя широкий набор способов и прием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№ 1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йствия с дробя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, повторить изученный учебный материал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 (2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оретического материала 7 кла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оремы, определения, свойства геометрических фигур  по темам геометрии 7 клас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ам курса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что такое многоугольник, его вершины, смежные стороны, диагонал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ногоугольники на чертежах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элементы многоугольника, его внутреннюю и внешнюю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пределение выпуклого многоугольни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ображать и распозна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ыпуклые и невыпуклые многоуголь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улировать и доказ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тверждение о сумме углов выпуклого многоугольни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ие стороны (вершины) четырёхугольника называются противоположны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араллелограмма, трапеции, равнобедренной и прямоугольной трапеций, прямоугольника, ромба, квадра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 и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четырёхугольни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 и 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я об их свойствах и признака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ычисление, доказательство и построение, связанные с этими видами четырёхуголь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ие две точки называются симметричными относительно прямой (точки), в каком случае фигура называется симметричной относительно прямой (точки) и что такое ось (центр) симметрии фиг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фигур, обладающих осевой (центральной) симметрией, а также примеры осевой и центральной симметрий в окружающей нас обстанов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ограм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геометрических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остроение геометрических фигу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ромб. 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им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Четырех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ая работа № 1 по теме «Четырех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, деление и возведение в степень дроб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множение дробей, определить алгоритм действия, уметь применять его.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дроби в степ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озведение дроби в степень, определить алгоритм действия, уметь применять е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алгебраически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множение дробей, различные преобразования рациональных выра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еление дробей, определить алгоритм действия, уметь применять е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ложение, вычитание, умножение и деление рациональных дробей, многошаговые  преобразования рациональных выражений, применяя широкий набор способов и прием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 и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пределения функции обратной пропорциональности у=к/х, где к не равно 0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роить ее график, запомнить определение гиперболы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понимать и использовать функциональные понятия и язык (термины, символические обозначени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нать свойств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функций у=к/х, где к не равно 0, и уметь строить ее график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Рациональные выра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, повторить изученный учебный материал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1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щади мног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как производится измерение площадей многоугольников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основные свойства площадей и выводить с их помощью формулы площадей прямоугольника, параллелограмма, треугольника, трапеци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ормулировать и до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теорему об отношении площадей треугольников, имеющих по равному углу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ормулировать и до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теорему Пифагора и обратную 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выв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формулу Герона для площади треугольни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задачи на вычисление и доказательство, связанные с формулами площадей и теоремой Пифаг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 и квад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ь параллелограм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ом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трольная работа № 2 по теме «Площад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меры рациональных чисел, сравнивать и упорядочивать рациональные чис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циональных и иррациональных чисел, сравнивать чис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ладеть понятие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вадратного, находить значения арифметических  квадратных кор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ходить знач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арифметических  квадратных корней, пользуясь таблицей квадратных корней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мысл выражения, стоящего под корнем квадратным, находить значение переменн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 алгорит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шения уравнения, уметь  графически определять число корней уравнения, решать уравнения данного типа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ть уравн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определять смысл выражений, находить приближенное знач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 = корень из х. Свойства,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троить график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8"/>
              </w:rPr>
              <w:t>, формулировать свойства функции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понимать и использовать функциональные понятия и язык (термины, символические обозначения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вадратного кор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 и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казывать теорем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 корне из произведения и дроби, применять их в преобразовании выражений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нять теорем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 корне из произведения  и дроби в преобразовании выра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казывать теорем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 квадратном корне из степени, применять их в преобразовании выра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войства квадратного кор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, повторить изученный учебный матери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множителя из-под знака корня. Внесение под ко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носить множител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 знак корня 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носи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ножитель под знак корня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 алгорит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еобразования выражений, содержащих квадратные корни, используя теоремы о корне из произведения и дроби, уметь применять е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преобразование  выражений с кор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ьзовать формул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кращенного умножения при преобразовании выражений, содержащих квадратные кор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Преобразование выражений с корн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, повторить изученный учебный материал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ные треугольники (2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нятие пропорциональности отрез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пределения подобных треугольников и коэффициента под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 и доказ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еоремы: об отношении площадей подобных треугольников, о признаках подобия треугольников, о средней линии треугольника, о пересечении медиан треугольника, о пропорциональных отрезках в прямоугольном треуголь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что такое метод подобия в задачах на построение, и приводить примеры применения этого мет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как можно использовать свойства подобных треугольников в измерительных работах на местности; объяснять, как ввести понятие подобия для произвольны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вычисление пропорциональных отрезков в прямоугольном треугольн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 подобия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добие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ая  работа №3 по теме «Подобие треуг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нус, косинус, тангенс острого угла прямоугольног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пределение и иллюстрировать понятия синуса, косинуса и тангенса острого угла прямоугольного треуго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води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сновное тригонометрическое тождество и значения синуса, косинуса и тангенса для углов 30°, 45°, 60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дачи, связанные с подобием треугольников, для вычисления значений тригонометрических функций использовать таблицу Брад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новные значения синуса, косинуса, танген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я синуса, косинуса, танген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. Таблица значений синуса, косинуса, танген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ая работа №4 по теме « Синус, косинус, тангенс острого угла прямоугольного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, повторить изученный учебный материал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квадрат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нать определе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вадратного уравнения, решать квадратные урав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 определение и алгорит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шения неполных квадратных уравнения, решать неполные квадратные урав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ть квадратные уравн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онимать уравнения как важнейшую математическую модель для описания и изучения разнообразных реальных ситуаций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шать задачи с применением квадратных урав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 алгоритм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вадратного уравнения, исследовать квадратное уравнение по дискриминанту и коэффициентам, запомнить формулу корней квадратного урав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ть текстовые задач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используя в качестве алгебраической модели квадратные уравнения.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 алгоритм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вадратных уравнений с помощью теоремы Ви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вадратных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ть квадратные  уравн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решать текстовые задачи, используя в качестве алгебраической модели квадратные урав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квадрат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ть квадратные  уравн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решать текстовые задачи, используя в качестве алгебраической модели квадратные урав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Решение квадратных уравн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, повторить изученный учебный материал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но-рациональны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 алгоритм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робных рациональных уравнений, сводя решение таких уравнений к решению линейных и квадратных уравнений с последующим исключением посторонних кор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о-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ть дробные рациональные уравн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сводя решение таких уравнений к решению линейных и квадратных уравнений с последующим исключением посторонних кор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о-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ть дробные рациональные уравн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сводя решение таких уравнений к решению линейных и квадратных уравнений с последующим исключением посторонних кор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дробно-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работать алгоритм решения текстовых задач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 движение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кстовые задачи, используя в качестве алгебраической модели дробные урав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араме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 алгоритм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равнений с параметром, сводя решение таких уравнений к решению линейных и квадратных уравнений с последующим исключением посторонних кор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 теме «Дробно-рациональные уравн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, повторить изученный учебный материал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ормулировать определ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исловых неравенств, уметь интерпретировать неравенство с помощью координатной прямой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понимать и применять терминологию и символику, связанные с отношением неравен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ормулировать и доказы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войства числовых неравенств, решение неравен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числов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 алгорит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ложения  числовых неравенств, уметь применять е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улировать алгоритм умножения числовых неравенств, уметь применять е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Контрольная работа №7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по теме «Свойства  числовых неравенст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грешность вы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ьзовать аппарат неравенст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ля оценки погрешности и точности прибли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шение заданий на вычисление погреш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ьзовать аппарат неравенст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ля оценки погрешности и точности прибли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бъединение и пересечение множ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аходить пересечение и объединение множест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частности числовых промежут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понимать и применять терминологию и символику, связанные с отношением неравенства, свойства числовых неравен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ормулировать опред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исловых промежутков, знать их обозначение и название, уметь изображать числовой промежуток на координатной прям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 алгоритм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еравенств с одной переменной, уметь применять его. Решать линейные неравен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 алгоритм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истем линейных неравенств. Решать системы линейных неравенств, в том числе таких, которые записаны в виде двойных неравен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истем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ть системы линейных неравенст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в том числе таких, которые записаны в виде двойных неравенств, изображать решение с помощью координатной прям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Решение неравенств и систем неравенств с одной перемен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взаимное расположение прямой и окруж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определение касательной к окру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ормулировать и до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теоремы: о свойстве касательной, о признаке касательной, об отрезках касательных, проведённых из одной то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понятие центрального угла и градусной меры дуги окружности, вписанного уг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ормулировать и до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теоремы: о вписанном угле, о произведении отрезков пересекающихся хорд, о биссектрисе угла о серединном перпендикуляре к отрезку и, как следствие, о пересечении серединных перпендикуляров к сторонам треугольника, о пересечении высот треуго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определения окружностей, вписанной в многоугольник и описанной около многоугольник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 Формулировать и до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теоремы: об окружности, вписанной в треугольник; об окружности, описанной около треугольника; о свойстве углов вписанного четырёхуголь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орема о касательной к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амечательные точки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Окруж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тепень с целым отрицательным показателем. Элементы статистики и теории вероя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с целым отрицате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вести определе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епени с целым показателем, находить значение выра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нать определение степен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 целым показателем, находить значение выражений, представление выражения в виде дроб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. Приближенные вы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ьзовать запись чисел в стандартном вид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ля выражения и сопоставления размеров объектов, длительности процессов в окружающем ми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преобразование и вы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пользовать запись чисел в стандартном вид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ля выражения и сопоставления размеров объектов, длительности процессов в окружающем ми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пользовать наглядное представл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атистической информации в виде столбчатых и круговых диаграмм, полигонов, гистогра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 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ошибок, повторение изученного учебного материала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тем алгебры и геоме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квадрат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ть квадратные  уравн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решать текстовые задачи, используя в качестве алгебраической модели квадратные урав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на составл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ть текстовые задач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используя в качестве алгебраической модели квадратные урав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ешать за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на вычисление, доказательство и построение, связанные с окружностью, вписанными и описанными треугольниками и четырёхуголь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свойства конфигураций, связанных с окруж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основной теоретический материал по  изученным темам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Calibri" w:hAnsi="Calibri" w:cs="Calibri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44:00Z</dcterms:created>
  <dc:creator>Анна</dc:creator>
  <dc:description/>
  <cp:keywords/>
  <dc:language>en-US</dc:language>
  <cp:lastModifiedBy>Анна</cp:lastModifiedBy>
  <cp:lastPrinted>2013-10-11T15:15:00Z</cp:lastPrinted>
  <dcterms:modified xsi:type="dcterms:W3CDTF">2024-06-25T10:53:00Z</dcterms:modified>
  <cp:revision>26</cp:revision>
  <dc:subject/>
  <dc:title/>
</cp:coreProperties>
</file>