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8 «А», 8 «Б»  классах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ыделять </w:t>
      </w:r>
      <w:r>
        <w:rPr>
          <w:rFonts w:cs="Times New Roman" w:ascii="Times New Roman" w:hAnsi="Times New Roman"/>
          <w:sz w:val="24"/>
          <w:szCs w:val="24"/>
        </w:rPr>
        <w:t>комплекс наук о приро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ъясня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и отрицатель</w:t>
        <w:softHyphen/>
        <w:t>ное воздействие человека на прир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методы изучения естественных дисциплин (наблюдение, эксперимент, модел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личать: тела и вещества; химический элемент и простое веществ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используя знаковую систему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изображать состав простейших веществ с помощью химических форм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лассифицировать вещества по составу на простые и сложны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методы познания: наблюдение, измерение, экспери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имические и физические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химические эле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став веществ по их формул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условия протека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бинарных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 при проведении опы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лабораторным оборудованием и посу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относительную молекулярную и молярную массы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 называть признаки и условия протека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 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 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 составлять уравнения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- проводить расчеты по химическим уравне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изображать электронно-ионные формулы веществ, образованных химическими связями разного ви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классифицировать химические элементы на металлы, неметал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ставлять формулы веществ по их назв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пределять степень окисления элементов в веще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ставлять формулы неорганических соединений по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 </w:t>
      </w:r>
      <w:r>
        <w:rPr>
          <w:rFonts w:cs="Times New Roman" w:ascii="Times New Roman" w:hAnsi="Times New Roman"/>
          <w:i/>
          <w:sz w:val="24"/>
          <w:szCs w:val="24"/>
        </w:rPr>
        <w:t>грамотно обращаться с веществами в повседневной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нно оценивать объективную значимость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 осознанно оценивать объективную значимость основ химической науки как области современного естествозн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числять по химиче</w:t>
        <w:softHyphen/>
        <w:t>ским уравнениям массу, объем или количество одного из про</w:t>
        <w:softHyphen/>
        <w:t>дуктов реакции по массе исход</w:t>
        <w:softHyphen/>
        <w:t>ного вещества и вещества, со</w:t>
        <w:softHyphen/>
        <w:t>держащего определенную долю примес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осознавать значение теоретических знаний для практической деятельност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описывать изученные объекты как системы, применяя логику системного анали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прогнозировать химические свойства веществ на основе их состава и стро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 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 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понятия и законы химии (20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. Свойства веществ. Эталонные физические свойства веществ. Материала и материаловедение. Роль химии в жизни современного общества. Отношение общества к химии.: хемофилия и хемоф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. Жидкости. Тве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, твердые. Способы разделения смесей: перегонка или дистилляция, отстаивание, фильтрование, кристаллизация, выпаривание. Хроматография. Применение этих способов в лабораторной практике,  на производстве и в бы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. Атом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СХЭ Д.И. Менделеева: короткопериодный и длиннопериодный варианты. Периоды и группы. Главная и побочная подгруппы. Относительная атомная м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ет химическое урав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обмена, замещения. Катализаторы и кат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бращения с лабораторным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атериалов и изделий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используемые на уроках физики, биологии и ге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 шаростержневые модели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ние прибора для получения газов и проверка его на гермет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фильтрования и его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выпаривания и его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представители неорганических веществ. Количественные отношения в химии. (17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 Понятие об объемной доле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Образование названий оксидов по их формулам. Составление формул оксидов по названиям. Представители оксидов: вода, углекислый газ, негашеная изв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их состав и классификация. Ингибиторы. Таблица растворимости. Соляная и серная кислоты, их свойства и при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Авогадро. Количество вещества. Моль. Молярная масса. Кратные единицы измерения количества вещества – миллимоль и киломоль, миллимолярная и киломолярная массы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вогадро. Молярный объем газообразных веществ. Относительная плотность одного газа по дру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ые единицы измерения количества вещества –миллимолярный и киломолярный объемы г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ь и растворенное вещество. Растворы. Растворение. Гидраты. Массовая доля растворенного вещества. Расчеты, связанные с использованием понятия» массовая доля растворенного веще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разложением перманганата калия и пероксида вод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ние методом вытеснения воздуха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кисл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кс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, распознавание вод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вод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инеральных кис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разбавления серн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створимости оснований, кислот и солей в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еталлы, неметаллы и соединения количеством вещества в 1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с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утнение известковой воды при пропускании углекислого г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взаимодействием цинка и солян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кислот индика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индикаторов в щелоч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епаратами домашней или школьной аптечки – растворами пероксида водорода, спиртовой настойки йода и нашатырного спи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кисл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вод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олей с их заданной массовой д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лассы неорганических соединений. (9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сида кальция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утнение известково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ей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меди (2) и его взаимодействие с кисл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гидроксида меди (2) при нагре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метал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со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ульфата меди (2) с желе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лей с со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на примере соединений м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й закон и Периодическая система химических элементов (ПЗ и ПСХЭ) Д.И. Менделеева и строение атома. (9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семейства химических элементов: щелочные и щелочноземельные металлы, галогены, инертные газы. Амфотерность. Амфотерные оксиды и гидроксиды. Комплексные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Д.И. Менделеевым ПЗ и создание им ПСХЭ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мир. Электроны. строение электронных уровней атомов химических элемен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 xml:space="preserve">1-20. Понятие о завершенном электронн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. Физический смысл символики Периодической системы. Современная формулировка ПЗ.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элемента-металла и элемента-неметалла по их положению в ПСХЭ Д.И. Менделее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 химических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 элементов 1 – 3 пери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. Окислительно-восстановительные реакции. (14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етки и физические свойства веществ с этим типом решетки. Понятие о формульной единиц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етки, и свойства веществ с этим типом реш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. Ряд электроотрицательности. Ковалентная полярная химическая связь. Схемы образования ковалентной полярной связи для бинарных соединений. Молекулярные и атомные кристаллические решетки, свойства веществ с этим типом реш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химическая связь и металлическая кристаллическая решетка. Свойства веществ с этим типом решеток. Единая природа химических свя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 Сравнение степеней окисления и валентности. Правила расчета степени окисления по формулам химических со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Ионная химическая связ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веществ с ионной связ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онных кристаллических реш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Ковалентная химическая связ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веществ молекулярного и атомного строения. Модели молекулярных и атомных кристаллических реш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«Металлическая химическая связ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Металлы и сплав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нка с серной и соляной кислотой, хлоридом м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77"/>
        <w:gridCol w:w="908"/>
        <w:gridCol w:w="5463"/>
      </w:tblGrid>
      <w:tr>
        <w:trPr>
          <w:trHeight w:val="7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понятия и законы химии (20 часов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 работе в кабинете химии.  Предмет химии. Роль химии в жизни челове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зучает химия. Простые и сложные вещества. Свойства веществ. Химический элемент. Формы существования химического элемента. Объясняют роль химических знаний в жизни человека у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онятия при характеристике вещест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хим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методы изучения естественно-научных дисциплин. Приводят примеры материальных и знаковых или символьных моделей. собирают объемные и шаростержневые модели некоторых химических вещест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и агрегатных состояния вещества. устанавливают связи между ними на основе взаимных переходов. Наблюдают химический эксперимент и делают выводы на основе наблюде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«Знакомство с лабораторным оборудованием. Правила техники безопасности при работе в химическом кабинет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ое химическое оборудование. Знают правила техники безопасности при работе в химическом кабинете. Работают с лабораторным оборудованием и нагревательными приборами в соответствии с правилами ТБ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физические и химические явления, чистые вещества и смеси. Классифицируют и приводят примеры сме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Анализ почв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правила обращения с лабораторным оборудованием, способы разделения однородных смесей. Умеют проводить разделением смесей фильтрованием и выпаривание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Химические элем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, что такое химический элемент, атом, молекула, аллотропия, ионы. Различают простые и сложные вещества, вещества молекулярного и немолекулярного стро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 Периодическая таблица Д.И. Менделе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и записывают знаки ХЭ. описывают структуру таблицы ХЭ. объясняют этимологические начала названий ХЭ и их отдельных атом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химические понятия: относительная атомная и молекулярная масса, химическая формула; определяют: качественный и количественный состав вещества по химической формуле; вычисляют относительную молекулярную массу вещества; Различают индексы и коэффици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алентн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Объясняют, что такое валентность. понимают отражение порядка соединения атомов в молекулах веществ посредством структурных форму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Понятие о химическом уравнении. Значение индексов и коэффициентов. Составление уравнений химических реакц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акций разложения, соединения, замещение и обмена. Понятие о скорости химических реакций. Катализаторы. Составление уравнений реакций указанных тип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Реакции соединения.</w:t>
            </w:r>
          </w:p>
          <w:p>
            <w:pPr>
              <w:pStyle w:val="Style51"/>
              <w:widowControl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Классифицируют реакции по данному типу. </w:t>
            </w:r>
            <w:r>
              <w:rPr>
                <w:rFonts w:cs="Times New Roman" w:ascii="Times New Roman" w:hAnsi="Times New Roman"/>
              </w:rPr>
              <w:t>Составляют уравнения химических реакций на основе закона сохранения массы вещест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Реакции замещения.</w:t>
            </w:r>
          </w:p>
          <w:p>
            <w:pPr>
              <w:pStyle w:val="Style51"/>
              <w:widowControl/>
              <w:spacing w:lineRule="exact" w:line="235"/>
              <w:ind w:firstLine="5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Классифицируют реакции по данному типу. </w:t>
            </w:r>
            <w:r>
              <w:rPr>
                <w:rFonts w:cs="Times New Roman" w:ascii="Times New Roman" w:hAnsi="Times New Roman"/>
              </w:rPr>
              <w:t>Составляют уравнения химических реакций на основе закона сохранения массы вещест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Реакции обмена.</w:t>
            </w:r>
          </w:p>
          <w:p>
            <w:pPr>
              <w:pStyle w:val="Style51"/>
              <w:widowControl/>
              <w:ind w:firstLine="5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Классифицируют реакции по данному типу. </w:t>
            </w:r>
            <w:r>
              <w:rPr>
                <w:rFonts w:cs="Times New Roman" w:ascii="Times New Roman" w:hAnsi="Times New Roman"/>
              </w:rPr>
              <w:t>Составляют уравнения химических реакций на основе закона сохранения массы вещест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Типы химических ре</w:t>
              <w:softHyphen/>
              <w:t>акций на примере свойств воды.</w:t>
            </w:r>
          </w:p>
          <w:p>
            <w:pPr>
              <w:pStyle w:val="Style51"/>
              <w:widowControl/>
              <w:ind w:firstLine="5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На примере свойств воды повторяют типы химических реакц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 xml:space="preserve">Повторение, </w:t>
            </w:r>
            <w:r>
              <w:rPr>
                <w:rStyle w:val="FontStyle13"/>
                <w:rFonts w:cs="Times New Roman" w:ascii="Times New Roman" w:hAnsi="Times New Roman"/>
                <w:sz w:val="24"/>
              </w:rPr>
              <w:t>систематизация и кор</w:t>
              <w:softHyphen/>
              <w:t>рекция знаний по те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Повторяют классификацию. Химических реакций, составляют уравнения химических реакций, решают расчетные задачи по уравнениям химических реакц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Контрольная работа №1 «Начальные понятия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Умеют применять знания, умения и навыки, полученные в ходе изучения данной темы, при выполнении контрольной работы.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представители неорганических веществ. Количественные отношения в химии (17 часов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ъемную долю компонентов воздуха, рассчитывают ее по объему этой смес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зон как аллотропную модификацию кислорода. Проводят, наблюдают, описывают химический эксперимент по получению, собиранию и распознаванию кислорода с соблюдением правил ТБ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Получение, собирание и распознавание кислор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Б. Выполняют простейшие приемы обращения с лабораторным оборудованием. Собирают кислород методом вытеснения воздуха, распознают его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химическое понятие: оксиды. Умеют называть: оксиды по их формулам. Определяют: степень окисления элементов в оксидах. Знают  классификацию и химические свойства оксидов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, навыки, полученные при изучении данной темы. Характеризуют состав молекулы, физические и химические свойства, получение и применение водород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Получение, собирание и распознавание водор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абораторным оборудование и нагревательными приборами в соответствии с правилами ТБ. Выполнять простейшие приемы обращения с лабораторным оборудованием: собирать прибор для получения газов, проверять его на герметичность и использовать для получения водород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кислота, щелочь. Называют кислоты по их формулам. Составляют химические формулы кислот. Определяют кислоты по их формул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онятие: соль. Умеют называть соли по их формулам. Составляют химические формулы солей. Определяют соли по их формулам Знают классификацию средних солей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вещества. Молярная масса веще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ие понятия: моль, молярная масса. Вычисляют молярную массу, количество веществ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в. Закон Авогад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молярный объем. Умеют вычислять: по количеству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во вещества», «молярная масса», «молярный объём», «число Авогадро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водить расчёты по формулам с использованием понятий: </w:t>
            </w:r>
            <w:r>
              <w:rPr>
                <w:rFonts w:cs="Sylfaen" w:ascii="Sylfaen" w:hAnsi="Sylfaen"/>
                <w:sz w:val="24"/>
                <w:szCs w:val="24"/>
              </w:rPr>
              <w:t>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r. Vm, N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Осн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молекулы водорода, физические и химические свойства воды, объяснять аномалии воды, способы очистки воды, применять в быту фильтры для очистки воды, правильно использовать минеральную воду, выполнять расчеты по уравнениям химических реакций, протекающих с участием воды. Объективно оценивать информацию о веществах и химических процессах, критически относиться к псевдонаучной информации, недобросовестной реклам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Массовая доля растворенного веще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, умения, навыки при изучении темы «Растворы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Приготовление растворов солей с их заданной массовой дол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ое химическое оборудование. Знают правила техники безопасности при работе в химическом кабинет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 и навыки при выполнении тренировочных упражнений и задан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«Важнейшие представители неорганических веществ. Количественные отношения в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, умения, навыки при изучении темы «Важнейшие представители неорганических веществ. Количественные отношения в химии»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лассы неорганических соединений (10 часов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химические понятия: оксиды. Умеют называть: оксиды по их формулам. Составляют химические формулы оксидов; определяют оксиды по их формулам. Характеризуют общие химические свойства солеобразующих оксид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классификация и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оснований. Классификацию и химические свойства оснований. Умеют составлять формулы оснований по названию, называют соединения по формуле. Умеют составлять уравнений реакций, характеризующих химические свойства осн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классификация и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кислота, щелочь. Называют кислоты по их формулам. Составляют химические формулы кислот. Определяют кислоты по их формулам. Умеют составлять уравнения реакций, характеризующих химические свойства кислот в молекулярном и ионном виде; определяют: возможность протекания типичных реакций кисло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классификация и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соль. Умеют называть соли по их формулам. Составляют химические формулы солей. Определяют соли по их формулам. Знают классификацию и химические свойства средних сол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 между классами неорганических соеди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ие свойства основных классов неорганических соединений, определение генетической связи. Умеют составлять уравнения химических реакций, характеризующие химические свойства и генетическую связь основных классов неорганических соединен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Решение эксперименталь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ращаться с химической посудой и лабораторным оборудованием; использовать приобретённые знания и умения, полученные при изучении темы «Свойства основных классов неорганических соединений» при выполнении практической рабо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обращения с лабораторным оборудованием, способы разделения однородных смесей. Умеют проводить разделением смесей фильтрованием и выпариванием.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 (9 часов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емейства химических элементов. Амфотер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знаки, позволяющие объединять группы химических элементов в естественные семейства; раскрывают смысл названий естественных семейств; объясняют что такое амфотерные соединен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нделеевым периодического зако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естественную и искусственную классификацию; аргументируют отнесение  ПЗ к естественной классифика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оение атома, состав атомного ядра, определение изотопов, три вида излучения, определение понятия «химический элемент»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химических элементов 1-20 в таблице Д.И. Менделее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троения атомов первых 20 элементов в периодической системе; объясняют: физический смысл номеров группы и периода, к которым принадлежит элемент в ПСХЭ Д.И. Менделеева, закономерности изменения свойств элементов в пределах малых периодов и главных подгрупп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 и строение ат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табличную форму ПСХЭ Д.И. Менделеева; делать умозаключения о характере изменения свойств химических элементов с увеличением зарядов атомных ядер. Получат возможность научиться: применять знания о закономерностях периодической системы химических элементов для объяснения и предвидения свойств конкретных вещест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химические элементы 1-3 –го периода по их положению ПСХЭ Д.И. Менделеева. Описывают изученные  объекты как системы, применяя логику системного анализ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и Периодической системы химических элементов Д.И. Менделее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ормулировку периодического закона, определение периода, физический смысл № периода, определение группы, физический смысл № групп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Решение эксперименталь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ращаться с химической посудой и лабораторным оборудованием; использовать приобретённые знания и умения, полученные при изучении темы «Свойства основных классов неорганических соединений» при выполнении практической работы.</w:t>
            </w:r>
          </w:p>
        </w:tc>
      </w:tr>
      <w:tr>
        <w:trPr/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вязь. Окислительно-восстановительные реакции (14 часов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ион, ионная химическая связь. Умеют  определять ионную связь в химических соединениях, составлять схемы образования ионных соедине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 Ковалентная неполярная связ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неполярной ковалентной связи, механизм образования связ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связ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электроотрицательности, ковалентной полярной связи, механизм образования связи. Умеют определять ковалентную полярную связь в соединениях, записывать схему образования связ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ое понятие: металлическая связь; составляют схемы ее образован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понятия «степень окисления». Умеют определять степень окисления по формуле вещества и составлять формулы по степени окисления, используя при этом ряд электроотрицатель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тепень окисл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понятия «степень окисления». Умеют определять степень окисления по формуле вещества и составлять формулы по степени окисления, используя при этом ряд электроотрицатель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химические понятия: окислитель и восстановитель, окисление и восстановление. Определяют: степень окисления элемента в соединении, окислители и восстановители, тип химической реакции по изменению степени окисления химических элемен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 восстановительных реакц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степень окисления элементов в соединении, окислители и восстановители, окисление и восстановлени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«ПЗ и ПСХЭ Д.И. Менделеева и строение атома» и «Строение вещества. Окислительно-восстановительные реак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характеризовать: ПСХЭ Д.И. Менделеева, знают состав атома.  Составляют: уравнения окислительно- восстановительных реакц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химии за курс 8 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характеризовать: химическую символику, химические понятия, факты, основные законы и теории, знают состав атома.  Составляют: уравнения окислительно- восстановительных реакций. Должен иметь основы фундаментальных знаний по химии (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зервный ур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Arial" w:hAnsi="Arial" w:cs="Arial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197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4:00Z</dcterms:created>
  <dc:creator>User</dc:creator>
  <dc:description/>
  <cp:keywords/>
  <dc:language>en-US</dc:language>
  <cp:lastModifiedBy>user</cp:lastModifiedBy>
  <dcterms:modified xsi:type="dcterms:W3CDTF">2023-08-08T05:34:00Z</dcterms:modified>
  <cp:revision>100</cp:revision>
  <dc:subject/>
  <dc:title>МУНИЦИПАЛЬНОЕ БЮДЖЕТНОЕ </dc:title>
</cp:coreProperties>
</file>