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 (профильный уровень)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 классе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вство гордости за российскую химическую науку, гуманизм, целеустремленность, воспитание ответственного отношения к природе, осознание необходимости защиты окружающей среды, стремление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товность к осознанному выбору дальнейшей образовательной или профессиональной траек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,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методы познания: наблюдение, измерение, экспери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имические и физические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условия протека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 при проведении опы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-пользоваться лабораторным оборудованием и посу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тепловой эффект реакции», «молярный объе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массовую долю растворённого вещества в раство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ять растворы с определённой массовой долей растворенного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оединения изученных классов неорганических веществ; " 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неорганических соединений изученных классов; " 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классами неорганических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ериодического закона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строения атомов элементов периодической системы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вид химической связи в неорганических соедин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ион»  «катион», «анион», «электролиты», «неэлектролиты», «электролитическая диссоциация», «окислитель», «степень окисления»,«восстановитель», «окисление», «восстановление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персная система, дисперсная фаза и дисперсионная среда, коллоиды. Классифицировать дисперсные систе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ъяснять понятие: электроли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вать практическое применение электро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теории электролитической диссоци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электролитической диссоциации кислот, щелоче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роцесса электролитической диссоциации и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лные и сокращённые ионные уравнения реакций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акции, подтверждающие качественный состав различны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окислительно-восстановительных реак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скорость химической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химические реакции по различным признак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составом, строением и свойствами не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ём газообразные вещества: углекислый газ и амми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взаимосвязь между составом, строением и свойствами 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обращаться с веществами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лассифицировать полимеры и волокна и основные их предста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молекулярные и полные ионные уравнения по сокращенным ионным уравн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уравнения реакций, соответствующих последовательности превращений неорганических веществ различ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вигать и проверять экспериментально гипотезы о результатах воздействия различных факторов на изменение скорости химической реак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знания для экологически грамотного поведения в окружающей ср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ктивно оценивать информацию о веществах и химических процесс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теоретических знаний по химии для практической деятельности человека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добывать новое для себя химическое знание, используя для этого доступные источники информации; в ценностно-ориентационной сфере: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металлы (31 час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неорганических веществ. Элементы металлы и неметаллы и их положение в Периодической систем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род. Получение, физические и химические свойства (реакции с металлами и неметаллами, восстановление оксидов и солей). Гидриды. Топливные элемент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огены. Общая характеристика под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Особенности химии фтора. Хлор — получение в промышленности и лаборатории, реакции с металлами и неметаллами. Взаимодействие хлора с водой и растворами щелочей. Кислородные соединения хлора. Гипохлориты, хлорат и перхлораты как типичные окислители. Особенности химии брома и иода. Качественная реакция на йод. Галогеноводороды — получение, кислотные и восстановительные свойства. Соляная кислота и ее соли. Качественные реакции на галогенид-ион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подгруппы кислорода. Общая характеристика подгруппы. Физические свойства простых веществ. Озон как аллотропная модификация кислорода. Получение озона. Озон как окислитель. Позитивная и негативная роль озона в окружающей среде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Сера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Сероводород — получение, кислотные и восстановительные свойства. Сульфиды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ачественная реакция на серную кислоту и ее соли. Тиосерная кислота и тиосульфат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т и его соединения. Элементы подгруппы азота. Общая характеристика подгруппы. Физические свойства простых веществ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Соли аммония. Поведение солей аммония при нагревании. Аммиак как восстановитель. Применение аммиака. Оксиды азота, их получение и свойства. Оксид азота(I). Окисление оксида азота(II) кислородом. Димеризация оксида азота(IV). Азотистая кислота и ее соли. Нитриты как окислители и восстановители. Азотная кислота — физические и химические свойства, получение. Отношение азотной кислоты к металлам и неметаллам. Зависимость продукта восстановления азотной кислоты от активности металла и концентрации кислоты. Термическая устойчивость нитрат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сфор и его соединения. Аллотропия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Фосфорный ангидрид. Ортофосфорная и метафосфорная кислоты и их соли. Качественная реакция на ортофосфаты. Разложение ортофосфорной кислоты. Пирофосфорная кислота и пирофосфаты. Фосфиды. Фосфин. Хлориды фосфора. Оксид фосфора(III), фосфористая кислота и ее сол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ерод. Аллотропия углерода. Сравнение строения и свойств графита и алмаза. Фуллерен как новая молекулярная форма углерода. Графен как монослой графита. Углеродные нанотрубки. Уголь. Активированный уголь. Адсорбция. Химические свойства угля. Карбиды. Гидролиз карбида кальция и карбида алюминия. Карбиды переходных металлов как сверхпрочные материалы. Оксиды углерода. Образование угарного газа при неполном сгорании угля. Уголь и угарный газ как восстановители. Реакция угарного газа с расплавами щелочей. Синтез формиатов и оксалатов. Углекислый газ. Угольная кислота и ее соли. Поведение средних и кислых карбонатов при нагревании. Органические соединения углерода. Углеводороды. Кислород- и азотсодержащие органические веществ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ний. Свойства простого вещества. Реакции с хлором, кислородом, растворами щелочей. Оксид кремния в природе и технике. Кремниевые кислоты и их соли. Гидролиз силикатов. Силан — водородное соединение кремн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аллы (27 часов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зор элементов – металлов. Свойства простых веществ-металлов. Металлические кристаллические решетки. Сплавы. Характеристика наиболее известных сплавов. Получение и применение металл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лочные металлы — общая характеристика подгруппы, характерные реакции натрия и калия. Свойства щелочных металлов. Получение щелочных металлов. Сода и едкий натр — важнейшие соединения натр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иллий, магний, щелочноземельные металлы. Магний и кальций, их общая характеристика на основе положения в Периодической системе элементов Д. И. Менделеева и строения атомов. Получение, физические и химические свойства, применение магния, кальция и их соединений. Амфотерность оксида и гидроксида бериллия. Жесткость воды и способы ее устранения. Окраска пламени солями щелочных и щелочноземельных металл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юминий. Распространенность в природе, физические и химические свойства (отношение к кислороду, галогенам, растворам кислот и щелочей, алюмотермия)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Применение алюминия. Соединения алюминия в низших степенях окислен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ово и свиней. Физические и химические свойства (реакции с кислородом, кислотами), применение. Соли олова(II) и свинца(II). Свинцовый аккумулятор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ы побочных подгрупп. Особенности строения атомов переходных металл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. Физические свойства, химические свойства (отношение к водяному пару, кислороду, хлору, растворам кислот)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(III). Окисление солей хрома(III) в хроматы. Взаимные переходы хроматов и дихроматов. Хроматы и дихроматы как окислител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ганец — физические и химические свойства (отношение к кислороду, хлору, растворам кислот). Оксид марганца(IV) как окислитель и катализатор. Перманганат калия как окислитель. Манганат (VI) калия и его свойств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о. Нахождение в природе. Значение железа для организма человека. Физические свойства железа. Сплавы железа с углеродом. Химические свойства железа (взаимодействие с кислородом, хлором, серой, углем, кислотами, растворами солей). Сравнение кислотно-основных и окислительно-восстановительных свойств гидроксида железа(II) и гидроксида железа(III). Соли железа(II) и железа(III). Методы перевода солей железа(II) в соли железа(III) и обратно. Окислительные свойства соединений железа(III) в реакциях с восстановителями (иодидом, медью). Цианидные комплексы железа. Качественные реакции на ионы железа(II) и (III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Медь. Нахождение в природе. Физические и химические свойства (взаимодействие с кислородом, хлором, серой, кислотами-окислителями). Соли меди(II). Медный купорос. Аммиакаты меди(I) и меди(II). Получение оксида меди(I) восстановлением гидроксида меди(II) глюкозой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. Физические и химические свойства (взаимодействие с серой, хлором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. Физические и химические свойства (взаимодействие с хлором, «царской водкой». Способы выделения золота из золотоносной пород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нк. Физические и химические свойства (взаимодействие с галогенами, кислородом, серой, растворами кислот и щелочей). Амфотерность оксида и гидроксида цинк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туть. Представление о свойствах ртути и ее соединения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оение атома. Химическая связь (11 часов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атома. Нуклиды. Изотопы. Типы радиоактивного распада. Термоядерный синтез. Получение новых элементов. Ядерные реакции. Строение электронных оболочек атомов. Представление о квантовой механике. Квантовые числа. Атомные орбитали. Радиус атома. Электроотрицательность. Электрон в атоме. Дуализм характеристик электрона. Принцип неопределенности. Электронное облако. Волновые характеристики электрона. Волновое уравнение и энергия электрона в атоме водорода. Неопределенность координаты электрона в атоме. Основное и возбужденное состояние электрона в атоме. Электронные оболочки многоэлектронных атомов. Главное, побочное и магнитное квантовые числа. Спин электрона. Принцип В.Паули. Форма электронных облаков. Электронные конфигурации атомов. Периодическая система элементов Д.И.Менделеева и порядок заполнения электронами электронных оболочек атомов. Правило Гунда (Хунда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ая связь. Виды химической связи. Ковалентная связь и ее характеристики (длина связи, полярность, поляризуемость, кратность связи). Ионная связь. Металлическая связь. Электроотрицательность. Ван-дер-ваальсова (физическая) связь и химическая связь. Ионный вид химической связи. Ковалентная связь. Направленность и насыщаемость ковалентных связей атома. Молекулы. Структурные формулы. Модель минимальной энергии взаимодействия электронных пар атома (модель Гиллеспи). Геометрия простейших молекул. Валентность. Молекулярные орбитали и энергия образования простейших двухатомных молеку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орно-акцепторный механизм формирования ковалентной связи. Водородная связь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твердых тел. Кристаллические и аморфные тела. Типы кристаллических решеток металлов и ионных соединений. Межмолекулярные взаимодействия. Водородная связь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закономерности протекания химических реакций и состояние вещества (16 часов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ой эффект химических реакций. Эндотермические и экзотермические реакции. Закон Гесса. Теплота образования вещества. Энергия связи. Понятие об энтальпии. Понятие об энтропии. Второй закон термодинамики. Энергия Гиббса и критерии самопроизвольности химической реакции. Закон Гесса. Теплоты (энтальпии) образования сложных веществ из просты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химических реакций и ее зависимость от природы реагирующих веществ, концентрации реагентов, температуры, наличия катализатора, площади поверхности реагирующих веществ. Закон действующих масс. Правило Вант-Гоффа. Понятие об энергии активации и об энергетическом профиле реакции. Гомогенный и гетерогенный катализ. Примеры каталитических процессов в технике и в живых организмах. Ферменты как биологические катализатор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ые реакции. Химическое равновесие. Принцип Ле Шателье. Константа равновесия. Равновесие в растворах. Константы диссоциации. Расчет рН растворов сильных кислот и щелочей. Растворимость. Произведение растворимост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активности металлов. Понятие о стандартном электродном потенциале и электродвижущей силе реакции. Химические источники тока: гальванические элементы, аккумуляторы и топливные элементы. Электролиз расплавов и водных растворов электролитов. Законы электролиза. Процессы на поверхности катода и анод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имическая технология (7 часов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химической технологии. Производство серной кислоты контактным способом. Химизм процесса. Сырье для производства серной кислоты. Технологическая схема процесса, процессы и аппарат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 аммиака. Химизм процесса. Определение оптимальных условий проведения реакции. Принцип циркуляции и его реализация в технологической схем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ургия. Черная металлургия. Доменный процесс (сырье, устройство доменной печи, химизм процесса). Производство стали в кислородном конвертере и в электропечах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ческий синтез. Синтезы на основе синтез-газа. Производство метанола. Экология и проблема охраны окружающей среды. Зеленая хим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имия в быту и на службе общества (11 часов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я пищи. Жиры, белки, углеводы, витамины. Пищевые добавки, их классификация. Запрещенные и разрешенные пищевые добавки. Лекарственные средства. Краски и пигмент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крашивания тканей. Химия в строительстве. Цемент, бетон. Стекло и керамика. Традиционные и современные керамические материалы. Сверхпроводящая керамика. Бытовая химия. Отбеливающие средства. Химия в сельском хозяйстве. Инсектициды и пестициды. Средства защиты растений. Репеллент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временной науки. Методология научного исследования. Профессия химика. Математическая химия. Поиск химической информации. Работа с базами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59"/>
        <w:gridCol w:w="678"/>
        <w:gridCol w:w="3402"/>
      </w:tblGrid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металлы (31 час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стых веществ. Водо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бщие свойства неметал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войств веществ от их состава и стро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изменения свойств химических элементов на основе строения атома и положения в периодической таблиц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химические реакции. Уметь выполнять химический эксперимент по распознаванию неорганически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из результатов проведённых химических опытов. Участвовать в совместном обсуждении результатов опы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ехнику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при отравлениях, ожогах и других травмах, связанных с веществами и лабораторным оборуд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и обобщающ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компьютерные презентаци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. Лабораторный опыт 1. Получение хлора и изучение его свойст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хлора. Лабораторный опыт 2. Свойства хлорсодержащих отбеливателе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Соляная кисло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, бром, иод и их соединения. Лабораторный опыт 3. Свойства брома, иода и их соле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Решение экспериментальных задач по теме «Галоген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коген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 — аллотропная модификация кислоро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 водорода и его производны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ый ангидрид и серная кислота. Лабораторный опыт 4. Изучение свойств серной кислоты и ее соле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Решение экспериментальных задач по теме «Халькоген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ам «Галогены» и «Халькоген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дгруппы азо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соли аммония. Лабораторный опыт 5. Изучение свойств водного раствора аммиака. Лабораторный опыт 6. Свойства солей аммо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«Получение аммиака и изучение его свойств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ол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й ангидрид и фосфорные кисло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Решение экспериментальных задач по теме «Элементы подгруппы азот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углерода. Лабораторный опыт 7. Качественная реакция на карбонат-ио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ремния. Лабораторный опыт 8. Испытание раствора силиката натрия индикатором. Лабораторный опыт 9. Ознакомление с образцами природных силикат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Неметалл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еметалл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27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методы получения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металлов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их состава и строе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изменения свойств химических элементов на основе строения атома и положения в периодической таблице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d-элементам и их соединениям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химические реакции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химический эксперимент по распознаванию органических 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из результатов проведённых химических опытов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овместном обсуждении результатов опытов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 Оказывать первую помощь при отравлениях, ожогах и других травмах, связанных с веществами и лабораторным оборудованием. Составлять сравнительные и обобщающие схемы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компьютерные презентации по те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. Лабораторный опыт 10. Окрашивание пламени соединениями щелочных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и калий. Лабораторный опыт 11. Ознакомление с минералами и важнейшими соединениями щелочных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натрия и калия. Лабораторный опыт 12. Свойства соединений щелочных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главной подгруппы II группы. Лабораторный опыт 13. Окраска пламени соединениями щелочно-земельных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и его соединения. Лабораторный опыт 14. Свойства магния и его соедин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и его соединения. Лабораторный опыт 15. Свойства соединений каль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 Лабораторный опыт 16. Жесткость вод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— химический элемент и простое вещество. Лабораторный опыт 17. Свойства алюми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. Лабораторный опыт 18. Свойства соединений алюмин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е «Металлы главных подгрупп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ереходных металл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рома. Зависимость кислотно-основных и окислительно-восстановительных свойств от степени окисления металла. Лабораторный опыт 20. Свойства соединений хром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. Лабораторный опыт 21. Свойства марганца и его соедин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как химический элемент. Лабораторный опыт 22. Изучение минералов желез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— простое вещество. Лабораторный опыт 23. Свойства желез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. Лабораторный опыт 24. Свойства меди, ее сплавов и соедин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«Получение медного купороса. Получение железного купорос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. Лабораторный опыт 25. Свойства цинка и его соедин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е «Металлы побочных подгрупп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еталл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Металлы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. Химическая связь (11 часов)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«ковалентная неполярная связь», «ковалентная полярная связь», «ионная связь», «водородная связь», «металлическая связь», «ионная кристаллическая решётка», «атомная кристаллическая решётка», «молекулярная кристаллическая решётка», «металлическая кристаллическая решётка». Моделировать строение веществ с ковалентной и ионной связью. Описывать строение комплексных соединений. Делать выводы из результатов проведённых химических опытов. Объяснять причины многообразия веществ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атома. Ядер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её виды. Валент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 Характеристики, механизмы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ое и кристаллическое состояние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 Строение ионных крис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 Кристаллические решетки 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 в окружающем мире. Явление аллотроп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 в окружающем мире. Явление изоме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протекания химических реакций и состояние ве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ффекты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рмохимические реа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корости химической реакции и положения химического равновесия от различных фак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казывать направление смещения химического равновесия при изменении условий проведения обратимой химической реа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процессы, протекающие при электролизе расплавов и растворов; условия необратимости реакций в растворах электролитов; условия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. Второй закон термодин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Гиббса и критерии самопроизвольности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Химическая термодинам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Закон действующих м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реакции от темп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Катализа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Константа равновесия. Принцип Ле Шател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«Скорость химических реакций. Химическое равновес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произведение воды. Водородный показ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в раство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 Электро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н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Теоретические основы химии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технология (7 часов)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инципы организации химического произв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е понятия «химизация», «химико-технологический процесс». Называют научные принципы химического производства на примере производства серной кислоты, аммиа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товят технологическую схему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историей металлургического производства. Систематизируют знания о природных соединениях железа и алюминия как основе черной и цветной металлургии; о научных принципах производства чугуна, стали и алюминия. Обобщают знания об оксидах азота, серы и углерода как загрязнителях атмосферы и их влиянии на организм человека. 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чугу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органический синте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быту и на службе общества (11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ищ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роль химии в повседневной жизни человека и ее прикладное значение в жизни общества, в решении продовольственной пробле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средств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редставление о лекарствах как химиотерапевтических препаратах. Рассматривают отдельные группы лекарств, способы их безопасного применения. Знакомятся с профессией фармацев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ие и парфюмерные средств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нформацию о различных моющих и косметических средствах, состав и свойства химических косметических сред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. Лабораторный опыт 27. Знакомство с моющими средств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остав и опасности, которые вызывает современная бытовая химия; знакомятся со старинными способами поддержания чистоты в доме; Предлагают альтернативные способы использования бытовой хим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 и крас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химический состав красок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троительств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доклады на тему «Химия в строительстве». «Цемент, бетон». «Химия в сельском хозяйстве. Инсектициды и пестициды.» «Средства защиты растений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неральными удобрениями и изучение их свой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экспериментальные задачи по определению минеральных удобр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ельском хозяй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еральных удобр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материа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ссказы и доклады на тему «Стекло и керамика. Традиционные и современные керамические материалы». Дают понятия «Сверхпроводящая керамик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. Методология научного исследования. Источники химическ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поиск химической информации, с использованием различных источников; использование компьютерных технологий для обработки и передачи химической информации и ее представления в различных формах.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льзуют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: 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курс 11 клас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ы и задачи по теме. Проводят оценку собственных достижений в усвоении темы. Корректируют свои знания с планируемым результатом. 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4:00Z</dcterms:created>
  <dc:creator>User</dc:creator>
  <dc:description/>
  <cp:keywords/>
  <dc:language>en-US</dc:language>
  <cp:lastModifiedBy>user</cp:lastModifiedBy>
  <dcterms:modified xsi:type="dcterms:W3CDTF">2023-08-08T05:44:00Z</dcterms:modified>
  <cp:revision>15</cp:revision>
  <dc:subject/>
  <dc:title>МУНИЦИПАЛЬНОЕ БЮДЖЕТНОЕ</dc:title>
</cp:coreProperties>
</file>