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химии</w:t>
      </w:r>
    </w:p>
    <w:p>
      <w:pPr>
        <w:pStyle w:val="21"/>
        <w:spacing w:lineRule="auto" w:line="36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в 11 классе</w:t>
      </w:r>
    </w:p>
    <w:p>
      <w:pPr>
        <w:pStyle w:val="21"/>
        <w:spacing w:lineRule="auto" w:line="36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на 2023 – 2024 учебный год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</w:t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тинина Е.М.</w:t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химии</w:t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Храброво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color w:val="000000"/>
          <w:sz w:val="28"/>
          <w:szCs w:val="28"/>
        </w:rPr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10"/>
          <w:szCs w:val="24"/>
        </w:rPr>
      </w:pPr>
      <w:r>
        <w:rPr>
          <w:rFonts w:cs="Times New Roman" w:ascii="Times New Roman" w:hAnsi="Times New Roman"/>
          <w:b/>
          <w:caps/>
          <w:sz w:val="10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знание своей этнической принадлежности, знание истории химии и вклада российской химической науки в мировую хим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ответственного отношения к познанию химии; готовности и способности обучаю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целостной естественно-научной картины мира, неотъемлемой частью которой является химическая картина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оение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целей собственного обучения, постановка и формулирование для себя нов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ование путей достижения желаемого результата обучения химии как теоретического, так и эксперименталь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несение своих действий с планируемыми результатами, осуществление контроля своей деятельности в процессе достижения результата, определение способов действий при выполнении лабораторных и практических работ в соответствии с правилами техник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основных интеллектуальных операций: анализа и синтеза, сравнения и систематизации, обобщения и конкретизации, выявление причинно-следственных связей и построение логического рассуждения и умозаключения (индуктивного, дедуктивного и по аналогии) на материале естественно-научного содерж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енерирование идей и определение средств, необходимых для их реализа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методы познания: наблюдение, измерение, экспери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химические и физические я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ип химических реа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ризнаки и условия протекания химических реа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химических реа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й работы при проведении опы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-пользоваться лабораторным оборудованием и посуд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понятий «тепловой эффект реакции», «молярный объем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массовую долю растворённого вещества в раство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отовлять растворы с определённой массовой долей растворенного ве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соединения изученных классов неорганических веществ; " 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формулы неорганических соединений изученных классов; " проводить опыты, подтверждающие химические свойства изученных классов неорганических вещ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взаимосвязь между классами неорганических со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Периодического закона Д. И. Менделее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хемы строения атомов элементов периодической системы д. И. Менделее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вид химической связи в неорганических соединени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схемы строения молекул веществ, образованных разными видами химических связ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понятий «ион»  «катион», «анион», «электролиты», «неэлектролиты», «электролитическая диссоциация», «окислитель», «степень окисления»,«восстановитель», «окисление», «восстановление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бъясня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персная система, дисперсная фаза и дисперсионная среда, коллоиды. Классифицировать дисперсные систе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ъяснять понятие: электроли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крывать практическое применение электроли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теории электролитической диссоци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электролитической диссоциации кислот, щелочей, со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ущность процесса электролитической диссоциации и реакций ионного обм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олные и сокращённые ионные уравнения реакций обм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озможность протекания реакций ионного обм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еакции, подтверждающие качественный состав различных вещ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уравнения окислительно-восстановительных реак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факторы, влияющие на скорость химической реа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цировать химические реакции по различным признака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взаимосвязь между составом, строением и свойствами неметал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опытным путём газообразные вещества: углекислый газ и аммиа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взаимосвязь между составом, строением и свойствами метал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влияние химического загрязнения окружающей среды на организм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обращаться с веществами в повседневн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лассифицировать полимеры и волокна и основные их представ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зовать вещества по составу, строению и свойствам, устанавливать причинно-следственные связи между данными характеристиками вещест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ять молекулярные и полные ионные уравнения по сокращенным ионным уравне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ять уравнения реакций, соответствующих последовательности превращений неорганических веществ различных класс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двигать и проверять экспериментально гипотезы о результатах воздействия различных факторов на изменение скорости химической реак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приобретённые знания для экологически грамотного поведения в окружающей сред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приобретённые ключевые компетенции при выполнении проектов и учебно-исследовательских задач по изучению свойств, способов получения и распознавания вещест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ктивно оценивать информацию о веществах и химических процесс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вать значение теоретических знаний по химии для практической деятельности человека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вать модели и схемы для решения учебных и познавательных задач,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autoSpaceDE w:val="false"/>
        <w:spacing w:lineRule="auto" w:line="360" w:before="29" w:after="0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оение веществ (9 часов).</w:t>
      </w:r>
    </w:p>
    <w:p>
      <w:pPr>
        <w:pStyle w:val="Normal"/>
        <w:autoSpaceDE w:val="false"/>
        <w:spacing w:lineRule="auto" w:line="360" w:before="2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сведения о строении атома. Ядро: протоны и нейтроны. Изотопы. Электроны. Электронная оболочка. Энергетиче</w:t>
        <w:softHyphen/>
        <w:t>ский уровень. Особенности строения электрон</w:t>
        <w:softHyphen/>
        <w:t>ных оболочек атомов элементов 4-го и 5-го пери</w:t>
        <w:softHyphen/>
        <w:t xml:space="preserve">одов периодической системы Д. И. Менделеева (переходных элементов). Понятие об орбиталях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 р-орбитали. Электронные конфигурации ато</w:t>
        <w:softHyphen/>
        <w:t>мов химических элементов. Периодический закон Д. И. Менде</w:t>
        <w:softHyphen/>
        <w:t>леева в свете учения о строении атома. Открытие Д. И. Менделеевым периоди</w:t>
        <w:softHyphen/>
        <w:t>ческого закона. Периодическая система химических элемен</w:t>
        <w:softHyphen/>
        <w:t>тов Д. И. Менделеева — графическое отображе</w:t>
        <w:softHyphen/>
        <w:t>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</w:t>
        <w:softHyphen/>
        <w:t>пах (главных подгруппах). Значение периодического закона и периодичес</w:t>
        <w:softHyphen/>
        <w:t>кой системы химических элементов Д. И. Менде</w:t>
        <w:softHyphen/>
        <w:t>леева для развития науки и понимания химиче</w:t>
        <w:softHyphen/>
        <w:t>ской картины мира. Ионная химическая связь. Катионы и анионы. Классификация ионов. Ионные крис</w:t>
        <w:softHyphen/>
        <w:t>таллические решетки. Свойства веществ с этим типом кристаллических решеток. Ковалентная химическая связь. Электроотрицательность. Полярная и неполяр</w:t>
        <w:softHyphen/>
        <w:t>ная ковалентные связи. Полярность свя</w:t>
        <w:softHyphen/>
        <w:t>зи и полярность молекулы. Обменный и донорно-акцепторный механизмы образования ковалентной связи. Молекулярные и атомные кристалличе</w:t>
        <w:softHyphen/>
        <w:t>ские решетки. Свойства веществ с этими типами кристаллических решеток. Металлическая химическая связь. Особенности строения атомов металлов. Металли</w:t>
        <w:softHyphen/>
        <w:t>ческая химическая связь и металлическая крис</w:t>
        <w:softHyphen/>
        <w:t>таллическая решетка. Свойства веществ с этим типом связи. Водородная химическая связь. Межмолекулярная и внутримолекулярная водо</w:t>
        <w:softHyphen/>
        <w:t>родная связь. Значение водородной связи для ор</w:t>
        <w:softHyphen/>
        <w:t>ганизации структур биополимеров. Полимеры. Пластмассы: термопласты и ре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</w:t>
      </w:r>
    </w:p>
    <w:p>
      <w:pPr>
        <w:pStyle w:val="Normal"/>
        <w:autoSpaceDE w:val="false"/>
        <w:spacing w:lineRule="auto" w:line="360" w:before="1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монстр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36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е</w:t>
        <w:softHyphen/>
        <w:t>ская система химических элементов Д. И. Мен</w:t>
        <w:softHyphen/>
        <w:t>делеева.</w:t>
      </w:r>
    </w:p>
    <w:p>
      <w:pPr>
        <w:pStyle w:val="Normal"/>
        <w:autoSpaceDE w:val="false"/>
        <w:spacing w:lineRule="auto" w:line="36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реты Э.Резерфорда, Н. Бора.</w:t>
      </w:r>
    </w:p>
    <w:p>
      <w:pPr>
        <w:pStyle w:val="Normal"/>
        <w:autoSpaceDE w:val="false"/>
        <w:spacing w:lineRule="auto" w:line="360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рагменты «Большой адронный коллайдр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ь кристаллической ре</w:t>
        <w:softHyphen/>
        <w:t xml:space="preserve">шетки хлорида натр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цы минералов с ионной кристаллической решеткой: кальцита, галит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 кристаллических решеток «сухо</w:t>
        <w:softHyphen/>
        <w:t xml:space="preserve">го льда», алмаза, графита. Модель молекулы ДНК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пластмасс (фенолоформальдегидные, полиуретан, полиэти</w:t>
        <w:softHyphen/>
        <w:t>лен, полипропилен, поливинилхлорид) и изде</w:t>
        <w:softHyphen/>
        <w:t xml:space="preserve">лия из ни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волокон (шерсть, шелк, ацетатное волокно, капрон, лавсан, нейлон) и из</w:t>
        <w:softHyphen/>
        <w:t xml:space="preserve">делия из ни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неорганических полиме</w:t>
        <w:softHyphen/>
        <w:t xml:space="preserve">ров (сера пластическая, кварц, оксид алюминия, природные алюмосиликаты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</w:t>
        <w:softHyphen/>
        <w:t xml:space="preserve">разцы различных дисперсных систем: эмульсий, суспензий, аэрозолей, гелей и золей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ый опы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ние пе</w:t>
        <w:softHyphen/>
        <w:t>риодической таблицы элементов с использовани</w:t>
        <w:softHyphen/>
        <w:t>ем карточе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рование металлической кристаллической решет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атурация бел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эмульсии растительного масла. Получение суспензии «известкового молок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коллойдного раствора куриного белка и исследование его свойств с помощью лазерной ука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реакции (12 часов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кции, идущие без изменения состава веществ. Аллотропия и аллотроп</w:t>
        <w:softHyphen/>
        <w:t>ные видоизменения. Причины аллотропии на при</w:t>
        <w:softHyphen/>
        <w:t>мере модификаций кислорода, углерода и фосфо</w:t>
        <w:softHyphen/>
        <w:t>ра. Озон, его биологическая роль. Изомеры и изомерия. Реакции, идущие с изменением состава веществ. Реакции соединения, разложения, замещения и обмена в неорганиче</w:t>
        <w:softHyphen/>
        <w:t>ской и органической химии. Реакции экзо- и эн</w:t>
        <w:softHyphen/>
        <w:t>дотермические. Тепловой эффект химической ре</w:t>
        <w:softHyphen/>
        <w:t>акции и термохимические уравнения. Реакции горения, как частный случай экзотермических реакций. Скорость химической реакции. Скорость химической реакции. Зависимость ско</w:t>
        <w:softHyphen/>
        <w:t>рости химической реакции от природы реаги</w:t>
        <w:softHyphen/>
        <w:t xml:space="preserve">рующих веществ, концентрации, температуры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и поверхности соприкосновения и ката</w:t>
        <w:softHyphen/>
        <w:t>лизатора. Реакции гомо- и гетерогенные. Поня</w:t>
        <w:softHyphen/>
        <w:t>тие о катализе и катализаторах. Ферменты как биологические катализаторы, особенности их функционирования. Обратимость химических реак</w:t>
        <w:softHyphen/>
        <w:t>ций. Необратимые и обратимые химические ре</w:t>
        <w:softHyphen/>
        <w:t>акции. Состояние химического равновесия для обратимых химических реакций. Способы сме</w:t>
        <w:softHyphen/>
        <w:t>щения химического равновесия на примере син</w:t>
        <w:softHyphen/>
        <w:t>теза аммиака. Роль воды в химической реак</w:t>
        <w:softHyphen/>
        <w:t>ции. Истинные растворы. Растворимость и классификация веществ по этому признаку: рас</w:t>
        <w:softHyphen/>
        <w:t>творимые, малорастворимые и нерастворимые вещества. Электролиты и неэлектролиты. Электролити</w:t>
        <w:softHyphen/>
        <w:t>ческая диссоциация. Кислоты, основания и соли с точки зрения теории электролитической диссо</w:t>
        <w:softHyphen/>
        <w:t>циации. Химические свойства воды: взаимодействие с металлами, основными и кислотными оксида</w:t>
        <w:softHyphen/>
        <w:t>ми, разложение и образование кристаллогидра</w:t>
        <w:softHyphen/>
        <w:t>тов. Реакции гидратации в органической химии. Гидролиз органических и неорга</w:t>
        <w:softHyphen/>
        <w:t>нических соединений. Необратимый гидролиз. Обратимый гидролиз со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идролиз органических соединений и его практическое значение для получения гидролиз</w:t>
        <w:softHyphen/>
        <w:t>ного спирта и мыла. Биологическая роль гидро</w:t>
        <w:softHyphen/>
        <w:t>лиза в пластическом и энергетическом обмене ве</w:t>
        <w:softHyphen/>
        <w:t>ществ и энергии в клетке. Окислительно-восстановитель</w:t>
        <w:softHyphen/>
        <w:t>ные реакции. Степень окисления. Опреде</w:t>
        <w:softHyphen/>
        <w:t>ление степени окисления по формуле соедине</w:t>
        <w:softHyphen/>
        <w:t>ния. Понятие об окислительно-восстановитель</w:t>
        <w:softHyphen/>
        <w:t>ных реакциях. Окисление и восстановление, окислитель и восстановитель. Электролиз. Электролиз как окислитель</w:t>
        <w:softHyphen/>
        <w:t>но-восстановительный процесс. Электролиз рас</w:t>
        <w:softHyphen/>
        <w:t>плавов и растворов на примере хлорида натрия. Практическое применение электролиза. Элек</w:t>
        <w:softHyphen/>
        <w:t>тролитическое получение алюми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монстра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вращение красного фосфо</w:t>
        <w:softHyphen/>
        <w:t>ра в белы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одели молекул бутана и изобутан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висимость скорости реакции от природы веществ на примере взаимодействия растворов различных кислот одинаковой кон</w:t>
        <w:softHyphen/>
        <w:t>центрации с одинаковыми гранулами цинка и взаимодействия одинаковых кусочков разных металлов (магния, цинка, железа) с соляной кис</w:t>
        <w:softHyphen/>
        <w:t xml:space="preserve">лотой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ложение пероксида водорода с по</w:t>
        <w:softHyphen/>
        <w:t xml:space="preserve">мощью катализатора (оксида марганца (IV)) и каталазы сырого мяса и сырого картофел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</w:t>
        <w:softHyphen/>
        <w:t>ры необратимых реакций, идущих с образовани</w:t>
        <w:softHyphen/>
        <w:t xml:space="preserve">ем осадка, газа или воды. Взаимодействие лития и натрия с вод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стейшие окислительно-восста</w:t>
        <w:softHyphen/>
        <w:t>новительные реакции: взаимодействие цинка с соляной кислотой и железа с раствором сульфата меди (I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бораторные опы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кция замещения меди железом в растворе медного купоро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</w:t>
        <w:softHyphen/>
        <w:t>акции, идущие с образованием осадка, газа и во</w:t>
        <w:softHyphen/>
        <w:t xml:space="preserve">д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учение кислорода разложением перок</w:t>
        <w:softHyphen/>
        <w:t xml:space="preserve">сида водорода с помощью оксида марганца (IV) и катал азы сырого картофел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учение водо</w:t>
        <w:softHyphen/>
        <w:t>рода взаимодействием кислоты с цинк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</w:t>
        <w:softHyphen/>
        <w:t>личные случаи гидролиза со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на тему «Химическая реакц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а и их свойства (9 часов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аллы. Взаимодействие металлов с не</w:t>
        <w:softHyphen/>
        <w:t>металлами (хлором, серой и кислородом). Взаимо</w:t>
        <w:softHyphen/>
        <w:t>действие щелочных и щелочноземельных метал</w:t>
        <w:softHyphen/>
        <w:t>лов с водой. Электрохимический ряд напряжений металлов. Взаимодействие металлов с растворами кислот и солей. Алюминотермия. Коррозия металлов. Понятие о химической и электрохимической коррозии металлов. Способы защиты металлов от коррозии. Неметаллы. Сравнительная характеристи</w:t>
        <w:softHyphen/>
        <w:t>ка галогенов как наиболее типичных представите</w:t>
        <w:softHyphen/>
        <w:t>лей неметаллов. Окислительные свойства неметал</w:t>
        <w:softHyphen/>
        <w:t>лов (взаимодействие с металлами и водородом). Восстановительные свойства неметаллов (взаимо</w:t>
        <w:softHyphen/>
        <w:t>действие с более электроотрицательными неметал</w:t>
        <w:softHyphen/>
        <w:t>лами и сложными веществами-окислителями). Кислоты неорганические и орга</w:t>
        <w:softHyphen/>
        <w:t>нические. Классификация кислот. Химиче</w:t>
        <w:softHyphen/>
        <w:t>ские свойства кислот: взаимодействие с металла</w:t>
        <w:softHyphen/>
        <w:t>ми, оксидами металлов, гидроксидами металлов, солями, спиртами (реакция этерификации). Осо</w:t>
        <w:softHyphen/>
        <w:t>бые свойства азотной и концентрированной сер</w:t>
        <w:softHyphen/>
        <w:t>ной кислоты. Основания неорганические и ор</w:t>
        <w:softHyphen/>
        <w:t>ганические. Основания, их классификация. Химические свойства оснований: взаимодейст</w:t>
        <w:softHyphen/>
        <w:t>вие с кислотами, кислотными оксидами и соля</w:t>
        <w:softHyphen/>
        <w:t>ми. Разложение нерастворимых оснований. Соли. Классификация солей: средние, кислые и основные. Химические свойства солей: взаимо</w:t>
        <w:softHyphen/>
        <w:t>действие с кислотами, щелочами, металлами и со</w:t>
        <w:softHyphen/>
        <w:t>лями. Представители солей и их значение. Хло</w:t>
        <w:softHyphen/>
        <w:t>рид натрия, карбонат кальция, фосфат кальция (средние соли); гидрокарбонаты натрия и аммо</w:t>
        <w:softHyphen/>
        <w:t>ния (кислые соли); гидроксокарбонат меди (II) — малахит (основная соль). Качественные реакции на хлорид-, сульфат-, и карбонат-анионы, катион аммония, катионы железа (II) и (III). Генетическая связь между клас</w:t>
        <w:softHyphen/>
        <w:t>сами неорганических и органичес</w:t>
        <w:softHyphen/>
        <w:t>ких соединений. Понятие о генетической связи и генетических рядах. Генетический ряд металла. Генетический ряд неметалла. Особен</w:t>
        <w:softHyphen/>
        <w:t>ности генетического ряда в органической хим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монстраци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оллекция образцов металл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заимодействие натрия и сурьмы с хлором, железа с сер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орение магния и алюминия в кислород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заимодействие щелочноземельных металлов с вод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заимодействие натрия с эта</w:t>
        <w:softHyphen/>
        <w:t xml:space="preserve">нолом, цинка с уксусной кислотой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заимодействие меди с концентрированной азотной кислот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коррозии метал</w:t>
        <w:softHyphen/>
        <w:t xml:space="preserve">лов в зависимости от условий ее протек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ллекция образцов неметалл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заимодейст</w:t>
        <w:softHyphen/>
        <w:t xml:space="preserve">вие хлорной воды с раствором бромида (иодида) кал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лекция природных органических кис</w:t>
        <w:softHyphen/>
        <w:t xml:space="preserve">лот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бавление концентрированной серной кислоты. Взаимодействие концентрированной серной кислоты с сахаром, целлюлозой и медью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цы природных минералов, содержащих хло</w:t>
        <w:softHyphen/>
        <w:t xml:space="preserve">рид натрия, карбонат кальция, фосфат кальция и гидроксокарбонат меди (II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чественные реакции на катионы и анион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бораторные опыты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ытание раст</w:t>
        <w:softHyphen/>
        <w:t>воров кислот, оснований и солей индикатор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заимодействие соляной кислоты и раствора уксусной кислоты с металл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заимодейст</w:t>
        <w:softHyphen/>
        <w:t>вие соляной кислоты и раствора уксусной кисло</w:t>
        <w:softHyphen/>
        <w:t xml:space="preserve">ты с основаниями. Взаимодействие соляной кислоты и раствора уксусной кислоты с соля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 лучение и свойства нерастворимых основа</w:t>
        <w:softHyphen/>
        <w:t>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знакомление с коллекциями: а) ме</w:t>
        <w:softHyphen/>
        <w:t>таллов; б) неметаллов; в) кислот; г) оснований; д) минералов и биологических материалов, содер</w:t>
        <w:softHyphen/>
        <w:t>жащих некоторые сол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актическая работ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шение экспери</w:t>
        <w:softHyphen/>
        <w:t>ментальных задач на идентификацию органиче</w:t>
        <w:softHyphen/>
        <w:t>ских и неорганических соеди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современное общество (4 ча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технология. Химические процессы, лежащие в основе производства аммиака и метанола. Характеристика этих процессов. Общие принципы химического производства. Маркировка упаковочных материалов, электроники и бытовой техники, экологичного товара, продуктов питания, этикеток по уходу за одежд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ромышленной установки получения серной кислоты. Модель колонны производства аммиака. Видеофрагменты и слайды о степени экологической чистоты тов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ркировок различных видов промышленных и продовольственных това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7"/>
        <w:gridCol w:w="908"/>
        <w:gridCol w:w="5463"/>
      </w:tblGrid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ение веществ (9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ущностных характеристик изучаемого объекта, сравнение, сопоставление; установление причинно-следственных связ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 строении атомов. Сущность понятия «электронная орбиталь», формы орбиталей, взаимосвязь номера уровня и энергии электрона. Составлять электронные формулы атомов.</w:t>
            </w:r>
          </w:p>
        </w:tc>
      </w:tr>
      <w:tr>
        <w:trPr>
          <w:trHeight w:val="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 и учении строении атом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 и значение Периодического закона, горизонтальные и вертикальные закономерности и их причины. Давать характеристику элемент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и его положения в ПС. Открытие Д.И.Менделеевым периодического зако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й закон в формулировке  Д.И.Менделе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н, ионная химическая связь, вещества немолекулярного строения. Определять заряд иона, ионную связь в соединениях, объяснять природу ионной связ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ооотрицательность. Определяют ковалентную (полярную и неполярную) связь в соединениях, объяснять природу ковалентной связи. Степень окисления и валентность химических элемент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менный и донорно-акцепторный механизмы образования ковалентной связи. Закон постоянства состава для вещества молекулярного строения.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«химическая связь», теорию химической связ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яют тип химической связи в соединениях, объяснять зависимость свойств веществ от их состава и строения; объяснять природу химической связи (металлической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ая химическая связ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ятие «химическая связь»,теорию химической связ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химической связи в соединениях, объяснять зависимость свойств веществ от их состава и строения; природу химической связ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дор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енные и синтетические органические вещества. Полимеры. Классификация ВМС. Важнейшие представители пластмасс, каучуков и волоко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вещества и материалы; искусственные пластмассы, каучуки и волок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и классификация дисперсных систем. Истинные и коллоидные раство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оллоидных систем в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. Определение и классифик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персных систем, понятия «истинные»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лоидные» растворы. Эффект Тиндала.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ции (12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процессы называются химическими реакциями, в чем их суть, понятия: аллотропия, изомерия, гомология, углеродный ске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химических реакций в неорганической и органической химии по различным признакам. Классификация химических реакций по тепловому эффекту. Экзо- и эндотермические реакции.  Термохимические уравнения устанавливать принадле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ретных реакций к различным типам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м признакам классификации. Знать понятия: тепловой эффект реакции, термохимическое уравн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 реак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 химической реакции, её зависимость от различных фак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скорости химической реакции от концентрации, д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ы, природы реагирующих веществ, площади их соприкосновения и катализ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лиз. Объяснять зависимость скор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ой реакции от различных фактор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химической реакции. Химическое равновес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имые и необратимые химические реа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ое равновесие. Условия с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ого равновесия. Принц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 Шателье. Классификацию химических реа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ратимые и необратимые), по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имическое равновесие» и условия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щения. Объяснять зависимость полож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ого равновесия от различных фактор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лиз органических веществ, 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ипы гидролиза солей и органических соединений. Составлять уравнения гидролиза солей (1-яступень), определять характер сред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: степень окисления, окислитель и восстановитель, окисление и восстановлени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тепень окисления химических элементов, окислитель и восстановител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 расплавов и раство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«электролиз», определять продукты электролиза. Электролиз растворов и расплавов (на примере хлорида натрия). Практическ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электролиз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Решение экспериментальных задач по теме «Химическая реакц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ы классифик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нклатуры неорганических веществ. 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е свойства изучен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й. Уметь составлять уравн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кций в ионном виде и ОВ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изучение изученного материа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: химический элемент, атом, молекула, вещество, электроотрицательность, степень окисления, вещества молекулярного и немолекулярного строения, классификация химических реакций с различных точек зр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Химическая реакция. Строение веще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создание алгоритмов познавательной деятельности для решения зада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го и поискового характера.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и их свойства (9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металлов в ПС Д.И.Менделее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ическая связь. Общие способы получения металлов. Понятие о коррозии металлов,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ы от коррозии. Сплавы. Основные металлы, их общие свойства. Характеризовать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ов, опираясь на их положение в П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троение атом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неметаллов в Периодической системе химических элементов Д. И. Менделе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ая характеристика галогенов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ее типичных представителей неметаллов. Окислительные свойства неметаллов (взаимодействие с металлами и водород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ительные свойства неметалл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заимодействие с более электроотрицательными неметаллами). Благородные газ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органические и неорганическ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ты неорганические и органическ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кислот. Химические свойства кислот: взаимодействие с металлами, основными оксидами, основаниями, солями, спирта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рганические и неорганическ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неорганические и органическ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оснований. Химические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рганических оснований: взаимодействие 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тами, кислотными оксидами и солями. Разложение нерастворимы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соединения органические и неорганическ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ю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: принадлежно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ществ к различным классам органических и неорганических соедин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, номенклатура, классификац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солей. Кислые, средние и основные сол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е представители этого класс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Решение экспериментальных задач «Вещества и их свойств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ы классифик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нклатуры неорганических веществ. 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е свойства изучен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й. Уметь составлять 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кций в ионном виде и ОВ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ещества и их свойств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ы и задачи по теме. Проводить оценку собственных достижений в усвоении темы. Корректировать свои знания с планируемы результатом. 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современное общество (4 часа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одя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й поиск химической информации с использованием различных источников (научно-популярных изданий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уют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: объяснения химических явлений, происходящих в природе, быту; определения возможности протекания химических превращений в различных условиях и оценки их последствий; экологически грамотного поведения в окружающей среде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грамот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кур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ы и задачи по теме. Проводить оценку собственных достижений в усвоении темы. Корректировать свои знания с планируемы результатом. 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Arial" w:hAnsi="Arial" w:cs="Arial"/>
      <w:sz w:val="18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Arial" w:hAnsi="Arial" w:cs="Arial"/>
      <w:b/>
      <w:sz w:val="18"/>
    </w:rPr>
  </w:style>
  <w:style w:type="character" w:styleId="FontStyle11">
    <w:name w:val="Font Style11"/>
    <w:qFormat/>
    <w:rPr>
      <w:rFonts w:ascii="Arial" w:hAnsi="Arial" w:cs="Arial"/>
      <w:b/>
      <w:sz w:val="20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14:00Z</dcterms:created>
  <dc:creator>User</dc:creator>
  <dc:description/>
  <cp:keywords/>
  <dc:language>en-US</dc:language>
  <cp:lastModifiedBy>user</cp:lastModifiedBy>
  <dcterms:modified xsi:type="dcterms:W3CDTF">2023-08-08T05:44:00Z</dcterms:modified>
  <cp:revision>57</cp:revision>
  <dc:subject/>
  <dc:title>МУНИЦИПАЛЬНОЕ БЮДЖЕТНОЕ </dc:title>
</cp:coreProperties>
</file>