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 (профильный уровень)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0  класс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увство гордости за российскую химическую науку, гуманизм, целеустремленность, воспитание ответственного отношения к природе, осознание необходимости защиты окружающей среды, стремление к здоровому образу жизн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товность к осознанному выбору дальнейшей образовательной или профессиональной траектории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пределения изученных поня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пространственное строение молекул, вещества молекулярного и немолекулярного строения, углеродный скелет, изомерия, гомолог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органические соединения с неорганически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пределение органической химии как нау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называть </w:t>
      </w:r>
      <w:r>
        <w:rPr>
          <w:color w:val="000000"/>
        </w:rPr>
        <w:t>основные положения ТХС Бутлерова;</w:t>
      </w:r>
    </w:p>
    <w:p>
      <w:pPr>
        <w:pStyle w:val="NoSpacing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троение и химические свойства углеводо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висимость свойств углеводорода от их  состава и стр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химические явления, происходящие с кислород- и азотсодержащими соединениями в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кислород- и азотсодержащие соединения по «тривиальной» или международной номенкла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классу кислород- и азотсодержащих соединен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ринадлежность веществ к витаминам, ферментам и гормон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арактеризовать биологические активные вещества с их физическими и химическими свойств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приобретенные знания и умения для безопасного обращения с токсичными веществам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троение простейших молекул неорганических и органических веществ, кристалл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по химическим формулам и уравн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 молекулярные и струк</w:t>
        <w:softHyphen/>
        <w:t>турные формулы органических веществ.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- </w:t>
      </w:r>
      <w:r>
        <w:rPr>
          <w:bCs/>
          <w:i/>
          <w:iCs/>
          <w:color w:val="000000"/>
          <w:sz w:val="24"/>
        </w:rPr>
        <w:t>определять з</w:t>
      </w:r>
      <w:r>
        <w:rPr>
          <w:i/>
          <w:sz w:val="24"/>
        </w:rPr>
        <w:t>начение и роль органической химии в системе естественных наук и в жизни общества.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 xml:space="preserve">- </w:t>
      </w:r>
      <w:r>
        <w:rPr>
          <w:bCs/>
          <w:i/>
          <w:color w:val="000000"/>
        </w:rPr>
        <w:t>осознавать</w:t>
      </w:r>
      <w:r>
        <w:rPr>
          <w:rStyle w:val="Appleconvertedspace"/>
          <w:b/>
          <w:bCs/>
          <w:i/>
        </w:rPr>
        <w:t> </w:t>
      </w:r>
      <w:r>
        <w:rPr>
          <w:i/>
          <w:color w:val="000000"/>
        </w:rPr>
        <w:t>значение ТХС в современной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ывать применение углеводородов и их производ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пределять элементарный состав органических соедин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знакомиться с основными компонентами природного г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зывать важнейшие направления использования нефти: в качестве энергетического сырья и основы химического синт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ють влияние химического загрязнения нефтью и нефтепродуктами на состояние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знакомятся способами  безопасного обращения с горючими и токсичными веще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знакомятся с веществами каучуки, их приме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ют самостоятельный поиск химической информации с использованием различных источни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ознавать единство химической организации живых организ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рассказывать о применение глюкозы на основе свойст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понимать получение этанола брожением глюкозы и гидратацией этиле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рассказывать о глицерине как представитель многоатомных спир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использовать приобретенные знания и умения для безопасного обращения с фенолом; для оценки влияния фенола на организм человека и других живых организ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применение аминокислот на основе их св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важность соблюдения правил безопасности при работе с едкими, горючими и токсичными вещества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олученные знания для безопасного применения лекарственных вещ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скрывают биологическую роль витаминов и их значение для сохранения здоровья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ют</w:t>
      </w:r>
      <w:r>
        <w:rPr/>
        <w:t xml:space="preserve"> о </w:t>
      </w:r>
      <w:r>
        <w:rPr>
          <w:rFonts w:cs="Times New Roman" w:ascii="Times New Roman" w:hAnsi="Times New Roman"/>
          <w:i/>
          <w:sz w:val="24"/>
          <w:szCs w:val="24"/>
        </w:rPr>
        <w:t>проблемах, связанные с применением лекарственных препар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ют проблемы наркомании, профилактика и борьба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знания для экологически грамотного поведения в окружающей ср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ктивно оценивать информацию о веществах и химических процесс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теоретических знаний по химии для практической деятельности человека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 углубление знаний </w:t>
      </w:r>
      <w:r>
        <w:rPr>
          <w:rFonts w:cs="Times New Roman" w:ascii="Times New Roman" w:hAnsi="Times New Roman"/>
          <w:b/>
          <w:sz w:val="24"/>
          <w:szCs w:val="24"/>
        </w:rPr>
        <w:t>(18 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но-молекулярное учение.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Атомная орбиталь. Правила заполнения электронами атомных орбиталей. Валентные электроны. Периодический закон. Формулировка закона в свете современных представлений о строении атома. Изменение свойств элементов и их соединений в периодах и группах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связь. Электроотрицательность. Виды химической связи. Ионная связь. Ковалентная неполярная и полярная связь. Обменный и донорно-акцепторный механизм образования ковалентной полярной связи. Геометрия молекулы. Металлическая связь. Водородная связь. Агрегатные состояния вещества. Типы кристаллических решеток: атомная, молекулярная, ионная, металлическая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формулам и уравнениям реакций. Газовые законы. Уравнение Клайперона—Менделеева. Закон Авогадро. Закон объемных отношений. Относительная плотность газ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различным признакам сравнения. Изменение степени окисления элементов в соединениях. Окислительно-восстановительные реакции. Окисление и восстановление. Окислители и восстановители. Метод электронного баланса. Перманганат калия как окислитель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классы неорганических веществ. Генетическая связь между классами неорганических соединений. Реакции ионного обмена. Гидролиз. рН сред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. Способы выражения количественного состава раствора: массовая доля (процентная концентрация), молярная концентрация. Коллоидные растворы. Эффект Тиндаля. Коагуляция. Синерезис. Комплексные соединения. Состав комплексного иона: комплексообразователь, лиганды. Координационное число. Номенклатура комплексных соединени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цы веществ молекулярного и немолекулярного строения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гонка иод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кислотности среды при помощи индикаторов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комплексных соединений переходных металл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1 </w:t>
      </w:r>
      <w:r>
        <w:rPr>
          <w:rFonts w:cs="Times New Roman" w:ascii="Times New Roman" w:hAnsi="Times New Roman"/>
          <w:sz w:val="24"/>
          <w:szCs w:val="24"/>
        </w:rPr>
        <w:t>по теме «Основы химии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органической химии </w:t>
      </w:r>
      <w:r>
        <w:rPr>
          <w:rFonts w:cs="Times New Roman" w:ascii="Times New Roman" w:hAnsi="Times New Roman"/>
          <w:b/>
          <w:sz w:val="24"/>
          <w:szCs w:val="24"/>
        </w:rPr>
        <w:t>(14 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рганической химии. Особенности органических веществ. Значение органической химии. Причины многообразия органических веществ. Углеродный скелет, его типы: циклические, ациклические. Карбоциклические и гетероциклические скелеты. Виды связей в молекулах органических веществ: одинарные, двойные, тройные. Изменение энергии связей между атомами углерода при увеличении кратности связи. Насыщенные и ненасыщенные соединения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 и химические связи атома углерода. Гибридизация орбиталей, ее типы для органических соедин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. </w:t>
      </w:r>
      <w:r>
        <w:rPr>
          <w:rFonts w:cs="Times New Roman" w:ascii="Times New Roman" w:hAnsi="Times New Roman"/>
          <w:sz w:val="24"/>
          <w:szCs w:val="24"/>
        </w:rPr>
        <w:t>Образование σ- и π-связей в молекулах органических соединени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структурной теории органических соединений. Химическое строение. Структурная формула. Структурная и пространственная изомерия. Изомерия углеродного скелета. Изомерия положения. Межклассовая изомерия. Виды пространственной изомерии. Оптическая изомерия. Оптические антиподы. Хиральность. Хиральные и ахиральные молекул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ая изомерия (</w:t>
      </w:r>
      <w:r>
        <w:rPr>
          <w:rFonts w:cs="Times New Roman" w:ascii="Times New Roman" w:hAnsi="Times New Roman"/>
          <w:i/>
          <w:iCs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изомерия). Гомология. Гомологи. Гомологическая разность. Гомологические ряд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эффекты. Способы записей реакций в органической химии. Схема и уравнение. Условия проведения реакций. Классификация реакций органических веществ по структурному признаку: замещение, присоединение, отщепление. Механизмы реакций. Способы разрыва связи углерод-углерод. Свободные радикалы, нуклеофилы и электрофил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веществ и реакций. Основные классы органических соединений. Классификация органических соединений по функциональным группам. Электронное строение органических веществ. Взаимное влияние атомов и групп атомов. Индуктивный и мезомерный эффекты. Представление о резонансе. Номенклатура органических веществ. Международная (систематическая) номенклатура органических веществ, ее принципы. Рациональная номенклатура. Окисление и восстановление в органической химии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1. Модели органических молеку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ороды </w:t>
      </w:r>
      <w:r>
        <w:rPr>
          <w:rFonts w:cs="Times New Roman" w:ascii="Times New Roman" w:hAnsi="Times New Roman"/>
          <w:b/>
          <w:sz w:val="24"/>
          <w:szCs w:val="24"/>
        </w:rPr>
        <w:t>(25 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ны. Строение молекулы метана. Понятие о конформациях. Общая характеристика класса, физические и химические свойства (горение, каталитическое окисление, галогенирование, нитрование, крекинг, пиролиз). Механизм реакции хлорирования метана. Алканы в природе. Синтетические способы получения алканов. Методы получения алканов из алкилгалогенидов (реакция Вюрца), декарбоксилированием солей карбоновых кислот и электролизом растворов солей карбоновых кислот. Применение алкан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алканы. Общая характеристика класса, физические свойства. Виды изомерии. Напряженные и ненапряженные циклы. Химические свойства циклопропана (горение, гидрирование, присоединение галогенов, галогеноводородов, воды) и циклогексана (горение, хлорирование, нитрование). Получение циклоалканов из алканов и дигалогеналкан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ены. Общая характеристика класса. Строение молекулы этилена. Физические свойства алкенов. Геометрическая изомерия алкенов. Химические свойства алкенов. Реакции присоединения по кратной связи — гидрирование, галогенирование, гидрогалогенирование, гидратация. Правило Марковникова и его объяснение с точки зрения электронной теории. Взаимодействие алкенов с бромом и хлором в газовой фазе или на свету. Окисление алкенов (горение, окисление кислородом в присутствии хлорида палладия, под действием серебра, окисление горячим подкисленным раствором перманганата калия, окисление по Вагнеру). Полимеризация. Получение алкенов из алканов, алкилгалогенидов и дигалогеналканов. Применение этилена и пропилена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диены. Классификация диеновых углеводородов. Сопряженные диены. Физические и химические свойства дивинила и изопрена. 1,2- и 1,4-присоединение. Полимеризация. Каучуки. Вулканизация каучуков. Резина и эбонит. Синтез бутадиена из бутана и этанола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ины. Общая характеристика. Строение молекулы ацетилена. Физические и химические свойства алкинов. Реакции присоединения галогенов, галогеноводородов, воды. Гидрирование. Тримеризация и димеризация ацетилена. Кислотные свойства алкинов с концевой тройной связью. Ацетилиды. Окисление алкинов раствором перманганата калия. Применение ацетилена. Карбидный метод получения ацетилена. Пиролиз метана. Синтез алкинов алкилированием ацетилид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ы. Понятие об ароматичности. Правило Хюккеля. Бензол — строение молекулы, физические свойства. Гомологический ряд бензола. Изомерия дизамещенных бензолов на примере ксилолов. Реакции замещения в бензольном ядре (галогенирование, нитрование, алкилирование). Реакции присоединения к бензолу (гидрирование, хлорирование на свету). Особенности химии алкилбензолов. Правила ориентации заместителей в реакциях замещения. Бромирование и нитрование толуола. Окисление алкилбензолов раствором перманганата калия. Галогенирование алкилбензолов в боковую цепь. Реакция Вюр-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—Фиттига как метод синтеза алкилбензолов. Стирол как пример непредельного ароматического соединения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Природный и попутный нефтяные газы, их состав, использование. Нефть как смесь углеводородов. Первичная и вторичная переработка нефти. Риформинг. Каменный уголь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различными классами углеводородов. Качественные реакции на непредельные углеводород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огенопроизводные углеводородов. Реакции замещения галогена на гидроксил, нитрогруппу, цианогруппу. Действие на галогенпроизводные водного и спиртового раствора щелочи. Сравнение реакционной способности алкил-, винил-, фенил- и бензилгалогенидов. Использование галоген производных в быту, технике и в синтезе. Понятие о магнийорганических соединениях. Получение алканов восстановлением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далканов иодоводородом. </w:t>
      </w:r>
      <w:r>
        <w:rPr>
          <w:rFonts w:cs="Times New Roman" w:ascii="Times New Roman" w:hAnsi="Times New Roman"/>
          <w:iCs/>
          <w:sz w:val="24"/>
          <w:szCs w:val="24"/>
        </w:rPr>
        <w:t>Магнийорганические соединения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омирование гексана на свету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ение метана, этилена, ацетилен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шение метана, этилена, ацетилена и бензола к растворам перманганата калия и бромной воде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исление толуола раствором перманганата калия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оделей молекул алканов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алканов с бромом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оделей молекул непредельных соединени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Составление моделей молекул углеводород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2 </w:t>
      </w:r>
      <w:r>
        <w:rPr>
          <w:rFonts w:cs="Times New Roman" w:ascii="Times New Roman" w:hAnsi="Times New Roman"/>
          <w:sz w:val="24"/>
          <w:szCs w:val="24"/>
        </w:rPr>
        <w:t>по теме «Углеводороды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родсодержащие органические соединения </w:t>
      </w:r>
      <w:r>
        <w:rPr>
          <w:rFonts w:cs="Times New Roman" w:ascii="Times New Roman" w:hAnsi="Times New Roman"/>
          <w:b/>
          <w:sz w:val="24"/>
          <w:szCs w:val="24"/>
        </w:rPr>
        <w:t>(19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ты. Номенклатура и изомерия спиртов. Токсическое действие на организм метанола и этанола. Физические свойства предельных одноатомных спиртов. Химические свойства спиртов (кислотные свойства, реакции замещения гидроксильной группы на галоген, межмолекулярная и внутримолекулярная дегидратация, окисление, реакции углеводородного радикала). Алкоголяты. Гидролиз, алкилирование (синтез простых эфиров по Вильямсону). Промышленный синтез метанола. Многоатомные спирты. Этиленгликоль и глицерин, их физические и химические свойства. Синтез диоксана из этиленгликоля. Токсичность этиленгликоля. Качественная реакция на многоатомные спирты. Простые эфиры как изомеры предельных одноатомных спиртов. Сравнение их физических и химических свойств со спиртами. Реакция расщепления простых эфиров иодоводородом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лы. Номенклатура и изомерия. Взаимное влияние групп атомов на примере фенола. Физические и химические свойства фенола и крезолов. Кислотные свойства фенолов в сравнении со спиртами. Реакции замещения в бензольном кольце (галогенирование, нитрование). Окисление фенолов. Качественные реакции на фенол. Применение фенола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бонильные соединения. Электронное строение карбонильной группы. Альдегиды и кетоны. Физические свойства формальдегида, ацетальдегида, ацето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о кетонольной таутомерии карбонильных соединений. </w:t>
      </w:r>
      <w:r>
        <w:rPr>
          <w:rFonts w:cs="Times New Roman" w:ascii="Times New Roman" w:hAnsi="Times New Roman"/>
          <w:sz w:val="24"/>
          <w:szCs w:val="24"/>
        </w:rPr>
        <w:t xml:space="preserve">Реакции присоединения воды, спиртов, циановодорода и гидросульфита натрия. Сравнение реакционной способности альдегидов и кетонов в реакциях присоединения. Реакции замещения атомов водорода при α-углеродном атоме на галоген. Полимеризация формальдегида и ацетальдеги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тез спиртов взаимодействием карбонильных соединений с реактивом Гриньяра. </w:t>
      </w:r>
      <w:r>
        <w:rPr>
          <w:rFonts w:cs="Times New Roman" w:ascii="Times New Roman" w:hAnsi="Times New Roman"/>
          <w:sz w:val="24"/>
          <w:szCs w:val="24"/>
        </w:rPr>
        <w:t xml:space="preserve">Окисление карбонильных соединений. Сравнение окисления альдегидов и кетонов. Восстановление карбонильных соединений в спирты. Качественные реакции на альдегидную группу. </w:t>
      </w:r>
      <w:r>
        <w:rPr>
          <w:rFonts w:cs="Times New Roman" w:ascii="Times New Roman" w:hAnsi="Times New Roman"/>
          <w:iCs/>
          <w:sz w:val="24"/>
          <w:szCs w:val="24"/>
        </w:rPr>
        <w:t>Реакции альдольно-кротоновой конденс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формальдегида. Реакция формальдегида с фенолом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оновые кислоты. Электронное строение карбоксильной группы. Гомологический ряд предельных одноосновных карбоновых кислот. Физические свойства карбоновых кислот на примере муравьиной, уксусной, пропионовой, пальмитиновой и стеариновой кислот. Химические свойства карбоновых кислот. Кислотные свойства (изменение окраски индикаторов, реакции с активными металлами, основными оксидами, основаниями, солями). Изменение силы карбоновых кислот при введении донорных и акцепторных заместителей. Взаимодействие карбоновых кислот со спиртами (реакция этерификации). Галогенирование карбоновых кислот в боковую цепь. Особенности муравьиной кислоты. Важнейшие представители класса карбоновых кислот и их применение. Получение муравьиной и уксусной кислот в промышленности. Высшие карбоновые кислоты. Щавелевая кислота как представитель дикарбоновых кислот. Представление о непредельных и ароматических кислотах. Особенности их строения и свойств. Значение карбоновых кислот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. Получение хлорангидридов и ангидридов кислот, их гидролиз. Получение сложных эфиров с использованием хлорангидридов и ангидридов кислот. Сложные эфиры как изомеры карбоновых кислот. Сравнение физических свойств и реакционной способности сложных эфиров и изомерных им карбоновых кислот. Гидролиз сложных эфиров. Синтез сложных эфиров фенолов. Сложные эфиры неорганических кислот. Нитроглицерин. Амиды. Соли карбоновых кислот, их термическое разложение в присутствии щелочи. Синтез карбонильных соединений разложением кальциевых солей карбоновых кислот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натрия с этанолом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исление этанола оксидом мед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ение этанол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реакция на многоатомные спирт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ественные реакции на фенолы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еделение альдегидов при помощи качественных реакций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кисление альдегидов перманганатом калия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этилового спирт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глицерин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фенола. Качественные реакции на фенолы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формалина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ксусной кислот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Кислородсодержащие органические вещества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по теме «Кислородсодержащие органические вещества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от- и серосодержащие соединения </w:t>
      </w:r>
      <w:r>
        <w:rPr>
          <w:rFonts w:cs="Times New Roman" w:ascii="Times New Roman" w:hAnsi="Times New Roman"/>
          <w:b/>
          <w:sz w:val="24"/>
          <w:szCs w:val="24"/>
        </w:rPr>
        <w:t>(8 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тросоединения. Электронное строение нитрогруппы. Получение нитросоединений. Взрывчатые вещества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ны. Изомерия аминов. Первичные, вторичные и третичные амины. Физические свойства простейших аминов. Амины как органические основания. Соли алкиламмония. Алкилирование и ацилирование аминов. Реакции аминов с азотистой кислотой. Ароматические амины. Анилин. Взаимное влияние групп атомов в молекуле анилина. Химические свойства анилина (основные свойства, реакции замещения в ароматическое ядро, окисление, </w:t>
      </w:r>
      <w:r>
        <w:rPr>
          <w:rFonts w:cs="Times New Roman" w:ascii="Times New Roman" w:hAnsi="Times New Roman"/>
          <w:iCs/>
          <w:sz w:val="24"/>
          <w:szCs w:val="24"/>
        </w:rPr>
        <w:t>ацилирова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азосоединения. </w:t>
      </w:r>
      <w:r>
        <w:rPr>
          <w:rFonts w:cs="Times New Roman" w:ascii="Times New Roman" w:hAnsi="Times New Roman"/>
          <w:sz w:val="24"/>
          <w:szCs w:val="24"/>
        </w:rPr>
        <w:t>Получение аминов из спиртов и нитросоединений. Применение анилина. Сероорганические соединения. Представление о сероорганических соединениях. Особенности их строения и свойств. Значение сероорганических соединени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тероциклы. Фуран и пиррол как представители пятичленных гетероциклов. Электронное строение молекулы пиррола. Кислотные свойства пиррола. Пиридин как представитель шестичленных гетероциклов. Электронное строение молекулы пиридина. Основные свойства пиридина, реакции замещения с ароматическим ядром. Представление об имидазоле, пиридине, пурине, пуриновых и пиримидиновых основаниях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новные свойства аминов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анилин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илиновые красител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цы гетероциклических соединени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анилин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4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Азотсодержащие органические вещества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чески активные вещества </w:t>
      </w:r>
      <w:r>
        <w:rPr>
          <w:rFonts w:cs="Times New Roman" w:ascii="Times New Roman" w:hAnsi="Times New Roman"/>
          <w:b/>
          <w:sz w:val="24"/>
          <w:szCs w:val="24"/>
        </w:rPr>
        <w:t>(14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как сложные эфиры глицерина и высших карбоновых кислот. Омыление жиров. Гидрогенизация жиров. Мыла как соли высших карбоновых кислот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ы. Моно- и дисахариды. Функции углеводов. Биологическая роль углеводов. Глюкоза — физические свойства, линейная и циклическая формы. Реакции глюкозы (окисление азотной кислотой, восстановление в шестиатомный спирт), качественные реакции на глюкозу. Брожение глюкозы. Фруктоза как изомер глюкозы. Рибоза и дезоксирибоза. </w:t>
      </w:r>
      <w:r>
        <w:rPr>
          <w:rFonts w:cs="Times New Roman" w:ascii="Times New Roman" w:hAnsi="Times New Roman"/>
          <w:iCs/>
          <w:sz w:val="24"/>
          <w:szCs w:val="24"/>
        </w:rPr>
        <w:t>Понятие о гликозидах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ахариды. Сахароза как представитель невосстанавливающих дисахарид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льтоза и лактоза, целлобиоза. </w:t>
      </w:r>
      <w:r>
        <w:rPr>
          <w:rFonts w:cs="Times New Roman" w:ascii="Times New Roman" w:hAnsi="Times New Roman"/>
          <w:sz w:val="24"/>
          <w:szCs w:val="24"/>
        </w:rPr>
        <w:t>Гидролиз дисахаридов. Получение сахара из сахарной свекл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. Крахмал, гликоген, целлюлоза. Качественная реакция на крахмал. Гидролиз полисахарид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. Нуклеозиды. Нуклеотиды. Нуклеинове кислоты как природные полимеры. Строение ДНК и РНК. Гидролиз нуклеиновых кислот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 как амфотерные соединения. Реакции с кислотами и основаниями. Образование сложных эфиров. Пептиды. Пептидная связь. Амидный характер пептидной связи. Гидролиз пептидов. Белки. Первичная, вторичная и третичная структуры белков. Качественные реакции на белки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имость углеводов в воде и этаноле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енные реакции на глюкозу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цы аминокислот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опыты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глюкозы. Качественная реакция на глюкозу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крахмала в продуктах питания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еакции белков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4 </w:t>
      </w:r>
      <w:r>
        <w:rPr>
          <w:rFonts w:cs="Times New Roman" w:ascii="Times New Roman" w:hAnsi="Times New Roman"/>
          <w:sz w:val="24"/>
          <w:szCs w:val="24"/>
        </w:rPr>
        <w:t>по теме «Азотсодержащие и биологически активные органические вещества»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омолекулярные соединения </w:t>
      </w:r>
      <w:r>
        <w:rPr>
          <w:rFonts w:cs="Times New Roman" w:ascii="Times New Roman" w:hAnsi="Times New Roman"/>
          <w:b/>
          <w:sz w:val="24"/>
          <w:szCs w:val="24"/>
        </w:rPr>
        <w:t>(7часов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ысокомолекулярных веществах. Полимеризация и поликонденсация как методы создания полимеров. Эластомеры. Природный и синтетический каучук. Сополимеризация. Современные пластики (полиэтилен, полипропилен, полистирол, поливинилхлорид, фторопласт, полиэтилентерефталат, акрил-бутадиен-стирольный пластик, поликарбонаты). Природные и синтетические волокна (обзор)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ластиков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волокон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интетических волокон к растворам кислот и щелочей.</w:t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5. </w:t>
      </w:r>
      <w:r>
        <w:rPr>
          <w:rFonts w:cs="Times New Roman" w:ascii="Times New Roman" w:hAnsi="Times New Roman"/>
          <w:sz w:val="24"/>
          <w:szCs w:val="24"/>
        </w:rPr>
        <w:t>Распознавание пластиков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6. </w:t>
      </w:r>
      <w:r>
        <w:rPr>
          <w:rFonts w:cs="Times New Roman" w:ascii="Times New Roman" w:hAnsi="Times New Roman"/>
          <w:sz w:val="24"/>
          <w:szCs w:val="24"/>
        </w:rPr>
        <w:t>Распознавание волоко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0"/>
        <w:gridCol w:w="908"/>
        <w:gridCol w:w="4852"/>
      </w:tblGrid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>
          <w:trHeight w:val="53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 углубление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часов).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, вещ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строения атома. Состав атома: ядро (протоны, нейтроны) и электроны. Изотопы. Химический элемент. Электронная оболочка атома. Энергетические уровни (завершенный, незавершенный). Изменение свойств химических элементов в пределах малых периодов и главных подгрупп.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химических элементов. Общее знакомство со структурой таблицы Д.И. Менделеева: периоды и группы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овалентной неполярной и полярной химической связи, электроотрицательност и (ЭО). Взаимодействие атомов металлов между собой – образование металлической связи. Обобществленные электроны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кипи в чайнике и  трубах центрального отопления. Приборы на жидких кристаллах. Устранение жесткости воды. Ознакомление с минеральными. Водами. Образцы аморфных веществ. Образцы  кристаллических веществ. Образцы различных дисперсных систем. Эффект Тиндаля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реакции по данному типу. Составляют уравнения химических реакций на основе закона сохранения массы веществ. Составляют молекулярные, полные и сокращённые ионные  уравнения реакций. Составляют уравнения окислительно-восстановительные реакции методом электронного баланса. Определяют окислитель и восстановитель, окисление и восстановление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- восстановительные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кисление и восстановление, окислители и восстановители, определение степени окисления элементов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неорганических веще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ислота», «оксид», «основание», «соль». Классифицируют данные соединения, описывают химически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генетическую связь между классами соединений, составляют уравнения химических реакций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</w:t>
            </w:r>
          </w:p>
        </w:tc>
      </w:tr>
      <w:tr>
        <w:trPr>
          <w:trHeight w:val="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ые раство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одных растворов: кислая, нейтральная, щелочная. Гидролиз неорганических и органических соединений. Проведение химических реакций в растворах. Определение характера среды. Индикаторы. Водородный показатель (рН) раствора. Гидролиз солей. Реакция среды (рН) в растворах гидролизующихся солей. Случаи гидролиза солей.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онная способность веществ в раствор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Основы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5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сновы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>
          <w:trHeight w:val="464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нятия органической хим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часов).</w:t>
            </w:r>
          </w:p>
        </w:tc>
      </w:tr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органической хим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ют научные методы познания веществ и химических явлений. Сравнивают органические соединения с неорганическими. 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органически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, искусственные и синтетические органические соединения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и химические связи атома углер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облако и орбиталь, их формы: s и р. Электронные и электронно-графические формулы атома углерода в нормальном и возбужденном состояниях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теория органически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и её виды: изомерия «углеродного скелета», изомерия положения кратной связи и функциональной группы, межклассовая изомерия. Пространственная изомерия и её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и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ое валентное состояние – s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 гибридизация – на примере молекулы метана и других алканов. Второе валентное состояние - – s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 гибридизация – на примере молекулы этилена. Третье валентное состояние – sp гибридизация – на примере молекулы ацетилена. Геометрия молекул рассмотренных веществ и характеристика видов ковалентной связи в них. Модель Гиллеспи для объяснения взаимного отталкивания гибридных орбиталей и их расположения в пространстве с минимумом энергии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эффекты в молекулах органически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е облако и орбиталь, их формы: s и p. Электронные и электроно-графические формулы атома углерода в нормальном и возбуждённом состояниях. Ковалентная химическая связь и её разновидности: σ и π. Водородная связь. Сравнение обменного и донорно-акцепторного механизма образования ковалентной связи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соединений. Гомологические ря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</w:t>
              <w:softHyphen/>
              <w:t>циклические. Классификация органических со</w:t>
              <w:softHyphen/>
              <w:t>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, рациональная и ИЮПАК. Рациональная номенклатура как предшественник номенклатуры ИЮПАК. Принципы образования названий, органических соединений по ИЮПАК: замещения, родоначальной структуры, старшинства характеристических групп (алфавитный порядок)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классификация органических реа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</w:t>
              <w:softHyphen/>
              <w:t>циклические. Классификация органических со</w:t>
              <w:softHyphen/>
              <w:t>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в органической хим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кциях замещения. Галогенирование алканов и аренов, щелочной гидролиз галогеналканов.</w:t>
              <w:br/>
              <w:t>Понятие о реакциях присоединения. Гидрирование, гидрогалогенирование, галогенирование. Реакции полимеризации и поликонденсации.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        <w:br/>
              <w:t>Реакции изомеризации. Гомолитический и гетеролитический разрыв ковалентной химической связи; образование ко-валентной связи по донорно-акцепторному меха</w:t>
              <w:softHyphen/>
              <w:t>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</w:t>
              <w:softHyphen/>
              <w:t>ное влияние атомов в молекулах органических веществ. Индуктивный и мезомерный эффекты. Правило Марковников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Основные понятия органической хим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404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леводо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асов).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Строение, номенклатура, изомерия, физические св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 химические понятия: углеродный скелет; важнейшие вещества: метан, его применение; умеют называть: алканы по «тривиальной» или международной номенклатуре определять: принадлежность органических веществ к классу алканов, характеризовать: строение и химические свойства метана и этана объяснять: зависимость свойств метана и этана от их  состава и строения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а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оделей молекул углеводор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разца представителей различных классов органических соединений и их модели. Модели молекул различных видов изомеров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Строение, номенклатура, изомерия, физические св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химические понятия: строение алкенов (наличие двойной связи); -важнейшие вещества: этилен, полиэтилен, их применение; умеют -называть: алкены по «тривиальной» или международной номенклатуре; -определять: принадлежность веществ к классу алкенов -характеризовать: строение и химические свойства этилена; -объяснять: зависимость свойств этилена от его состава и строения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этилена и опыты с н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овых углеводородов из алканов, галогеналканов и спиртов. Поляризация π -связи в молекулах алкенов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алкадиенах как об углеводородах с двумя двойными связями. Химические свойства бутадиена-1,3  и изопрена:  обесцвечивание бромной воды и полимеризация в каучуки. Ре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. Каучук. Рез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номенклатура, изомерия, физические св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строение молекулы ацетилена (наличие тройной связи); -важнейшие вещества: ацетилен, его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называть:  ацетилен по международной номенклатуре; характеризовать: строение и химические свойства ацетилена; -объяснять: зависимость свойств ацетилена от строения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и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и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 Строение бензольного кольца, номенклатура, изомерия, физические свойства ар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 как представитель аренов. Строение молекулы бензола. Сопряжение π -связей. Изомерия и номенклатура аренов, их полу</w:t>
              <w:softHyphen/>
              <w:t>чение. Гомологи бензола. Химические свойства бензола. Реакции замещения с участием бензола: галогенирование, нитрование и алкилирование. Получение и применение бензола и его гомологов. Радикальное хлорирование бензола. Механизм и условия проведения реакции радикального хлорирования бензола. Ката</w:t>
              <w:softHyphen/>
              <w:t>литическое гидрирование бензола. Механизм ре</w:t>
              <w:softHyphen/>
              <w:t>акций электрофильного замещения: галогениро-вания и нитрования бензола и его гомологов. Сравнение реакционной способности бензола и толуола в реакциях замещения. Ре</w:t>
              <w:softHyphen/>
              <w:t>акции боковых цепей алкилбензолов. Понятие о ядохимикатах и их использовании в сельском хозяйстве с соблюдением требований охраны природы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 и его гомолог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р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сточники углеводородов. Нефть, газ, уголь. Первич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углеводородного сы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ее состав и свойства и промышленная переработка. Фракционная перегонка, термический и каталитический крекинг. Октановое число бензинов. Природный и попутный нефтяной газы, состав и практическое использ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Коксование каменного угля. 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переработка нефти. Крекинг, риформин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различными классами углеводор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 органического соединения к определённому классу, умение классифицировать по определённому признаку, знать номенклатуру органических соединений, уметь определять тип химической реакции, объяснять взаимное влияние атомов в молекуле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опроизводные углеводородов. Строение, номенклатура, изомерия, физические и химические св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 органического соединения к определённому классу углеводородов, уметь объяснять свойства веществ на основе анализа состава и строения молекул, умение прогнозировать химические свойства веществ, объяснять условия протекания реакций, знать области применения веществ. Характеризовать состав и основные направления использования и переработки природных источников углеводородов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глеводор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глеводор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>
          <w:trHeight w:val="434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слородсодержащие органические со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 Состав и классификация спиртов. Физические свойства спиртов. Получение спиртов из предельных (через галогенопроизводные) и непредельных углеводородов. Промышленный синтез метанола. 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 Алкоголизм, его последствия. Профилактика алкоголизма.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олучение спиртов. Простые эфи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 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 Способы охраны окружающей среды от промышленных отходов, содержащих фенол. 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ые соединения: номенклатура, изомерия, реакции при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альдегидов и кетонов, электронное строение 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Качественные реакции на альдегиды. Особенности строения и химических свойств кетонов. Особенности реакции окисления кетонов. Галогенирование альдегидов и кетонов по ионному механизму на свету. Получение альдегидов окислением спиртов. Получение уксусного альдегида гидратацией ацетилена и каталитическим окислением этилена. Применение муравьиного и уксусного альдегидов. Ацетон – важнейший представитель кетонов, его практическое использование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методы получения карбонильны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троение моле</w:t>
              <w:softHyphen/>
              <w:t>кул карбоновых кислот и электронное строение карбоксильной группы, объяснение подвижности водородного атома. Основность кислот. Гомологический ряд предельных одноосновных кислот. Классификация и номенклатура карбоновых кис</w:t>
              <w:softHyphen/>
      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      <w:softHyphen/>
              <w:t>вых кислот. Общие свойства неорганических и ор</w:t>
              <w:softHyphen/>
              <w:t>ганических кислот (взаимодействие с металлами, оксидами металлов, основаниями, солями). Влия</w:t>
              <w:softHyphen/>
              <w:t>ние углеводородного радикала на силу карбоновой кислоты. Реакция этерификации, условия ее про</w:t>
              <w:softHyphen/>
              <w:t>ведения. Химические свойства непредельных кар</w:t>
              <w:softHyphen/>
              <w:t>боновых кислот, обусловленные наличием π - связи в молекуле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ксусной кисл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изводные карбоновых кисл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арбоновых кисл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экспериментальных задач по теме «Кислородсодержащи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ислородсодержащие органические соедин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ислородсодержащие органические соедин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>
          <w:trHeight w:val="446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т- и серосодержащие со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асов)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остав и строение аминов. Аминогруппа, ее электронное строение. Класси</w:t>
              <w:softHyphen/>
              <w:t>фикация, изомерия и номенклатура аминов. Али</w:t>
              <w:softHyphen/>
              <w:t>фатические амины. Анилин. Получение анилина из нитробензола (реакция Зинина), значение в развитии органического синтеза. Получение аминов: алкилирование аммиака, восстановление нитросоединений (реакция Зинина). Физические свойства аминов. Химические свойства аминов. Амины как органических оснований: взаи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 Причины ослабления основных свойств в сравнении с аминами предельного ряда.Применение аминов.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ам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членные гетероцик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е реакции в органической хим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на вывод формулы по уравнению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Азотсодержащи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Азот- и серосодержащи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410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чески активные ве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часов)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глев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еводов. Моно-, ди- и полисахариды. Представители каждой группы. Биологическая роль углеводов. Их значение в жизни человека и обществ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носахаридов. Линейные и циклические струк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. Глюкоза, ее физические свойства. Строение молекулы. Равновесия в рас</w:t>
              <w:softHyphen/>
              <w:t>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</w:t>
              <w:softHyphen/>
              <w:t>ного зеркала», гидрирование. Реакции брожения глюкозы: спиртового, молочнокислого. Глюкоза в природе. Биологическая роль глюкозы. Примене</w:t>
              <w:softHyphen/>
              <w:t>ние глюкозы на основе ее свойств. Фруктоза как изомер глюкозы. Сравнение строения молекул и химических свойств глюкозы и фруктозы. Фрук</w:t>
              <w:softHyphen/>
              <w:t>тоза в природе и ее биологическая роль. Краткие сведения о строении и свойствах рибозы и дезоксирибозы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оносахар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. Строение дисахаридов. Вос</w:t>
              <w:softHyphen/>
              <w:t>станавливающие и невосстанавливающие диса</w:t>
              <w:softHyphen/>
              <w:t>хариды. Сахароза, лактоза, мальтоза, их стро</w:t>
              <w:softHyphen/>
              <w:t>ение и биологическая роль. Гидролиз дисаха</w:t>
              <w:softHyphen/>
              <w:t>ридов. Промышленное получение сахарозы из природного сырья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. Крахмал и целлюлоза (сравнительная характеристика: строение, свой</w:t>
              <w:softHyphen/>
              <w:t>ства, биологическая роль). Физические свойства полисахаридов. Химические свойства полисаха</w:t>
              <w:softHyphen/>
              <w:t>ридов. Гидролиз полисахаридов. Качественная ре</w:t>
              <w:softHyphen/>
              <w:t>акция на крахмал. Полисахариды в природе, их биологическая роль. Применение полисахаридов. Понятие об искусственных волокнах. Взаимодей</w:t>
              <w:softHyphen/>
              <w:t>ствие целлюлозы с неорганическими и карбоновыми кислотами — образование сложных эфиров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как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      <w:softHyphen/>
              <w:t>ров. Превращения жиров пищи в организме. Свойства жиров. Омыление жиров, получе</w:t>
              <w:softHyphen/>
              <w:t>ние мыла. Объяснение моющих свойств мыла. Гидрирование жидких жиров. Маргарин. Поня</w:t>
              <w:softHyphen/>
              <w:t>тие о CMC. Объяснение моющих свойств мыла и CMC (в сравнении). Защита природы от загрязнения СМС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белки. Состав и стро</w:t>
              <w:softHyphen/>
              <w:t>ение молекул аминокислот. Изомерия аминокис</w:t>
              <w:softHyphen/>
              <w:t>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</w:t>
              <w:softHyphen/>
              <w:t>нокислот. Синтетические волокна (капрон, энант и др.). Биологическая рольά- аминокислот. Приме</w:t>
              <w:softHyphen/>
              <w:t>нение аминокислот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ак природные биополимеры. Пептид</w:t>
              <w:softHyphen/>
              <w:t>ная группа атомов и пептидная связь. Пепти</w:t>
              <w:softHyphen/>
      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      <w:softHyphen/>
              <w:t>ков. Превращения белков пищи в организме. Значение белков. Четвертичная структура белков как агрегация белковых и небелковых молекул. Глобальная проблема белкового голода</w:t>
              <w:softHyphen/>
              <w:t>ния и пути ее решения. Успехи в изучении строения и синтезе белков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уклеиновых кисл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Общий план строения нуклеотидов. Понятие о пиримидиновых и пуриновых основаниях. Первичная, вторичная и третичная структуры молекулы ДНК. Принцип комплементарности в построении двойной спирали ДНК. Биологическая роль ДНК и РНК. Генная инже</w:t>
              <w:softHyphen/>
              <w:t>нерия и биотехнология. Трансгенные формы жи</w:t>
              <w:softHyphen/>
              <w:t>вотных и растений. 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нуклеиновых кисл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«Азотсодержащие и биологически активны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зотсодержащие и биологически активны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>
          <w:trHeight w:val="398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омолекулярные соед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.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Полиэтилен, полипропилен, полистирол, полиметилметакрилат, фенолформальдегидные смолы, их строение, свойства, применение. Композиты, особенности их свойств, перспективы использования. Проблема синтеза каучука и решение ее. Многообразие видов синтетических каучуков, их специфические свойства и применение. Стереорегулярные каучуки. </w:t>
              <w:br/>
              <w:t>Синтетические волокна. Полиэфирное (лавсан) и полиамидное (капрон) волокна, их строение, свойства, практическое использование. 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Распознавание пласт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химический эксперимент по распознаванию важнейших органических веществ. Знают качественные реакции на отдельные классы органических соединений. Правила безопасности при работе с едкими, горючими и токсичными веществами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 Распознавание волок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2c9">
    <w:name w:val="c2 c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4:00Z</dcterms:created>
  <dc:creator>User</dc:creator>
  <dc:description/>
  <cp:keywords/>
  <dc:language>en-US</dc:language>
  <cp:lastModifiedBy>Пользователь</cp:lastModifiedBy>
  <dcterms:modified xsi:type="dcterms:W3CDTF">2023-08-31T09:38:00Z</dcterms:modified>
  <cp:revision>75</cp:revision>
  <dc:subject/>
  <dc:title>МУНИЦИПАЛЬНОЕ БЮДЖЕТНОЕ </dc:title>
</cp:coreProperties>
</file>