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химии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10  классе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– 2024 учебный год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</w:t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тинина Е.М.</w:t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химии</w:t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Храброво</w:t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10"/>
          <w:szCs w:val="24"/>
        </w:rPr>
      </w:pPr>
      <w:r>
        <w:rPr>
          <w:rFonts w:cs="Times New Roman" w:ascii="Times New Roman" w:hAnsi="Times New Roman"/>
          <w:b/>
          <w:caps/>
          <w:sz w:val="10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знание своей этнической принадлежности, знание истории химии и вклада российской химической науки в мировую хим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ответственного отношения к познанию химии; готовности и способности обучаю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целостной естественно-научной картины мира, неотъемлемой частью которой является химическая картина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оение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целей собственного обучения, постановка и формулирование для себя нов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ование путей достижения желаемого результата обучения химии как теоретического, так и эксперименталь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несение своих действий с планируемыми результатами, осуществление контроля своей деятельности в процессе достижения результата, определение способов действий при выполнении лабораторных и практических работ в соответствии с правилами техник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основных интеллектуальных операций: анализа и синтеза, сравнения и систематизации, обобщения и конкретизации, выявление причинно-следственных связей и построение логического рассуждения и умозаключения (индуктивного, дедуктивного и по аналогии) на материале естественно-научного содерж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енерирование идей и определение средств, необходимых для их реализац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пространственное строение молекул, вещества молекулярного и немолекулярного строения, углеродный скелет, изомерия, гомолог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органические соединения с неорганически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вать определение органической химии как наук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называть </w:t>
      </w:r>
      <w:r>
        <w:rPr>
          <w:color w:val="000000"/>
        </w:rPr>
        <w:t>основные положения ТХС Бутлерова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- понимать термины: </w:t>
      </w:r>
      <w:r>
        <w:rPr>
          <w:iCs/>
          <w:color w:val="000000"/>
        </w:rPr>
        <w:t>гомолог, гомологический ряд, изомерия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lang w:val="en-US"/>
        </w:rPr>
      </w:pPr>
      <w:r>
        <w:rPr>
          <w:iCs/>
          <w:color w:val="000000"/>
        </w:rPr>
        <w:t xml:space="preserve">- </w:t>
      </w:r>
      <w:r>
        <w:rPr>
          <w:color w:val="000000"/>
        </w:rPr>
        <w:t>составлять структурные формулы изомеров предложенных углеводородов, находить изомеры среди нескольких структурных формул соеди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алканы, алкены по «тривиальной» или международной номенклату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органических веществ к классу алканов, алке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строение и химические свойства предельных и непредельных углеводор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зависимость свойств углеводорода от их  состава и стро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важнейшие вещества этилен, полиэтилен, их примен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епредельные углеводор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важнейшие углеводы: глюкоза, сахароза, крахмал, клетча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химические явления, происходящие с кислородсодержащими соединениями в приро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химический эксперимент по распознаванию крахм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кислородсодержащие соединения по «тривиальной» или международной номенклату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классу кислородсодержащих соединен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принадлежность веществ к классу азотсодержащих соединен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ывать азотсодержащие соединения по «тривиальной» или международной номенклатур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строение и химические свойства азотсодержащих соедине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олнять химический эксперимент по распознаванию азотсодержащих соединени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принадлежность веществ к витаминам, ферментам и гормона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характеризовать биологические активные вещества с их физическими и химическими свойствам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приобретенные знания и умения для безопасного обращения с токсичными веществ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ставлять молекулярные и струк</w:t>
        <w:softHyphen/>
        <w:t>турные формулы органических веществ.</w:t>
      </w:r>
    </w:p>
    <w:p>
      <w:pPr>
        <w:pStyle w:val="211"/>
        <w:numPr>
          <w:ilvl w:val="0"/>
          <w:numId w:val="0"/>
        </w:numPr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- </w:t>
      </w:r>
      <w:r>
        <w:rPr>
          <w:bCs/>
          <w:i/>
          <w:iCs/>
          <w:color w:val="000000"/>
          <w:sz w:val="24"/>
        </w:rPr>
        <w:t>определять з</w:t>
      </w:r>
      <w:r>
        <w:rPr>
          <w:i/>
          <w:sz w:val="24"/>
        </w:rPr>
        <w:t>начение и роль органической химии в системе естественных наук и в жизни общества.</w:t>
      </w:r>
    </w:p>
    <w:p>
      <w:pPr>
        <w:pStyle w:val="Style17"/>
        <w:shd w:fill="FFFFFF" w:val="clear"/>
        <w:spacing w:lineRule="auto" w:line="360" w:before="0" w:after="0"/>
        <w:rPr>
          <w:i/>
          <w:i/>
          <w:color w:val="000000"/>
          <w:lang w:val="en-US"/>
        </w:rPr>
      </w:pPr>
      <w:r>
        <w:rPr>
          <w:b/>
          <w:bCs/>
          <w:i/>
          <w:color w:val="000000"/>
        </w:rPr>
        <w:t xml:space="preserve">- </w:t>
      </w:r>
      <w:r>
        <w:rPr>
          <w:bCs/>
          <w:i/>
          <w:color w:val="000000"/>
        </w:rPr>
        <w:t>осознавать</w:t>
      </w:r>
      <w:r>
        <w:rPr>
          <w:rStyle w:val="Appleconvertedspace"/>
          <w:b/>
          <w:bCs/>
          <w:i/>
        </w:rPr>
        <w:t> </w:t>
      </w:r>
      <w:r>
        <w:rPr>
          <w:i/>
          <w:color w:val="000000"/>
        </w:rPr>
        <w:t>значение ТХС в современной хим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ывать применение углеводородов и их производ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пределять элементарный состав органических соедин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знакомиться с основными компонентами природного га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зывать важнейшие направления использования нефти: в качестве энергетического сырья и основы химического синте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ивють влияние химического загрязнения нефтью и нефтепродуктами на состояние окружающе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знакомятся способами  безопасного обращения с горючими и токсичными веществ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знакомятся с веществами каучуки, их примен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ют самостоятельный поиск химической информации с использованием различных источнико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ознавать единство химической организации живых организм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рассказывать о применение глюкозы на основе свойст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- понимать получение этанола брожением глюкозы и гидратацией этилен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рассказывать о глицерине как представитель многоатомных спир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использовать приобретенные знания и умения для безопасного обращения с фенолом; для оценки влияния фенола на организм человека и других живых организм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нимать применение аминокислот на основе их свой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ознавать важность соблюдения правил безопасности при работе с едкими, горючими и токсичными веществам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полученные знания для безопасного применения лекарственных веще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скрывают биологическую роль витаминов и их значение для сохранения здоровья челове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казывают</w:t>
      </w:r>
      <w:r>
        <w:rPr/>
        <w:t xml:space="preserve"> о </w:t>
      </w:r>
      <w:r>
        <w:rPr>
          <w:rFonts w:cs="Times New Roman" w:ascii="Times New Roman" w:hAnsi="Times New Roman"/>
          <w:i/>
          <w:sz w:val="24"/>
          <w:szCs w:val="24"/>
        </w:rPr>
        <w:t>проблемах, связанные с применением лекарственных препар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ознают проблемы наркомании, профилактика и борьба с 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зовать вещества по составу, строению и свойствам, устанавливать причинно-следственные связи между данными характеристиками вещест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приобретённые знания для экологически грамотного поведения в окружающей сред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приобретённые ключевые компетенции при выполнении проектов и учебно-исследовательских задач по изучению свойств, способов получения и распознавания вещест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ктивно оценивать информацию о веществах и химических процесс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ознавать значение теоретических знаний по химии для практической деятельности человека,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вать модели и схемы для решения учебных и познавательных задач,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едмет органической химии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 строения органических соединений</w:t>
      </w:r>
      <w:r>
        <w:rPr>
          <w:rFonts w:cs="Times New Roman" w:ascii="Times New Roman" w:hAnsi="Times New Roman"/>
          <w:b/>
          <w:sz w:val="24"/>
        </w:rPr>
        <w:t xml:space="preserve"> (3 час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троения и свойств органических соединений. Значение и роль органической химии в системе естественных наук и в жизни общества. Основ</w:t>
        <w:softHyphen/>
        <w:t>ные положения теории строения органических соединений А. М. Бутлерова. Химическое стро</w:t>
        <w:softHyphen/>
        <w:t>ение и свойства органических веществ. Изоме</w:t>
        <w:softHyphen/>
        <w:t>рия на примере бутана и изобут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ление и обугливание орган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ция органических ве</w:t>
        <w:softHyphen/>
        <w:t xml:space="preserve">ществ, материалов и изделий из н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 мо</w:t>
        <w:softHyphen/>
        <w:t>лекул органических соединений различных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различных моделей органических со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глеводор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и их природные источники (12 часов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каны. Гомологический ряд и общая формула. Строение молекулы метана. Изомерия. Физические  и химические свойства. Алканы в природ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кены. Гомологический ряд и общая формула. Строение молекулы этилена. Изомерия: структурная и пространственная. Номенклатура и физические и химические свойства. Получение этилена из спирт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кины. Гомологический ряд. Общая формула. Строение молекулы ацетилена. Изомерия. Номенклатура ацетиленовых углеводородов. Получение алкинов: метановый и карбидный способы. Физические свойства. Реакции присоединения: галогенирование, гидрогалогенирование, гидратация (реакция Кучерова), гидрирование. Применение алкин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кадиены. Общая формула. Строение молекул. Изомерия и номенклатура. Физические свойства. Аналогия в химических свойствах алкенов и алкадиенов. Полимеризация алкадиенов. Натуральный и синтетический каучуки. Вулканизация каучука. Рези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источники углеводородов Нефть и ее промышленная переработка. Фракционная перегонка, термический и каталитический крекинг. Природный газ, его состав и практическое использов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ны. Бензол как представитель аренов. Строение молекулы бензола. Сопряжение     связей. Изомерия и номенклатура аренов, их получение. Гомологи бензола. Химические свойства бензола. Реакции замещения с участием бензола: галогенирование, нитрование и алкилирование. Применение бензола и его гомоло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четные задач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. Нахождение молекулярной формулы органического соединения по массе (объему) продуктов сгор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ция «Природные источники углеводородов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и молекул алканов — шаростержневые и объемны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ление оксида меди (II) парафин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ростержневые и объемные модели молекул структурных и пространственных изомеров алкенов. Объемные модели молекул алкен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ие этена из этанола. Обесцвечивание этеном бромной воды. Обесцвечивание этеном раствора перманганата калия. Горение этен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ие ацетилена из карбида кальция. Физические свойства. Взаимодействие ацетилена с бромной водой. Взаимодействие ацетилена с раствором перманганата калия. Горение ацетилен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и (шаростержневые и объемные) молекул алкадиенов с различным взаимным расположением л-связе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ростержневые модели молекул циклоалканов и алкен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ростержневые и объемные модели молекул бензола. Отношение бензола к бромной воде и раствору перманганата кал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. Построение моделей молекул . 2.  Получение ацетилена и его реакции с бромной водой и раствором перманганата ка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лород- и азотсодержащие органические соединения (14 часов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рты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 и классификация спиртов. Изомерия спиртов (положение гидроксильных групп, межклассовая, «углеродного скелета»). Физические свойства спиртов, их получение. Химические свойства спиртов, обусловленные наличием в молекулах гидроксильных групп: об</w:t>
        <w:softHyphen/>
        <w:t>разование алкоголятов, взаимодействие с галогеноводородами, межмолекулярная и внутримо</w:t>
        <w:softHyphen/>
        <w:t>лекулярная дегидратация, этерификация, окис</w:t>
        <w:softHyphen/>
        <w:t>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. Физиологическое дейст</w:t>
        <w:softHyphen/>
        <w:t>вие метанола и этанола. Алкоголизм, его последствия. Профилактика алкоголизм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нолы. Фенол, его физические свойства и получение. Химические свойства фенола как функция его строения. Кислотные свойства. Вза</w:t>
        <w:softHyphen/>
        <w:t>имное влияние атомов и групп в молекулах орга</w:t>
        <w:softHyphen/>
        <w:t>нических веществ на примере фенола. Поликон</w:t>
        <w:softHyphen/>
        <w:t>денсация фенола с формальдегидом. Качествен</w:t>
        <w:softHyphen/>
        <w:t>ная реакция на фенол. Применение фенола. Альдегиды и кетоны. Строение молекул альдегидов и кетонов, их изомерия и номенклатура. Особенности строения карбонильной группы. Физические свойства формальдегида и его гомологов. Отдельные пред</w:t>
        <w:softHyphen/>
        <w:t>ставители альдегидов и кетонов. Химические свойства альдегидов, обусловленные наличием в молекуле карбонильной группы атомов (гидри</w:t>
        <w:softHyphen/>
        <w:t>рование, окисление аммиачными растворами ок</w:t>
        <w:softHyphen/>
        <w:t>сида серебра и гидроксида меди (II)). Качествен</w:t>
        <w:softHyphen/>
        <w:t>ные реакции на альдегиды. Реакция поликон</w:t>
        <w:softHyphen/>
        <w:t xml:space="preserve">денсации формальдегида с фенолом.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боновые кислоты. Строение моле</w:t>
        <w:softHyphen/>
        <w:t>кул карбоновых кислот и карбоксильной группы. Классификация и номенклатура карбоновых кис</w:t>
        <w:softHyphen/>
        <w:t>лот. Физические свойства карбоновых кислот и их зависимость от строения молекул. Карбоновые кислоты в природе. Биологическая роль карбоно</w:t>
        <w:softHyphen/>
        <w:t>вых кислот. Общие свойства неорганических и ор</w:t>
        <w:softHyphen/>
        <w:t>ганических кислот (взаимодействие с металлами, оксидами металлов, основаниями, солями). Реакция этерификации, условия ее про</w:t>
        <w:softHyphen/>
        <w:t xml:space="preserve">вед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ые эфиры. Строение сложных эфиров. Изомерия сложных эфиров («углеродного ске</w:t>
        <w:softHyphen/>
        <w:t>лета» и межклассовая). Номенклатура сложных эфиров. Обратимость реакции этерификации, гид</w:t>
        <w:softHyphen/>
        <w:t xml:space="preserve">ролиз сложных эфир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ры. Жиры — сложные эфиры глицерина и карбоновых кислот. Состав и строение жиров. Номенклатура и классификация жиров. Масла. Жиры в природе. Биологические функции жи</w:t>
        <w:softHyphen/>
        <w:t>ров. Свойства жиров. Омыление жиров, получе</w:t>
        <w:softHyphen/>
        <w:t>ние мыла. Объяснение моющих свойств мыла. Гидрирование жидких жиров. Маргарин. Поня</w:t>
        <w:softHyphen/>
        <w:t xml:space="preserve">тие о СМС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глеводы. Классификация углеводов. Биологическая роль углеводов. Их значение в жизни человека и общества. Моносахариды. Глюкоза, ее физические свойства. Строение молекулы. Равновесия в рас</w:t>
        <w:softHyphen/>
        <w:t xml:space="preserve">творе глюкозы. Зависимость химических свойств глюкозы от строения молекулы. Взаимодействие с гидроксидом мед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II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комнатной температуре и нагревании, этерификация, реакция «серебря</w:t>
        <w:softHyphen/>
        <w:t>ного зеркала», гидрирование. Реакции брожения глюкозы: спиртового, молочнокислого. Глюкоза в природе. Биологическая роль глюкозы. Примене</w:t>
        <w:softHyphen/>
        <w:t>ние глюкозы на основе ее свойств. Фруктоза как изомер глюкозы. Сравнение строения молекул и химических свойств глюкозы и фруктозы. Фрук</w:t>
        <w:softHyphen/>
        <w:t>тоза в природе и ее биологическая рол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ины. Состав и строение аминов. Класси</w:t>
        <w:softHyphen/>
        <w:t>фикация, изомерия и номенклатура аминов. Али</w:t>
        <w:softHyphen/>
        <w:t>фатические амины. Анилин. Получение аминов: алкилирование аммиака, восстановление нитросоединений (реакция Зинина). Физические свой</w:t>
        <w:softHyphen/>
        <w:t>ства аминов. Химические свойства аминов: взаи</w:t>
        <w:softHyphen/>
        <w:t xml:space="preserve">модействие с водой и кислота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инокислоты и белки. Состав и стро</w:t>
        <w:softHyphen/>
        <w:t>ение молекул аминокислот. Изомерия аминокис</w:t>
        <w:softHyphen/>
        <w:t>лот. Двойственность кислотно-основных свойств аминокислот и ее причины. Взаимодействие ами</w:t>
        <w:softHyphen/>
        <w:t>нокислот с основаниями. Взаимодействие амино</w:t>
        <w:softHyphen/>
        <w:t>кислот с кислотами, образование сложных эфиров. Образование внутримолекулярных солей. Реакция поликонденсации ами</w:t>
        <w:softHyphen/>
        <w:t xml:space="preserve">нокислот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ки как природные биополимеры. Пептид</w:t>
        <w:softHyphen/>
        <w:t>ная группа атомов и пептидная связь. Пепти</w:t>
        <w:softHyphen/>
        <w:t>ды. Белки. Первичная, вторичная и третичная структуры белков. Химические свойства белков: горение, денатурация, гидролиз, качественные (цветные) реакции. Биологические функции бел</w:t>
        <w:softHyphen/>
        <w:t xml:space="preserve">ков. Значение белков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уклеиновые кислоты. Общий план строения нуклеотидов. Понятие о пиримидиновых и пуриновых основаниях. Первичная, вто</w:t>
        <w:softHyphen/>
        <w:t>ричная и третичная структуры молекулы ДНК. Биологическая роль ДНК и РН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ие свойства этанола, пропанола-1 и бутанола-1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ростержневые мо</w:t>
        <w:softHyphen/>
        <w:t>дели молекул изомеров с молекулярными форму</w:t>
        <w:softHyphen/>
        <w:t>лами 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0 и 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>О. Вытесне</w:t>
        <w:softHyphen/>
        <w:t>ние водорода из спирта натрием. Сравнение реак</w:t>
        <w:softHyphen/>
        <w:t>ций горения этилового и пропилового спиртов. Сравнение скоростей взаимодействия натрия с эта</w:t>
        <w:softHyphen/>
        <w:t>нолом, пропанолом-2, глицерином. Получение простого эфира. Получение сложного эфира. По</w:t>
        <w:softHyphen/>
        <w:t>лучение этена из этанола. Растворимость фенола в воде при обычной и повышенной температуре. Реакция фенола с хлоридом желе</w:t>
        <w:softHyphen/>
        <w:t xml:space="preserve">за (III)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аростержневые модели мо</w:t>
        <w:softHyphen/>
        <w:t>лекул альдегидов и изомерных им кетонов. Реакция «сереб</w:t>
        <w:softHyphen/>
        <w:t>ряного зеркала». Окисление альдегидов гидроксидом меди (II). Знакомство с физическими свойствами некоторых карбоновых кислот: му</w:t>
        <w:softHyphen/>
        <w:t>равьиной, уксусной, пропионовой, масляной, ща</w:t>
        <w:softHyphen/>
        <w:t>велевой, лимонной, олеиновой, стеариновой, бен</w:t>
        <w:softHyphen/>
        <w:t>зойной.  Отношение различных карбоновых кислот к воде. Полу</w:t>
        <w:softHyphen/>
        <w:t>чение приятно пахнущего сложного эфира. Шаростержневые модели молекул слож</w:t>
        <w:softHyphen/>
        <w:t xml:space="preserve">ных эфиров и изомерных им карбоновых кислот.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углеводов и изделий из них. Ре</w:t>
        <w:softHyphen/>
        <w:t>акция «серебряного зеркала» для глюкозы. Ознакомление с физическими свойствами целлю</w:t>
        <w:softHyphen/>
        <w:t>лозы и крахмала. Набухание крах</w:t>
        <w:softHyphen/>
        <w:t>мала в вод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анилина и метиламина с водой и кислота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  <w:softHyphen/>
        <w:t>ношение бензола и анилина к бромной воде. Растворение и осаждение белков. Денату</w:t>
        <w:softHyphen/>
        <w:t>рация белков. Качественные реакции на белки. Модели молекулы ДНК и различных видов моле</w:t>
        <w:softHyphen/>
        <w:t xml:space="preserve">кул РНК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бораторные опыт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моделей молекул изомерных спир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творимость спиртов с различным числом атомов углерода в вод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воримость многоатомных спиртов в воде. Взаимодействие многоатомных спир</w:t>
        <w:softHyphen/>
        <w:t xml:space="preserve">тов с гидроксидом меди (II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водного раствора фенола с бромной водо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моде</w:t>
        <w:softHyphen/>
        <w:t>лей молекул изомерных альдегидов и кетон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кция «серебряного зеркал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исле</w:t>
        <w:softHyphen/>
        <w:t xml:space="preserve">ние альдегидов гидроксидом меди (II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моде</w:t>
        <w:softHyphen/>
        <w:t>лей молекул изомерных карбоновых кислот и сложных эфир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</w:t>
        <w:softHyphen/>
        <w:t xml:space="preserve">нение растворимости в воде карбоновых кислот и их соле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карбоновых кис</w:t>
        <w:softHyphen/>
        <w:t>лот с металлами, основными оксидами, основа</w:t>
        <w:softHyphen/>
        <w:t>ниями, амфотерными гидроксидами и соля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воримость жиров в воде и органических растворител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физическими свойствами глюкоз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</w:t>
        <w:softHyphen/>
        <w:t xml:space="preserve">действие глюкозы с гидроксидом мед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II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бычных условиях и при нагреван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</w:t>
        <w:softHyphen/>
        <w:t>модействие глюкозы  с аммиачным раствором оксида сереб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ая реакция на крахма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коллекцией волок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шиваемость анилина с вод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ые реакции на бел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спериментальные задач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растворов глюкозы и глицери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наличия крахмала в меде, хлебе, маргарин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ие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дентификация органических со</w:t>
        <w:softHyphen/>
        <w:t>единений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ческая химия и общество (6 часов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технология. Периоды ее возникновения. Три направления биотехнологии: генная (генетическая) инженерия, клеточная инженерия, биологическая инженерия. Генетически модифицированные продукты (ГМО) и трансгенная продукция. Клонирование. Иммобилизированные ферменты и их примене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енные полимеры. Получение искусственных полимеров. Как продуктов химической модификации природного полимерного сырья. Искусственные волокна (ацетатный шелк, вискоза), их свойства и применение. Синтетические полимеры. Получение синтетических полимеров реакциями полимеризации и поликонденсации. Структура полимеров: линейная, разветвленная и пространственная. Представители синтетических пластмасс: полиэтилен, полипропилен, поливинилхлорид. Синтетические волокна: лавсан, нитрон и капро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монстрации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ция пластмасс и изделий из них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ция искусственных и синтетических волокон и изделий из ни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волокон по отношению к нагреванию и химическим реактив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бораторные опыт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накомление с коллекцией пластмасс, волокон и каучу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пластмасс и волокон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7"/>
        <w:gridCol w:w="908"/>
        <w:gridCol w:w="5463"/>
      </w:tblGrid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 органической хим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строения органических соединени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3 часа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органи</w:t>
              <w:softHyphen/>
              <w:t>ческой хим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органической химии как науки. Выделяют особенности органических веществ, их отличие от неорганических. Группы природных, искусственных и синтетических соедин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строения органических со</w:t>
              <w:softHyphen/>
              <w:t>единений А. М. Бутлеро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ложения ТХС Бутлерова,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молог, гомологический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яд, изомер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ТХС в современной хим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структурные формулы изомеров предложенных углеводородов, находить изомеры среди нескольких структурных формул соедин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гомологии и изомер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глеводор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их природные источники (12 час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аны. Гомологи</w:t>
              <w:softHyphen/>
              <w:t>ческий ряд, строе</w:t>
              <w:softHyphen/>
              <w:t>ние, номенклатура, физические и химические свой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химические понятия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мологический ряд, пространственное строение алк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правила составления названий алканов; важнейшие физические и химические свойства метана как основного представителя предельных углеводородо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алканы по международной номенклатур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ены. Гомологиче</w:t>
              <w:softHyphen/>
              <w:t>ский ряд, строение, номенклатура, изо</w:t>
              <w:softHyphen/>
              <w:t>мерия, физические и химические свойства, получе</w:t>
              <w:softHyphen/>
              <w:t>ние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гомологический ряд алкенов: строение, номенклатура, изомерия, физические свойства. Получение алкенов. Химические свойства. Применение алкенов и их производных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составления названий алкенов; важнейшие физические и химические свойства этена как основного представителя непредельных углеводородов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адиены. Изо</w:t>
              <w:softHyphen/>
              <w:t>мерия и номенкла</w:t>
              <w:softHyphen/>
              <w:t>тура. Физические св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свойства алкадиенов. Каучук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кадиены, их строение, номенклатура, изомерия, физические свойства. Получение алкадиенов. Основные научные исследования С. В. Лебедева. Химические свойства. Натуральный и синтетический каучук. Резина. Современная химическая каучуковая промышленнос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мологический ряд алкадиенов; правила составления названий алкадиенов; свойства каучука, области его применен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алкадиены по международной номенклатуре; проводить самостоятельный поиск химической информации с использованием различных источни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ны. Гомологиче</w:t>
              <w:softHyphen/>
              <w:t xml:space="preserve">ский ряд, строение, номенклатура физические свойства. Получение ацетилена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мологический ряд алкинов: строение, номенклатура, изомерия, физические свойства. Получение алкинов. Химические свойства. Применение алкинов и их производных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составления названий алкинов; способы образования сигма- и пи-связей; важнейшие физические и химические свойства этина как основного представителя алкино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алкины по международной номенклатур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омати</w:t>
              <w:softHyphen/>
              <w:t>ческие углеводоро</w:t>
              <w:softHyphen/>
              <w:t>ды. Строение молекулы бензола. Физические свойства .Химические свойства бензола. Применение бензола и его гомолог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Строение аренов. Номенклатура, изомерия,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физические свойства бензола и его гомологов. Получение аренов. Химические свойства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рименение бензола и его гомологов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b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color w:val="000000"/>
              </w:rPr>
              <w:t>важнейшие физические и хи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бензола как основного представителя арено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главное при рассмотрении бензола в сравнении с предельными и непредельными углеводородами, взаимное влияние атомов в молекул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 помощью родного языка и языка химии состав и основные принципы использования и переработки природного газа. Устанавливать зависимость между объемами добычи природного газа в РФ и бюджетом. Находить взаимосвязь между изучаемом материалом и бедующей профессиональной деятельностью. Соблюдать правила экологически правильного поведения и безопасного обращения с природным газом в быту и на производств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способы ее переработ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 и основные направления использования и переработки нефти. Устанавливать зависимость между объемами добычи нефти в РФ и бюджетом. Находить взаимосвязь между изучаемом материалом и бедующей профессиональной деятельностью. Соблюдать правила экологически правильного поведения и безопасного обращения с нефтепродуктами в быту и на производств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 и его переработ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 и основные направления использования и переработки каменного угля. Устанавливать зависимость между объемами добычи угля в РФ и бюджетом. Находить взаимосвязь между изучаемом материалом и бедующей профессиональной деятельностью. Соблюдать правила экологически правильного поведения и безопасного обращения с каменным углем и продуктами коксохимического производства в быту и на производств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</w:t>
              <w:softHyphen/>
              <w:t>тематизация зна</w:t>
              <w:softHyphen/>
              <w:t>ний и умений по теме «Углеводоро</w:t>
              <w:softHyphen/>
              <w:t>ды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и упражнений. Выполнение упражнений основные способы их получения и области их применения.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изучаемые вещества 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ивиальной» номенклатуре и номенклатур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ПАК; состав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формул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их соединений и их изоме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</w:t>
              <w:softHyphen/>
              <w:t>та по теме  «Уг</w:t>
              <w:softHyphen/>
              <w:t xml:space="preserve">леводороды»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- и азотсодержащие органические соединения (14 час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е спи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b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color w:val="000000"/>
              </w:rPr>
              <w:t>строение, гомологические ряды спиртов различных типов, основы номенклатуры спиртов и типы изомерии у них; основные способы получения и приме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х представителей класса спиртов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равнивать 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, характеризовать свойства спиртов 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 анализа стро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 спирт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пирты по их атомности. Характеризовать с помощью родного языкаи языка химии строение, свойства, способы получения и области применения многоатомных спиртов. Идентифицировать многоатомные спирты с помощью качественных реакц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молекулы фенола. Причина, обуславливающая характерные свойства молекулы фенола. Классификация, номенклатура, изомерия, физические свойства фенолов. Химические свойства. Получение и применение фенолов. Качественная реакция на фенол. Химическое загрязнение окружающей среды и его последств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</w:t>
              <w:softHyphen/>
              <w:t>дегиды. Классификация, строение, изоме</w:t>
              <w:softHyphen/>
              <w:t>рия, номенклатура, физические свойства. Хи</w:t>
              <w:softHyphen/>
              <w:t>мические свойства альдегид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строение, номенклатура, изомерия, физические свойства альдегидов. Способы получения. Реакция Кучерова. Отд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альдегидов и их значение. Химические свойства альдегидов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ологические ряды и основы номенклатур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идов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карбонильной группы и на этой основе усвоить отличие и сходство альдегидов и кетонов; важнейшие свойства основных представителей этих классов, их значение в природе и повседневной жизни челове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боновые кисло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ологические ряды и основы номенклатуры карбоновых кислот; строение карбоксильной группы; общие свойства карбоновых кислот; значение карбонов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 в природе и повседневной жизни человека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равнение свойств карбоновых кислот со свойства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х кисло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эфи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оение сложных эфиров. Сложные эфиры в природе и технике. Состав, классификация, свойства, применение и получение жиров. Понятие о мылах. </w:t>
            </w:r>
            <w:r>
              <w:rPr>
                <w:b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color w:val="000000"/>
              </w:rPr>
              <w:t>строение, получение, свойства и ис</w:t>
            </w:r>
            <w:r>
              <w:rPr/>
              <w:t>пользование в быту сложных жиров и эфир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воды, состав, классифи</w:t>
              <w:softHyphen/>
              <w:t>кац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воды, их классификация и значение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. Монозы. Глюкоза и фруктоза –важнейшие представите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сахаридов. Строение молекулы глюкозы. Химические свойства глюкозы как бифункцион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я. Применение глюкозы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углеводов по различным признакам; химические свойства углеводов; значение углеводов в природе и жизни человека и всех живых организмов на Земле; особенности строения глюкозы как альдегидоспирта; свойства и применение глюкозы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войства углеводов на основании строения молеку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ны, классификация, изомерия. Номенклатура, химические свой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ины, их классификация и значение. Строение молекулы аминов. Физические и химические свойства аминов. Анилин – важнейший представитель аминов. Применение амино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ю, виды изомерии аминов и основы их номенклатуры; основные способы получения аминов и их примене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равнение свойств аминов и аммиа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нокисло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Строение, номенклатура, изомерия, классификация аминокислот, физ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и свойства, обусловленные химической двойственностью. Взаимодействие аминокислот с сильными кислотам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ю, виды изомерии аминокислот и основы их номенклатур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казывать химические свойства аминокислот, опираясь на полученные знания об их химической двойственности; объяснять применение и биологическую функцию аминокислот. Понятие о белках: их строении, химических и биологических свойства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важнейшие свойства белков; активно использовать межпредметные связи с биологией, валеологией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характеристику белкам как важнейшим составляющим пищи; практически осуществлять качественные цветные реакции на бел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органических соедин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составом, строением и свойствами представителей классов углеводородов, кислород- и азотсодержащих соединений. Описывать генетические связи между классами углеводородов, кислород- и азотсодержащих соедин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</w:t>
              <w:softHyphen/>
              <w:t>бота № 1 по теме «Идентификация органических со</w:t>
              <w:softHyphen/>
              <w:t>единений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 при выполнении практической работы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Б при работе с оборудованием; качественные реакции важнейших представителей органических соедин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ы и задачи по теме. Проводить оценку собственных достижений в усвоении темы. Корректировать свои знания с планируемы результатом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 Кислород- азотсодержащие органические веществ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ы и задачи по теме. Проводить оценку собственных достижений в усвоении темы. Корректировать свои знания с планируемы результатом. 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ческая химия и общество (6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что такое генная инженерия, клеточная инженерия, биологическая инженерия, клонирование, иммобилизированные ферменты. Характеризовать роль биотехнологии в решении продовольственной проблемы и сохранения здоровья человек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енные полиме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енные и синтетические органические вещества. Полимеры. Классификация ВМС. Важнейшие представители пластмасс, каучуков и волоко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вещества и материалы; искусственные пластмассы, каучуки и волок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тические полиме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ние пластмасс и волоко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 xml:space="preserve">Правила техники безопасности при выполнении практической работы. </w:t>
            </w:r>
            <w:r>
              <w:rPr>
                <w:b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color w:val="000000"/>
              </w:rPr>
              <w:t>основные правила техники безопасности при работе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 химическом кабине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широко распространенные полимеры и их свойства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 обращаться с химической посудой и лабораторным оборудовани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ы и задачи по теме. Проводить оценку собственных достижений в усвоении темы. Корректировать свои знания с планируемы результатом. 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Arial" w:hAnsi="Arial" w:cs="Arial"/>
      <w:sz w:val="18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Arial" w:hAnsi="Arial" w:cs="Arial"/>
      <w:b/>
      <w:sz w:val="18"/>
    </w:rPr>
  </w:style>
  <w:style w:type="character" w:styleId="FontStyle11">
    <w:name w:val="Font Style11"/>
    <w:qFormat/>
    <w:rPr>
      <w:rFonts w:ascii="Arial" w:hAnsi="Arial" w:cs="Arial"/>
      <w:b/>
      <w:sz w:val="20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14:00Z</dcterms:created>
  <dc:creator>User</dc:creator>
  <dc:description/>
  <cp:keywords/>
  <dc:language>en-US</dc:language>
  <cp:lastModifiedBy>Пользователь</cp:lastModifiedBy>
  <dcterms:modified xsi:type="dcterms:W3CDTF">2023-08-31T09:37:00Z</dcterms:modified>
  <cp:revision>39</cp:revision>
  <dc:subject/>
  <dc:title>МУНИЦИПАЛЬНОЕ БЮДЖЕТНОЕ </dc:title>
</cp:coreProperties>
</file>