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РАБ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88"/>
      </w:tblGrid>
      <w:tr>
        <w:trPr>
          <w:trHeight w:val="2235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«________20____г.                                 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Храбров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Е.А. Бурсова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48"/>
          <w:szCs w:val="28"/>
        </w:rPr>
      </w:pPr>
      <w:r>
        <w:rPr>
          <w:rFonts w:cs="Times New Roman" w:ascii="Times New Roman" w:hAnsi="Times New Roman"/>
          <w:b/>
          <w:bCs/>
          <w:iCs/>
          <w:sz w:val="48"/>
          <w:szCs w:val="28"/>
        </w:rPr>
        <w:t>Программа летней сме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48"/>
          <w:szCs w:val="28"/>
        </w:rPr>
      </w:pPr>
      <w:r>
        <w:rPr>
          <w:rFonts w:cs="Times New Roman" w:ascii="Times New Roman" w:hAnsi="Times New Roman"/>
          <w:b/>
          <w:bCs/>
          <w:iCs/>
          <w:sz w:val="48"/>
          <w:szCs w:val="28"/>
        </w:rPr>
        <w:t>«Моё счастливое 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3817620" cy="251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ля детей</w:t>
      </w:r>
      <w:r>
        <w:rPr>
          <w:rFonts w:cs="Times New Roman" w:ascii="Times New Roman" w:hAnsi="Times New Roman"/>
          <w:bCs/>
          <w:iCs/>
          <w:sz w:val="28"/>
          <w:szCs w:val="28"/>
        </w:rPr>
        <w:t>: 6 – 11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: с 1 июня по 30 июн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 МБОУ «Храбровская СОШ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личество детей</w:t>
      </w:r>
      <w:r>
        <w:rPr>
          <w:rFonts w:cs="Times New Roman" w:ascii="Times New Roman" w:hAnsi="Times New Roman"/>
          <w:bCs/>
          <w:iCs/>
          <w:sz w:val="28"/>
          <w:szCs w:val="28"/>
        </w:rPr>
        <w:t>: 140 челове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личество отрядов</w:t>
      </w:r>
      <w:r>
        <w:rPr>
          <w:rFonts w:cs="Times New Roman" w:ascii="Times New Roman" w:hAnsi="Times New Roman"/>
          <w:bCs/>
          <w:iCs/>
          <w:sz w:val="28"/>
          <w:szCs w:val="28"/>
        </w:rPr>
        <w:t>: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 – состави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ябоконова Елена Владимир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лагер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. Храброво, 2024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спорт лагеря «Моё счастливое детство»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60"/>
        <w:gridCol w:w="62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«Об образовании РФ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венция о правах реб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емирная Декларация об обеспечении выживания, защиты и развития детей 30.09.199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казы Управления образования администрации Гурьв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в МБОУ «Храбров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ложение о лагере дневного преб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а по технике безопасности, пожар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комендации по профилактике детского травматизма, предупреждению несчастных случаев с детьми в школьном оздоровительном лаг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струкции по организации и проведению туристических походов и экскурс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явления от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 приемк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урьевского муниципального окру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– исполн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рабровская СОШ»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Полина Сергеевна, начальник лагер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юня – 30 июня 2024 года, 1 сме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1 л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ов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контр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нтроль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4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лагеря…………………………………………….……………6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…………7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и пути ее реализации………………………….8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лагерной смены……….………………………………………………28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порядок дня лагеря………………………………………………...30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…………………31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т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начало жизненного пути человека. Это пора мечтаний и беззаботности. Детство, наполненное играми, волшебными фантазиями, интересными СОбытиями, доверительным общением взрослых и детей, новыми открытиями, уникальными историями, яркими красками, впечатлениями, можно назва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частли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стрийский невролог Зигмунд Фрейд говорил: «В наших сновидениях мы всегда одной ногой в детстве». Взрослые любят вспоминать свое детство. У каждого есть яркие красочные моменты, которые он хранит в своем сердце долгие годы. Детство и в самом деле чудная пора: можно радоваться таким простым вещам, как выпавший первый снег или звонкий весенний ручеек, можно воображать себя кем угодно и создавать волшебные миры. А еще в детстве искренне радуешься праздникам, ведь вокруг веселье, смех и подарки. Именно поэтому мы храним в своем сердце  эти замечательные мгновенья наш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ир ярких эмо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средством которых закрепляются традиции семьи, школы, малой и большой Родины, цельная картина мира, умения взаимодействовать, радость общения со сверстниками и взрослыми, радоваться достижениям и продвижению, необходимо создать в само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амечательное врем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ремя летних каникул. И мы беремся за это дело вс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ителя и дети, наши дет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м, что в условиях решения стратегических задач и создания «оазиса счастливого детства», планирование направлено на развитие способности творчески мыслить, инициативности, желания узнавать новое и продвигаться в своем развитии, выстраивать отношения, работать в ком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 знач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кольный летний оздоровительный лагерь является первым институтом, обеспечивающим участие детей в общественной жизни родного поселка, региона и страны. Педагоги решают не только задачи по оздоровлению детей, но и широкие социальные задачи, организуя, таким образом, становление детей, способствуя обретению ими социальной зрелости – самостоятельности, инициативности, ответственности,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е возможности в решении этих задач создаются при широком использовании игры.  Игра – явление многогранное, ее можно рассматривать как основную форму существования всех без исключения сторон жизнедеятельности коллектива, личности. Игра – это свободная деятельность. В ней проявляется непосредственность человека. Игра учит ребенка творчеству, умению решать нестандартные задачи, развивает воображение, фантазию, формирует положительные эмо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 данной программ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лексная игра, в которой «красная нить» -  воспитание у детей и подростков патриотического чувства к Родине, которое начинается со знания своего родного края, умения рассказать о нём сверстникам, в определении своего отношения к героической истории России, своего посёлка, школы. </w:t>
      </w:r>
      <w:r>
        <w:rPr>
          <w:rFonts w:cs="Times New Roman" w:ascii="Times New Roman" w:hAnsi="Times New Roman"/>
          <w:sz w:val="28"/>
          <w:szCs w:val="28"/>
        </w:rPr>
        <w:t>Игра даёт хороший импульс развитию активной позиции детей, участию в коллективных творческих делах отряда и лагеря. Такая игровая форма эффективна для организации детского коллектива и работы с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опыт составляет реальную основу для формирования самостоятельности. К.Д.Ушинский утверждал, что игра потому и игра, что она самостоятельна для ребенка. Игру можно рассматривать и как эмоциональный стимул для развития самостоятельности, и как самостоятельный вид деятельности школьников, причем любимый и достаточно хорошо знаком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уть развития самостоятельности – включение детей в различные виды деятельности. Активно участвуя в работе, они приучаются при определенных условиях самостоятельно мыслить, действовать, контрол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ходит в понятие «самостоятельно действова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  <w:u w:val="single"/>
        </w:rPr>
        <w:t>Это четыре «сам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-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сами придумывают, что организовать, что делать, во что игра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-сами решают, как, в какой последовательности дела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-сами выполняют, поют, играют, спо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-сами оценивают сделанное: что получилось, что понравилось, что хорошо, что неудачно, что хотелось бы исправить, что повт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комплексной игры очень велик. Ролевая заданность, с одной стороны, и реалистичность пространства – с другой, позволяют ребенку по-новому позиционировать себя в коллективе или вносить коррективы в уже имеющийся статус, не испытывая психологической трав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условно, в «Наше пространство счастливого детства» будут приглашены дети пришкольных лагерей Гурьевского округа, волонтеры из числа учащихся нашей школы,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ь д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в педагогике сотрудничества, сопричастности взрослых и детей в участии 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большого дела, понятного каждому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каждый – творец, талант и единомышле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93675</wp:posOffset>
            </wp:positionH>
            <wp:positionV relativeFrom="paragraph">
              <wp:posOffset>78105</wp:posOffset>
            </wp:positionV>
            <wp:extent cx="1689735" cy="1950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560" w:hanging="0"/>
        <w:jc w:val="center"/>
        <w:rPr>
          <w:rFonts w:ascii="Times New Roman" w:hAnsi="Times New Roman" w:cs="Times New Roman"/>
          <w:b/>
          <w:b/>
          <w:bCs/>
          <w:iCs/>
          <w:color w:val="70AD47"/>
          <w:sz w:val="56"/>
          <w:szCs w:val="44"/>
        </w:rPr>
      </w:pPr>
      <w:r>
        <w:rPr>
          <w:rFonts w:cs="Times New Roman" w:ascii="Times New Roman" w:hAnsi="Times New Roman"/>
          <w:b/>
          <w:bCs/>
          <w:iCs/>
          <w:color w:val="70AD47"/>
          <w:sz w:val="56"/>
          <w:szCs w:val="44"/>
        </w:rPr>
        <w:t>Модель организации лаге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70AD47"/>
          <w:sz w:val="28"/>
          <w:szCs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45720</wp:posOffset>
                </wp:positionV>
                <wp:extent cx="3746500" cy="1628775"/>
                <wp:effectExtent l="6350" t="6350" r="190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1628640"/>
                          <a:chOff x="0" y="0"/>
                          <a:chExt cx="374652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6520" cy="66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orbel" w:cs="Times New Roman"/>
                                  <w:color w:val="auto"/>
                                  <w:lang w:val="ru-RU" w:bidi="ar-SA"/>
                                </w:rPr>
                                <w:t xml:space="preserve">      Моё счастливое де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716400"/>
                            <a:ext cx="394200" cy="912600"/>
                          </a:xfrm>
                          <a:prstGeom prst="downArrow">
                            <a:avLst>
                              <a:gd name="adj1" fmla="val 50000"/>
                              <a:gd name="adj2" fmla="val 5787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.6pt;width:295pt;height:128.25pt" coordorigin="2356,72" coordsize="590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8d08d" stroked="t" o:allowincell="f" style="position:absolute;left:2356;top:72;width:589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orbel" w:cs="Times New Roman"/>
                            <w:color w:val="auto"/>
                            <w:lang w:val="ru-RU" w:bidi="ar-SA"/>
                          </w:rPr>
                          <w:t xml:space="preserve">      Моё счастливое детство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38;top:1200;width:620;height:1436;mso-wrap-style:none;v-text-anchor:middle" type="_x0000_t67">
                  <v:fill o:detectmouseclick="t" type="solid" color2="black"/>
                  <v:stroke color="#70ad47" weight="316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205740</wp:posOffset>
                </wp:positionV>
                <wp:extent cx="4725670" cy="5016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1879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еселая Затейница – 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373.45pt;height:40.85pt;mso-wrap-distance-left:9.05pt;mso-wrap-distance-right:9.05pt;mso-wrap-distance-top:0pt;mso-wrap-distance-bottom:0pt;margin-top:16.2pt;mso-position-vertical-relative:text;margin-left:86.2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еселая Затейница – 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870</wp:posOffset>
                </wp:positionH>
                <wp:positionV relativeFrom="paragraph">
                  <wp:posOffset>279400</wp:posOffset>
                </wp:positionV>
                <wp:extent cx="4654550" cy="1076960"/>
                <wp:effectExtent l="635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077120"/>
                          <a:chOff x="0" y="0"/>
                          <a:chExt cx="465444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4654440" cy="64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orbel" w:cs="Times New Roman"/>
                                  <w:color w:val="auto"/>
                                  <w:lang w:val="ru-RU" w:bidi="ar-SA"/>
                                </w:rPr>
                                <w:t>Добрый Друг – старший 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0"/>
                            <a:ext cx="85680" cy="363960"/>
                          </a:xfrm>
                          <a:prstGeom prst="downArrow">
                            <a:avLst>
                              <a:gd name="adj1" fmla="val 50000"/>
                              <a:gd name="adj2" fmla="val 106197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22pt;width:366.5pt;height:84.8pt" coordorigin="1762,440" coordsize="7330,1696">
                <v:shape id="shape_0" fillcolor="#a8d08d" stroked="t" o:allowincell="f" style="position:absolute;left:1762;top:1114;width:732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orbel" w:cs="Times New Roman"/>
                            <w:color w:val="auto"/>
                            <w:lang w:val="ru-RU" w:bidi="ar-SA"/>
                          </w:rPr>
                          <w:t>Добрый Друг – старший вожатый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5291;top:440;width:134;height:572;mso-wrap-style:none;v-text-anchor:middle" type="_x0000_t67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257810</wp:posOffset>
                </wp:positionV>
                <wp:extent cx="4739005" cy="3343910"/>
                <wp:effectExtent l="6350" t="1651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3344040"/>
                          <a:chOff x="0" y="0"/>
                          <a:chExt cx="4739040" cy="33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90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2265120" y="0"/>
                              <a:ext cx="104760" cy="518040"/>
                            </a:xfrm>
                            <a:prstGeom prst="downArrow">
                              <a:avLst>
                                <a:gd name="adj1" fmla="val 50000"/>
                                <a:gd name="adj2" fmla="val 12362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800"/>
                              <a:ext cx="4739040" cy="86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d08d"/>
                                </a:gs>
                                <a:gs pos="50000">
                                  <a:srgbClr val="e2efd9"/>
                                </a:gs>
                                <a:gs pos="100000">
                                  <a:srgbClr val="a8d08d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a8d08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bel" w:cs="Times New Roman"/>
                                    <w:color w:val="auto"/>
                                    <w:lang w:val="ru-RU" w:bidi="ar-SA"/>
                                  </w:rPr>
                                  <w:t>Счастливые рядом - вож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160" y="1483920"/>
                            <a:ext cx="3769200" cy="18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4840"/>
                              <a:ext cx="3769200" cy="57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d08d"/>
                                </a:gs>
                                <a:gs pos="50000">
                                  <a:srgbClr val="e2efd9"/>
                                </a:gs>
                                <a:gs pos="100000">
                                  <a:srgbClr val="a8d08d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a8d08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bel" w:cs="Times New Roman"/>
                                    <w:color w:val="auto"/>
                                    <w:lang w:val="ru-RU" w:bidi="ar-SA"/>
                                  </w:rPr>
                                  <w:t>Дирижабли творчества  - отря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960" y="0"/>
                              <a:ext cx="104760" cy="1077480"/>
                            </a:xfrm>
                            <a:prstGeom prst="downArrow">
                              <a:avLst>
                                <a:gd name="adj1" fmla="val 50000"/>
                                <a:gd name="adj2" fmla="val 25713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20.3pt;width:373.15pt;height:263.3pt" coordorigin="1974,406" coordsize="7463,5266">
                <v:group id="shape_0" style="position:absolute;left:1974;top:406;width:7463;height:2255">
                  <v:shape id="shape_0" fillcolor="white" stroked="t" o:allowincell="f" style="position:absolute;left:5541;top:406;width:164;height:815;mso-wrap-style:none;v-text-anchor:middle" type="_x0000_t67">
                    <v:fill o:detectmouseclick="t" type="solid" color2="black"/>
                    <v:stroke color="#70ad47" weight="31680" joinstyle="miter" endcap="flat"/>
                    <w10:wrap type="none"/>
                  </v:shape>
                  <v:shape id="shape_0" fillcolor="#a8d08d" stroked="t" o:allowincell="f" style="position:absolute;left:1974;top:1302;width:7462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bel" w:cs="Times New Roman"/>
                              <w:color w:val="auto"/>
                              <w:lang w:val="ru-RU" w:bidi="ar-SA"/>
                            </w:rPr>
                            <w:t>Счастливые рядом - вожатые</w:t>
                          </w:r>
                        </w:p>
                      </w:txbxContent>
                    </v:textbox>
                    <v:fill o:detectmouseclick="t" color2="#e2efd9"/>
                    <v:stroke color="#a8d08d" weight="12600" joinstyle="miter" endcap="flat"/>
                    <v:shadow on="t" obscured="f" color="#375623"/>
                    <w10:wrap type="none"/>
                  </v:shape>
                </v:group>
                <v:group id="shape_0" style="position:absolute;left:2530;top:2743;width:5936;height:2929">
                  <v:shape id="shape_0" fillcolor="#a8d08d" stroked="t" o:allowincell="f" style="position:absolute;left:2530;top:4766;width:5935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bel" w:cs="Times New Roman"/>
                              <w:color w:val="auto"/>
                              <w:lang w:val="ru-RU" w:bidi="ar-SA"/>
                            </w:rPr>
                            <w:t>Дирижабли творчества  - отряды</w:t>
                          </w:r>
                        </w:p>
                      </w:txbxContent>
                    </v:textbox>
                    <v:fill o:detectmouseclick="t" color2="#e2efd9"/>
                    <v:stroke color="#a8d08d" weight="12600" joinstyle="miter" endcap="flat"/>
                    <v:shadow on="t" obscured="f" color="#375623"/>
                    <w10:wrap type="none"/>
                  </v:shape>
                  <v:shape id="shape_0" fillcolor="white" stroked="t" o:allowincell="f" style="position:absolute;left:5541;top:2743;width:164;height:1696;mso-wrap-style:none;v-text-anchor:middle" type="_x0000_t67">
                    <v:fill o:detectmouseclick="t" type="solid" color2="black"/>
                    <v:stroke color="#70ad47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7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pBdr>
          <w:bottom w:val="nil"/>
        </w:pBdr>
        <w:ind w:left="0" w:right="936" w:hanging="0"/>
        <w:rPr>
          <w:rFonts w:ascii="Times New Roman" w:hAnsi="Times New Roman" w:cs="Times New Roman"/>
          <w:b/>
          <w:b/>
          <w:i w:val="false"/>
          <w:i w:val="false"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color w:val="0070C0"/>
          <w:sz w:val="56"/>
          <w:szCs w:val="56"/>
          <w:lang w:val="ru-RU"/>
        </w:rPr>
      </w:r>
    </w:p>
    <w:p>
      <w:pPr>
        <w:pStyle w:val="Style23"/>
        <w:pBdr>
          <w:bottom w:val="nil"/>
        </w:pBdr>
        <w:ind w:left="0" w:right="936" w:hanging="0"/>
        <w:jc w:val="center"/>
        <w:rPr>
          <w:rFonts w:ascii="Times New Roman" w:hAnsi="Times New Roman" w:cs="Times New Roman"/>
          <w:i w:val="false"/>
          <w:i w:val="false"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i w:val="false"/>
          <w:color w:val="0070C0"/>
          <w:sz w:val="56"/>
          <w:szCs w:val="56"/>
        </w:rPr>
        <w:t>Цел</w:t>
      </w:r>
      <w:r>
        <w:rPr>
          <w:rFonts w:cs="Times New Roman" w:ascii="Times New Roman" w:hAnsi="Times New Roman"/>
          <w:i w:val="false"/>
          <w:color w:val="0070C0"/>
          <w:sz w:val="56"/>
          <w:szCs w:val="56"/>
          <w:lang w:val="ru-RU"/>
        </w:rPr>
        <w:t>ь</w:t>
      </w:r>
      <w:r>
        <w:rPr>
          <w:rFonts w:cs="Times New Roman" w:ascii="Times New Roman" w:hAnsi="Times New Roman"/>
          <w:i w:val="false"/>
          <w:color w:val="0070C0"/>
          <w:sz w:val="56"/>
          <w:szCs w:val="56"/>
        </w:rPr>
        <w:t xml:space="preserve"> и задачи программы</w:t>
      </w:r>
    </w:p>
    <w:p>
      <w:pPr>
        <w:pStyle w:val="TextBodyIndent"/>
        <w:spacing w:lineRule="auto" w:line="276" w:before="0" w:after="0"/>
        <w:ind w:left="0" w:right="283" w:hanging="0"/>
        <w:jc w:val="both"/>
        <w:rPr/>
      </w:pPr>
      <w:r>
        <w:rPr>
          <w:rStyle w:val="Style15"/>
          <w:color w:val="0070C0"/>
          <w:sz w:val="44"/>
          <w:szCs w:val="44"/>
        </w:rPr>
        <w:t>Цель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формирование философии счастливого человека любящего свою семью, свой дом, свою школу, свой родной поселок, Родину,   </w:t>
      </w:r>
    </w:p>
    <w:p>
      <w:pPr>
        <w:pStyle w:val="TextBodyIndent"/>
        <w:spacing w:lineRule="auto" w:line="276" w:before="0" w:after="0"/>
        <w:ind w:left="0"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ющего других и их мнение</w:t>
      </w:r>
      <w:r>
        <w:rPr>
          <w:sz w:val="28"/>
          <w:szCs w:val="28"/>
        </w:rPr>
        <w:t xml:space="preserve">,  </w:t>
      </w:r>
    </w:p>
    <w:p>
      <w:pPr>
        <w:pStyle w:val="TextBodyIndent"/>
        <w:spacing w:lineRule="auto" w:line="276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ющего творческую активность с учетом собственных интересов, наклонностей и возможностей,</w:t>
      </w:r>
    </w:p>
    <w:p>
      <w:pPr>
        <w:pStyle w:val="TextBodyIndent"/>
        <w:spacing w:lineRule="auto" w:line="276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щего видеть прекрасное в обычных и обыденных событиях, картинках, делах.</w:t>
      </w:r>
    </w:p>
    <w:p>
      <w:pPr>
        <w:pStyle w:val="22"/>
        <w:spacing w:lineRule="auto" w:line="276" w:before="120" w:after="120"/>
        <w:ind w:firstLine="567"/>
        <w:jc w:val="both"/>
        <w:rPr/>
      </w:pPr>
      <w:r>
        <w:rPr>
          <w:rStyle w:val="Style16"/>
          <w:color w:val="0070C0"/>
          <w:sz w:val="44"/>
          <w:szCs w:val="44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ить Счастливое детство» нашей летней смены.</w:t>
      </w:r>
    </w:p>
    <w:p>
      <w:pPr>
        <w:pStyle w:val="Normal"/>
        <w:spacing w:before="120" w:after="120"/>
        <w:ind w:firstLine="567"/>
        <w:jc w:val="center"/>
        <w:rPr>
          <w:rStyle w:val="Style16"/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354830" cy="28409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70C0"/>
          <w:sz w:val="56"/>
          <w:szCs w:val="40"/>
        </w:rPr>
        <w:t>Основное содержание программы и пути ее реал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70C0"/>
          <w:sz w:val="44"/>
          <w:szCs w:val="40"/>
        </w:rPr>
      </w:pPr>
      <w:r>
        <w:rPr>
          <w:rStyle w:val="Style16"/>
          <w:rFonts w:cs="Times New Roman" w:ascii="Times New Roman" w:hAnsi="Times New Roman"/>
          <w:color w:val="0070C0"/>
          <w:sz w:val="44"/>
          <w:szCs w:val="40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«Моё счастливое детство» с дневным пребыванием детей и подростков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Принцип гуманност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;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Моё счастливое детство» является сотрудничество ребенка и взрослого, которое позволяет воспитаннику лагеря почувствовать себя счастливым и нужным человеком;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дифференциации воспитания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: «У меня все получится!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антности выбора способа реализации в различных видах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форм работы, учитывающих возрастные особенности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ь личностного восприятия («это затрагивает или может затрагивать лично   меня»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ь сопричастности («этого достигли ребята, это им нужно – значит, это доступно и нужно мне»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включения ребёнка в ту или ину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ёте интересов учащихся, их индивидуальных вкус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before="0" w:after="200"/>
        <w:contextualSpacing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before="0" w:after="200"/>
        <w:contextualSpacing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before="0" w:after="200"/>
        <w:contextualSpacing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before="0" w:after="200"/>
        <w:contextualSpacing/>
        <w:rPr>
          <w:rStyle w:val="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8"/>
          <w:szCs w:val="36"/>
        </w:rPr>
      </w:pPr>
      <w:r>
        <w:rPr>
          <w:rStyle w:val="Style16"/>
          <w:rFonts w:cs="Times New Roman" w:ascii="Times New Roman" w:hAnsi="Times New Roman"/>
          <w:color w:val="0070C0"/>
          <w:sz w:val="48"/>
          <w:szCs w:val="36"/>
        </w:rPr>
        <w:t>Факторы работы лагер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агеря имеет ряд  факторов, которые и определяют специфику её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утешествие по России «Моя большая-малая Родин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, которое начинается со страниц истории семьи,  школьной летописи, разворачивает  проекты «Мой поселок - я здесь живу!», достопримечательности родной области, «Летопись городов-героев Большой Род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Изменение позиции ребёнка </w:t>
      </w:r>
      <w:r>
        <w:rPr>
          <w:rFonts w:cs="Times New Roman" w:ascii="Times New Roman" w:hAnsi="Times New Roman"/>
          <w:sz w:val="28"/>
          <w:szCs w:val="28"/>
        </w:rPr>
        <w:t>– своеобразное разрушение прежнего, подчас негативного, стереотипа поведения, изменив его на -  «Я счастливый человек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: природное окружение, чистый воздух является важной составляющей успеха лагеря.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5"/>
        </w:numPr>
        <w:pBdr>
          <w:bottom w:val="nil"/>
        </w:pBdr>
        <w:jc w:val="center"/>
        <w:rPr>
          <w:rFonts w:ascii="Times New Roman" w:hAnsi="Times New Roman" w:cs="Times New Roman"/>
          <w:color w:val="548DD4"/>
          <w:sz w:val="48"/>
          <w:szCs w:val="56"/>
        </w:rPr>
      </w:pPr>
      <w:r>
        <w:rPr>
          <w:rFonts w:cs="Times New Roman" w:ascii="Times New Roman" w:hAnsi="Times New Roman"/>
          <w:color w:val="548DD4"/>
          <w:sz w:val="48"/>
          <w:szCs w:val="56"/>
        </w:rPr>
        <w:t>Направления и виды деятельности</w:t>
      </w:r>
    </w:p>
    <w:p>
      <w:pPr>
        <w:pStyle w:val="Style19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полёта экипажей:</w:t>
      </w:r>
    </w:p>
    <w:p>
      <w:pPr>
        <w:pStyle w:val="22"/>
        <w:spacing w:before="0" w:after="12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7.7pt;width:160.3pt;height:65.6pt;mso-wrap-style:none;v-text-anchor:middle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6.9pt;margin-top:2.85pt;width:160.3pt;height:49.05pt;mso-wrap-style:none;v-text-anchor:middle" type="_x0000_t136">
            <v:path textpathok="t"/>
            <v:textpath on="t" fitshape="t" string="Социа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spacing w:before="0" w:after="120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spacing w:before="0" w:after="120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264160</wp:posOffset>
                </wp:positionV>
                <wp:extent cx="946150" cy="151384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800" cy="15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pt;margin-top:20.8pt;width:74.5pt;height:11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5140</wp:posOffset>
                </wp:positionH>
                <wp:positionV relativeFrom="paragraph">
                  <wp:posOffset>146050</wp:posOffset>
                </wp:positionV>
                <wp:extent cx="789940" cy="15748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0560" cy="15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1.5pt;width:62.15pt;height:12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707" w:gutter="0" w:header="0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pict>
          <v:shape id="shape_0" fillcolor="black" stroked="f" o:allowincell="f" style="position:absolute;margin-left:408.2pt;margin-top:15.8pt;width:108.7pt;height:56.95pt;mso-wrap-style:none;v-text-anchor:middle" type="_x0000_t136">
            <v:path textpathok="t"/>
            <v:textpath on="t" fitshape="t" string="Трудово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.3pt;margin-top:195.5pt;width:167.95pt;height:66.15pt;mso-wrap-style:none;v-text-anchor:middle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8pt;margin-top:418.85pt;width:160.3pt;height:49.05pt;mso-wrap-style:none;v-text-anchor:middle" type="_x0000_t136">
            <v:path textpathok="t"/>
            <v:textpath on="t" fitshape="t" string="Кружк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9.5pt;margin-top:508.6pt;width:160.3pt;height:49.05pt;mso-wrap-style:none;v-text-anchor:middle" type="_x0000_t136">
            <v:path textpathok="t"/>
            <v:textpath on="t" fitshape="t" string="Эсте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10.25pt;margin-top:420.05pt;width:160.3pt;height:49.05pt;mso-wrap-style:none;v-text-anchor:middle" type="_x0000_t136">
            <v:path textpathok="t"/>
            <v:textpath on="t" fitshape="t" string="Образова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0.95pt;margin-top:277.55pt;width:160.3pt;height:49.05pt;mso-wrap-style:none;v-text-anchor:middle" type="_x0000_t136">
            <v:path textpathok="t"/>
            <v:textpath on="t" fitshape="t" string="Патрио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20.55pt;margin-top:120.1pt;width:160.3pt;height:50.75pt;mso-wrap-style:none;v-text-anchor:middle" type="_x0000_t136">
            <v:path textpathok="t"/>
            <v:textpath on="t" fitshape="t" string="Досугов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2195</wp:posOffset>
                </wp:positionH>
                <wp:positionV relativeFrom="paragraph">
                  <wp:posOffset>1023620</wp:posOffset>
                </wp:positionV>
                <wp:extent cx="650875" cy="57023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80.6pt;width:51.25pt;height:4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4215</wp:posOffset>
                </wp:positionH>
                <wp:positionV relativeFrom="paragraph">
                  <wp:posOffset>1938655</wp:posOffset>
                </wp:positionV>
                <wp:extent cx="587375" cy="34925"/>
                <wp:effectExtent l="0" t="336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788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52.65pt;width:46.2pt;height: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945</wp:posOffset>
                </wp:positionH>
                <wp:positionV relativeFrom="paragraph">
                  <wp:posOffset>3155315</wp:posOffset>
                </wp:positionV>
                <wp:extent cx="962025" cy="32639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228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48.45pt;width:75.6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9425</wp:posOffset>
                </wp:positionH>
                <wp:positionV relativeFrom="paragraph">
                  <wp:posOffset>2873375</wp:posOffset>
                </wp:positionV>
                <wp:extent cx="375285" cy="36195"/>
                <wp:effectExtent l="635" t="9525" r="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226.25pt;width:29.55pt;height: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155</wp:posOffset>
                </wp:positionH>
                <wp:positionV relativeFrom="paragraph">
                  <wp:posOffset>3155315</wp:posOffset>
                </wp:positionV>
                <wp:extent cx="31115" cy="3145790"/>
                <wp:effectExtent l="37465" t="63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31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248.45pt;width:2.4pt;height:24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3695</wp:posOffset>
                </wp:positionH>
                <wp:positionV relativeFrom="paragraph">
                  <wp:posOffset>3155315</wp:posOffset>
                </wp:positionV>
                <wp:extent cx="1687195" cy="216408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680" cy="21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248.45pt;width:132.8pt;height:17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4275</wp:posOffset>
                </wp:positionH>
                <wp:positionV relativeFrom="paragraph">
                  <wp:posOffset>3080385</wp:posOffset>
                </wp:positionV>
                <wp:extent cx="1177925" cy="220345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22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242.55pt;width:92.75pt;height:17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75230</wp:posOffset>
            </wp:positionH>
            <wp:positionV relativeFrom="paragraph">
              <wp:posOffset>1077595</wp:posOffset>
            </wp:positionV>
            <wp:extent cx="1936115" cy="22352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120"/>
        <w:ind w:left="851" w:firstLine="567"/>
        <w:jc w:val="lef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8975</wp:posOffset>
                </wp:positionH>
                <wp:positionV relativeFrom="paragraph">
                  <wp:posOffset>28575</wp:posOffset>
                </wp:positionV>
                <wp:extent cx="4186555" cy="512445"/>
                <wp:effectExtent l="6985" t="6985" r="19050" b="3613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4.25pt;margin-top:2.25pt;width:329.6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53670</wp:posOffset>
            </wp:positionH>
            <wp:positionV relativeFrom="paragraph">
              <wp:posOffset>-479425</wp:posOffset>
            </wp:positionV>
            <wp:extent cx="1314450" cy="151765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12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850"/>
      </w:tblGrid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387" w:type="dxa"/>
            <w:tcBorders>
              <w:top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8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53813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(Игры - вертушки «Разбойники и Рыцари королевского замка», «Непреступный  Форт»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, спортивные мероприятия  (спортивная игра </w:t>
            </w:r>
            <w:bookmarkStart w:id="0" w:name="_Hlk70510052"/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«Солнце, воздух и вода»)</w:t>
            </w:r>
            <w:bookmarkEnd w:id="0"/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Мое здоровье» (с использованием ИКТ</w:t>
            </w:r>
          </w:p>
        </w:tc>
        <w:tc>
          <w:tcPr>
            <w:tcW w:w="8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1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before="0" w:after="12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before="0" w:after="12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6835" cy="15240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6465</wp:posOffset>
                </wp:positionH>
                <wp:positionV relativeFrom="paragraph">
                  <wp:posOffset>143510</wp:posOffset>
                </wp:positionV>
                <wp:extent cx="4102100" cy="50482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2.95pt;margin-top:11.3pt;width:32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56"/>
        <w:gridCol w:w="5529"/>
        <w:gridCol w:w="850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608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8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ивать детям эстетический вкус.</w:t>
            </w:r>
          </w:p>
        </w:tc>
        <w:tc>
          <w:tcPr>
            <w:tcW w:w="5529" w:type="dxa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кинотеатров, музее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Законы воспитанного человека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формления отрядных уголков «Моё счастливое детство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ое окружает нас повсюду: и в природе, и в обществе, и в отношениях между людь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хранит в веках колоссальную историю, воспитательный потенциал, которые нельзя переоценить. Надо учить и учиться  видеть, чувствовать и понимать. Ростки этих чудесных умений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, истори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414655</wp:posOffset>
                </wp:positionV>
                <wp:extent cx="4062730" cy="434975"/>
                <wp:effectExtent l="6350" t="6985" r="19685" b="4349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7.9pt;margin-top:32.65pt;width:319.8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inline distT="0" distB="0" distL="0" distR="0">
            <wp:extent cx="6570980" cy="16852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51"/>
        <w:gridCol w:w="567"/>
      </w:tblGrid>
      <w:tr>
        <w:trPr/>
        <w:tc>
          <w:tcPr>
            <w:tcW w:w="43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552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  <w:bookmarkStart w:id="1" w:name="_Hlk70510428"/>
            <w:r>
              <w:rPr>
                <w:rFonts w:cs="Times New Roman" w:ascii="Times New Roman" w:hAnsi="Times New Roman"/>
                <w:sz w:val="28"/>
                <w:szCs w:val="28"/>
              </w:rPr>
              <w:t>(оформление отряда «Мое счастливое», конкурс стенгазет и рисунков «Красота родного края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(«Таланты родной земли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 («Счастье – это мы!», «Я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 («Под счастливой звездой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ярмарки</w:t>
            </w:r>
          </w:p>
        </w:tc>
        <w:tc>
          <w:tcPr>
            <w:tcW w:w="5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4445</wp:posOffset>
                </wp:positionH>
                <wp:positionV relativeFrom="paragraph">
                  <wp:posOffset>131445</wp:posOffset>
                </wp:positionV>
                <wp:extent cx="4005580" cy="4826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00.35pt;margin-top:10.35pt;width:315.3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inline distT="0" distB="0" distL="0" distR="0">
            <wp:extent cx="1323975" cy="1524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00"/>
        <w:gridCol w:w="2717"/>
        <w:gridCol w:w="2693"/>
        <w:gridCol w:w="425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541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прилегающей территории)</w:t>
            </w:r>
          </w:p>
        </w:tc>
        <w:tc>
          <w:tcPr>
            <w:tcW w:w="42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ind w:left="25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7440</wp:posOffset>
                </wp:positionH>
                <wp:positionV relativeFrom="paragraph">
                  <wp:posOffset>216535</wp:posOffset>
                </wp:positionV>
                <wp:extent cx="3776980" cy="53530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Образова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7.2pt;margin-top:17.05pt;width:297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Образовате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051075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5240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709"/>
      </w:tblGrid>
      <w:tr>
        <w:trPr/>
        <w:tc>
          <w:tcPr>
            <w:tcW w:w="40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5670" w:type="dxa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, экскурсии;</w:t>
            </w:r>
          </w:p>
          <w:p>
            <w:pPr>
              <w:pStyle w:val="Normal"/>
              <w:spacing w:before="120" w:after="120"/>
              <w:ind w:left="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ей мирового океана,</w:t>
            </w:r>
          </w:p>
          <w:p>
            <w:pPr>
              <w:pStyle w:val="Normal"/>
              <w:spacing w:before="120" w:after="120"/>
              <w:ind w:left="3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«Железнодорожник»,  Зеленоградск кинотеатр и т.д.)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онцертов, спектаклей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По великим городам России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есты. (Кружок «Счастливый,  я!»)</w:t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9675</wp:posOffset>
                </wp:positionH>
                <wp:positionV relativeFrom="paragraph">
                  <wp:posOffset>26670</wp:posOffset>
                </wp:positionV>
                <wp:extent cx="3669030" cy="518160"/>
                <wp:effectExtent l="6985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атрио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5.25pt;margin-top:2.1pt;width:288.8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атриоти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bookmarkStart w:id="3" w:name="_Hlk7051103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5240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550"/>
        <w:gridCol w:w="425"/>
      </w:tblGrid>
      <w:tr>
        <w:trPr/>
        <w:tc>
          <w:tcPr>
            <w:tcW w:w="44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550" w:type="dxa"/>
            <w:tcBorders>
              <w:top w:val="single" w:sz="8" w:space="0" w:color="78C0D4"/>
              <w:bottom w:val="single" w:sz="8" w:space="0" w:color="78C0D4"/>
            </w:tcBorders>
            <w:shd w:fill="70AD47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42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5550" w:type="dxa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рисунков «Что значит Родина для тебя»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/>
            </w:pPr>
            <w:r>
              <w:rPr>
                <w:sz w:val="28"/>
                <w:szCs w:val="28"/>
              </w:rPr>
              <w:t>Конкурс рисунков «Символика и геральдика Калининградской области, России»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литературно-музыкальных композиций ( «День флага в России» и т.д.)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 («Овеянные славою флаг наш и герб» и т.д.)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(линейка, возложение цветов, минута молчания, беседы и т.д.)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«Как освобождали Кёнигсберг»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 «Калининград – территория развития»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 (оказание посильной помощи ветеранам ВОВ и труженикам тыла по уборке территории)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84" w:hanging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Письма победы» по следам истории великих земляк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70511056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240</wp:posOffset>
                </wp:positionH>
                <wp:positionV relativeFrom="paragraph">
                  <wp:posOffset>22860</wp:posOffset>
                </wp:positionV>
                <wp:extent cx="3917315" cy="530860"/>
                <wp:effectExtent l="6985" t="6985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Досугов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1.2pt;margin-top:1.8pt;width:308.4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Досугов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inline distT="0" distB="0" distL="0" distR="0">
            <wp:extent cx="1323975" cy="15240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  <w:gridCol w:w="425"/>
      </w:tblGrid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53813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Style20"/>
              <w:numPr>
                <w:ilvl w:val="0"/>
                <w:numId w:val="3"/>
              </w:numPr>
              <w:spacing w:before="0" w:after="28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28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538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, конкурсов, ток-шоу и т.д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42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28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895</wp:posOffset>
                </wp:positionH>
                <wp:positionV relativeFrom="paragraph">
                  <wp:posOffset>147955</wp:posOffset>
                </wp:positionV>
                <wp:extent cx="4075430" cy="531495"/>
                <wp:effectExtent l="6985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Кружков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3.85pt;margin-top:11.65pt;width:320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Кружков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323975" cy="15240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67"/>
      </w:tblGrid>
      <w:tr>
        <w:trPr/>
        <w:tc>
          <w:tcPr>
            <w:tcW w:w="45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5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53813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кружков: заседания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малых группах</w:t>
            </w:r>
          </w:p>
        </w:tc>
        <w:tc>
          <w:tcPr>
            <w:tcW w:w="5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855</wp:posOffset>
                </wp:positionH>
                <wp:positionV relativeFrom="paragraph">
                  <wp:posOffset>287655</wp:posOffset>
                </wp:positionV>
                <wp:extent cx="4015105" cy="495935"/>
                <wp:effectExtent l="6985" t="6985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Социа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8.65pt;margin-top:22.65pt;width:316.1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Социа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inline distT="0" distB="0" distL="0" distR="0">
            <wp:extent cx="1323975" cy="15240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  <w:gridCol w:w="709"/>
      </w:tblGrid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8" w:space="0" w:color="78C0D4"/>
              <w:bottom w:val="single" w:sz="8" w:space="0" w:color="78C0D4"/>
            </w:tcBorders>
            <w:shd w:fill="538135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53813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8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E2EFD9" w:val="clear"/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, конкурсов, ток-шоу и тд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2EF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80" w:after="0"/>
        <w:contextualSpacing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Организация взаимодействия летнего оздоровительного лагеря с дневным пребыванием детей «Мое счастливое детство»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с социумо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4260215</wp:posOffset>
                </wp:positionV>
                <wp:extent cx="682625" cy="228600"/>
                <wp:effectExtent l="635" t="5080" r="190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335.45pt" to="143.9pt,3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5690" cy="47167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4716720"/>
                          <a:chOff x="0" y="0"/>
                          <a:chExt cx="6155640" cy="47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5640" cy="47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970360"/>
                            <a:ext cx="960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160" y="1844640"/>
                            <a:ext cx="68508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3006000"/>
                            <a:ext cx="851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2005920"/>
                            <a:ext cx="56268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5520" y="953280"/>
                            <a:ext cx="68508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797400"/>
                            <a:ext cx="66024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2421720"/>
                            <a:ext cx="1654200" cy="63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Д/К «Железнодорож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11240"/>
                            <a:ext cx="1110600" cy="61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1240"/>
                            <a:ext cx="135180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Дом культуры п. Храбр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79360"/>
                            <a:ext cx="1600200" cy="66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Школа искусств им. Д.Б. Кабалевского  п. Храбр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097280"/>
                            <a:ext cx="1549440" cy="65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Музей Мирового оке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366560" cy="54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инотеатр «Пегас»     г. Зеленоград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7920" y="2910960"/>
                            <a:ext cx="156276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08040" y="4102560"/>
                            <a:ext cx="670320" cy="57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371.4pt" coordorigin="0,0" coordsize="9694,7428">
                <v:rect id="shape_0" stroked="f" o:allowincell="f" style="position:absolute;left:0;top:0;width:9693;height:7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78" to="2950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2905" to="6935,4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4734" to="8028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7,3159" to="3742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1501" to="4441,44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0,1256" to="6059,4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936;top:3814;width:2604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Д/К «Железнодорожни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29;top:175;width:17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50;top:175;width:212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Дом культуры п. Храбро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1857;width:2519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Школа искусств им. Д.Б. Кабалевского  п. Храбро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740;top:1728;width:243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Музей Мирового океан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960;width:215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инотеатр «Пегас»     г. Зеленоградс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1;top:4584;width:2460;height:282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6627;top:6461;width:1055;height:9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5128260</wp:posOffset>
                </wp:positionV>
                <wp:extent cx="1314450" cy="514350"/>
                <wp:effectExtent l="0" t="76200" r="7620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дворье на Хуторс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397.8pt;mso-position-vertical-relative:text;margin-left:4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дворье на Хутор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985</wp:posOffset>
                </wp:positionH>
                <wp:positionV relativeFrom="paragraph">
                  <wp:posOffset>4784090</wp:posOffset>
                </wp:positionV>
                <wp:extent cx="1085850" cy="400050"/>
                <wp:effectExtent l="0" t="76200" r="7620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370.7pt;mso-position-vertical-relative:text;margin-left:-3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муз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236855</wp:posOffset>
                </wp:positionV>
                <wp:extent cx="0" cy="9950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8.65pt" to="259.7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154305</wp:posOffset>
                </wp:positionV>
                <wp:extent cx="1028700" cy="571500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15pt" to="196.8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215900</wp:posOffset>
                </wp:positionV>
                <wp:extent cx="1397635" cy="616585"/>
                <wp:effectExtent l="0" t="76200" r="7620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92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оведник «Куршская ко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05pt;height:54.55pt;mso-wrap-distance-left:9.05pt;mso-wrap-distance-right:9.05pt;mso-wrap-distance-top:0pt;mso-wrap-distance-bottom:0pt;margin-top:11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оведник «Куршская ко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132080</wp:posOffset>
                </wp:positionV>
                <wp:extent cx="1543050" cy="546735"/>
                <wp:effectExtent l="0" t="76200" r="7620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етарий «Ори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4.4pt;mso-position-vertical-relative:text;margin-left:21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етарий «Ори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548DD4"/>
          <w:sz w:val="52"/>
          <w:szCs w:val="40"/>
        </w:rPr>
        <w:t>Условия реализации программы</w:t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tbl>
      <w:tblPr>
        <w:tblW w:w="969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90"/>
        <w:gridCol w:w="2586"/>
        <w:gridCol w:w="240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мастерск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лагерных  игр на воздухе, лётные сбор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и, экипажные дела, игр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, библиоча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и рукоделия, рисования,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редства на закупку материалов для поделок и занятий в кружк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места для мытья рук, шкафчики для личных вещей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, заместитель директора по ВР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жатые-волонтеры (из числа актива школы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    лагерной смены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иагностик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3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администрации лагеря, вожатых и воспитателей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 экипаж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зыв (рисунок по «Машине време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Ожидаемые результаты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частниками смены умений и навыков индивидуальной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й творческой и трудовой деятельности, социальной активности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ых знаний и умений в результате занятий в кружках, участия в СОбытиях, 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 понимании детей основ любви, патриотического и бережного отношения к роди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-СЕТКА ЛАГЕРНОЙ СМЕ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защиты детей «Играй-гор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 посвящённая открытию лагеря «Мое счастливое лето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6.24 г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Россия – Родина моя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ДК «Железнодорожников»  театральная постановка «Царевна ляг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Кузнечи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6.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</w:t>
              <w:br/>
              <w:t xml:space="preserve">Ле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ининград – территория развит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в кинотеатр «Пегас» г. Зеленоградск. Спортивный праздник «Кузнечи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Викторина «Что я знаю о вой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ие мастерские «Русские узоры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рыжков через скакалку. Рыцарские игры. Школа лингвис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Континуум». Конкурс «Наш коллаж» на тему «Моя счастливая сем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по станциям «Путешествие по большим городам России края». Игра «Космический рейс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«Символика и геральдика Калининградской области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Снайперы». Игра по станциям «Пространственно-временной лабиринт». Концерт тала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в музей Мирового оке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6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амяти и скорби. Возложение венков на братские могилы. Митинг. Конкурс стихов и рисунков «Мирное детство». Школа лингвис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Ветеран живет рядом» (оказание посильной помощи ветеранам ВОВ и труженикам тыла по уборке территор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«Алфавит в загадках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Цифрофон». «День наоборот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в зоопарк. «Цифрофон». «Поиск кла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«Крестики-нолики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ездка в музей мирового океана.  Рекорды Гиннесса. «Бунт»- большая убор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цветов» (закрытие смен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6.24 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Header"/>
        <w:shd w:fill="FFFFFF" w:val="clear"/>
        <w:tabs>
          <w:tab w:val="clear" w:pos="708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филактике правонарушений и вредных привычек</w:t>
      </w:r>
    </w:p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667375" cy="324866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3" w:type="dxa"/>
                                <w:left w:w="43" w:type="dxa"/>
                                <w:bottom w:w="43" w:type="dxa"/>
                                <w:right w:w="43" w:type="dxa"/>
                              </w:tblCellMar>
                            </w:tblPr>
                            <w:tblGrid>
                              <w:gridCol w:w="661"/>
                              <w:gridCol w:w="8264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нкурс рисунков «Калининградская область – территория ЗО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а «Что такое хорошо и что такое плох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кция против курения «Злой волшебник таб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углый стол «Патриотизм – моя ответствен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а «Простая шалость или хулиганство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формление плакатов и стенгазет «Жизнь дается только ра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жедневные минутки здоров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55.8pt;mso-wrap-distance-left:9pt;mso-wrap-distance-right:9pt;mso-wrap-distance-top:0pt;mso-wrap-distance-bottom:0pt;margin-top:14.5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10" w:type="dxa"/>
                        <w:tblLayout w:type="fixed"/>
                        <w:tblCellMar>
                          <w:top w:w="43" w:type="dxa"/>
                          <w:left w:w="43" w:type="dxa"/>
                          <w:bottom w:w="43" w:type="dxa"/>
                          <w:right w:w="43" w:type="dxa"/>
                        </w:tblCellMar>
                      </w:tblPr>
                      <w:tblGrid>
                        <w:gridCol w:w="661"/>
                        <w:gridCol w:w="8264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нкурс рисунков «Калининградская область – территория ЗО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седа «Что такое хорошо и что такое плох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кция против курения «Злой волшебник таб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углый стол «Патриотизм – моя ответствен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седа «Простая шалость или хулиганство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формление плакатов и стенгазет «Жизнь дается только ра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4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жедневные минутки здоров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Header"/>
        <w:shd w:fill="FFFFFF" w:val="clear"/>
        <w:tabs>
          <w:tab w:val="clear" w:pos="708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59"/>
        <w:gridCol w:w="8896"/>
      </w:tblGrid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«У дорожных правил нет каникул»</w:t>
            </w:r>
          </w:p>
        </w:tc>
      </w:tr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инуток безопасности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дорожно-транспортных происшествий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ая дорога домой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знатоков ПДД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ые опасности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ести себя на воде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дорожные – правила надёжные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йте Светофор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опасна дорога для нас, и мы для дороги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твоей безопасности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м осторожными на дороге!</w:t>
            </w:r>
          </w:p>
          <w:p>
            <w:pPr>
              <w:pStyle w:val="Header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правила велосипедист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икулы – безопасная территория</w:t>
            </w:r>
          </w:p>
        </w:tc>
      </w:tr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на асфальте по ПДД</w:t>
            </w:r>
          </w:p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а и я – верные друзья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шеходные фантазии»</w:t>
            </w:r>
          </w:p>
        </w:tc>
      </w:tr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программы</w:t>
            </w:r>
          </w:p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перекресток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ое колесо»</w:t>
            </w:r>
          </w:p>
        </w:tc>
      </w:tr>
      <w:tr>
        <w:trPr/>
        <w:tc>
          <w:tcPr>
            <w:tcW w:w="6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й турнир «Знатоки дорожных знаков»</w:t>
            </w:r>
          </w:p>
        </w:tc>
      </w:tr>
    </w:tbl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708"/>
        </w:tabs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  <w:highlight w:val="yellow"/>
        </w:rPr>
      </w:r>
      <w:r>
        <w:br w:type="page"/>
      </w:r>
    </w:p>
    <w:p>
      <w:pPr>
        <w:pStyle w:val="Heading3"/>
        <w:rPr>
          <w:sz w:val="28"/>
          <w:szCs w:val="28"/>
          <w:highlight w:val="yellow"/>
        </w:rPr>
      </w:pPr>
      <w:r>
        <w:rPr/>
        <mc:AlternateContent>
          <mc:Choice Requires="wps">
            <w:drawing>
              <wp:inline distT="0" distB="0" distL="0" distR="0">
                <wp:extent cx="6438900" cy="6858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мерный распорядок дня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506.9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мерный распорядок дня лагеря</w:t>
                      </w:r>
                    </w:p>
                  </w:txbxContent>
                </v:textbox>
                <v:path textpathok="t"/>
                <v:textpath on="t" fitshape="t" string="Примерный распорядок дня лагер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"/>
          <w:highlight w:val="yellow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30-9.00</w:t>
        <w:tab/>
        <w:t xml:space="preserve">  Приход детей.  Зарядк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18355</wp:posOffset>
            </wp:positionH>
            <wp:positionV relativeFrom="paragraph">
              <wp:posOffset>249555</wp:posOffset>
            </wp:positionV>
            <wp:extent cx="1788160" cy="163131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00 -9.15    </w:t>
        <w:tab/>
        <w:tab/>
        <w:t>Линейка (Построение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15 -10.00    </w:t>
        <w:tab/>
        <w:t xml:space="preserve">  Завтрак. Проветривание помещений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-12.00</w:t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Балтийском море искупайс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2.00-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здоровительные процед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    проветривание помещений    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 – 14.00       Обед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00 – 14.30</w:t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Экипажные дела. Свободное время. Подготовка к мероприятиям, прогулки. игр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Уход, отъезд дом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pBdr>
          <w:bottom w:val="nil"/>
        </w:pBdr>
        <w:ind w:left="0" w:right="936" w:hanging="0"/>
        <w:jc w:val="center"/>
        <w:rPr/>
      </w:pPr>
      <w:r>
        <w:rPr>
          <w:rFonts w:cs="Times New Roman" w:ascii="Times New Roman" w:hAnsi="Times New Roman"/>
          <w:sz w:val="56"/>
          <w:szCs w:val="52"/>
        </w:rPr>
        <w:t>Механизм  реализации  программы</w:t>
      </w:r>
      <w:r>
        <w:rPr>
          <w:rFonts w:cs="Times New Roman" w:ascii="Times New Roman" w:hAnsi="Times New Roman"/>
          <w:sz w:val="56"/>
          <w:szCs w:val="52"/>
          <w:lang w:val="ru-RU"/>
        </w:rPr>
        <w:t xml:space="preserve"> </w:t>
      </w:r>
    </w:p>
    <w:p>
      <w:pPr>
        <w:pStyle w:val="Style23"/>
        <w:pBdr>
          <w:bottom w:val="nil"/>
        </w:pBdr>
        <w:spacing w:lineRule="auto" w:line="240" w:before="0" w:after="0"/>
        <w:ind w:left="0" w:right="936" w:hanging="0"/>
        <w:rPr>
          <w:rFonts w:ascii="Times New Roman" w:hAnsi="Times New Roman" w:cs="Times New Roman"/>
          <w:sz w:val="56"/>
          <w:szCs w:val="52"/>
          <w:lang w:val="ru-RU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 xml:space="preserve"> этап. Подготовительный  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апрель- май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этап характеризуется тем, что за 2 месяца до открытия пришкольного летнего оздоровительного лагеря начинается подготовка к летнему сезону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TextBodyIndent"/>
        <w:spacing w:before="0" w:after="0"/>
        <w:ind w:left="360" w:hanging="0"/>
        <w:contextualSpacing/>
        <w:rPr/>
      </w:pPr>
      <w:r>
        <w:rPr>
          <w:sz w:val="28"/>
          <w:szCs w:val="28"/>
        </w:rPr>
        <w:t>- разработка программы деятельности пришкольного летнего оздоровительного   лагеря с дневным пребыванием детей «Счастливое детство»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  <w:lang w:val="en-US"/>
        </w:rPr>
        <w:t>II</w:t>
      </w:r>
      <w:r>
        <w:rPr>
          <w:b/>
          <w:i/>
          <w:color w:val="548DD4"/>
          <w:sz w:val="28"/>
          <w:szCs w:val="28"/>
          <w:u w:val="single"/>
        </w:rPr>
        <w:t xml:space="preserve"> этап. Организационный (июнь)</w:t>
      </w:r>
    </w:p>
    <w:p>
      <w:pPr>
        <w:pStyle w:val="23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запуск программы полёта «Взлёт разрешён»;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знакомство с правилами жизнедеятельности лагеря.</w:t>
      </w:r>
    </w:p>
    <w:p>
      <w:pPr>
        <w:pStyle w:val="TextBody"/>
        <w:spacing w:before="0" w:after="0"/>
        <w:rPr/>
      </w:pPr>
      <w:r>
        <w:rPr>
          <w:b/>
          <w:i/>
          <w:color w:val="548DD4"/>
          <w:sz w:val="28"/>
          <w:szCs w:val="28"/>
          <w:u w:val="single"/>
          <w:lang w:val="en-US"/>
        </w:rPr>
        <w:t>III</w:t>
      </w:r>
      <w:r>
        <w:rPr>
          <w:b/>
          <w:i/>
          <w:color w:val="548DD4"/>
          <w:sz w:val="28"/>
          <w:szCs w:val="28"/>
          <w:u w:val="single"/>
        </w:rPr>
        <w:t xml:space="preserve"> этап. Практический (июнь)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реализация основной идеи смены;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вовлечение детей и подростков в различные виды коллективно- творческих дел;</w:t>
      </w:r>
    </w:p>
    <w:p>
      <w:pPr>
        <w:pStyle w:val="23"/>
        <w:spacing w:lineRule="auto" w:line="240" w:before="0" w:after="0"/>
        <w:ind w:left="567" w:hanging="0"/>
        <w:contextualSpacing/>
        <w:rPr/>
      </w:pPr>
      <w:r>
        <w:rPr>
          <w:sz w:val="28"/>
          <w:szCs w:val="28"/>
        </w:rPr>
        <w:t>- работа творческих экипажей во время полёта.</w:t>
      </w:r>
    </w:p>
    <w:p>
      <w:pPr>
        <w:pStyle w:val="TextBody"/>
        <w:spacing w:before="0" w:after="0"/>
        <w:rPr/>
      </w:pPr>
      <w:r>
        <w:rPr>
          <w:b/>
          <w:i/>
          <w:color w:val="548DD4"/>
          <w:sz w:val="28"/>
          <w:szCs w:val="28"/>
          <w:u w:val="single"/>
          <w:lang w:val="en-US"/>
        </w:rPr>
        <w:t>IV</w:t>
      </w:r>
      <w:r>
        <w:rPr>
          <w:b/>
          <w:i/>
          <w:color w:val="548DD4"/>
          <w:sz w:val="28"/>
          <w:szCs w:val="28"/>
          <w:u w:val="single"/>
        </w:rPr>
        <w:t xml:space="preserve"> этап. Аналитический – июль</w:t>
      </w:r>
    </w:p>
    <w:p>
      <w:pPr>
        <w:pStyle w:val="23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дведение итогов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«Храбровс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мета расходов для реализации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170"/>
        <w:gridCol w:w="2386"/>
        <w:gridCol w:w="2386"/>
      </w:tblGrid>
      <w:tr>
        <w:trPr>
          <w:trHeight w:val="5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еньг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ньги</w:t>
            </w:r>
          </w:p>
        </w:tc>
      </w:tr>
      <w:tr>
        <w:trPr>
          <w:trHeight w:val="61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и чистящие сред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ая в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стаканч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 бумажные полотен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автобус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при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их занятий</w:t>
            </w:r>
          </w:p>
        </w:tc>
      </w:tr>
      <w:tr>
        <w:trPr>
          <w:trHeight w:val="6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 с функцией двусторонней печа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со штати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медиа зоны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05 000руб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8"/>
      <w:footerReference w:type="first" r:id="rId29"/>
      <w:type w:val="nextPage"/>
      <w:pgSz w:w="11906" w:h="16838"/>
      <w:pgMar w:left="851" w:right="709" w:gutter="0" w:header="0" w:top="99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70C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48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70C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4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70C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0:00Z</dcterms:created>
  <dc:creator>Дима Сашаи Масим</dc:creator>
  <dc:description/>
  <cp:keywords/>
  <dc:language>en-US</dc:language>
  <cp:lastModifiedBy>Кабинет7А</cp:lastModifiedBy>
  <cp:lastPrinted>2024-03-06T17:07:00Z</cp:lastPrinted>
  <dcterms:modified xsi:type="dcterms:W3CDTF">2024-03-06T15:11:00Z</dcterms:modified>
  <cp:revision>6</cp:revision>
  <dc:subject/>
  <dc:title>Программа детского пришкольного оздоровительного лагеря                  «Солнышко-2009»</dc:title>
</cp:coreProperties>
</file>