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МЕТОДИЧЕСКОГО 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ХРАБРОВСКАЯ СОШ»  ЗА 2023-2024 УЧЕ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ая рабо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это целостная, основанная на достижении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ИЙ СОВ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методического совета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ДИНАЯ МЕТОДИЧЕСКАЯ 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КОЛЫ НА 2023-2024 УЧЕБНЫЙ ГОД: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Совершенствование качества образования, обновление содержания и педагогических технологий в условиях реализации ФГОС» 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 РАБОТЫ ПО ЕДИНОЙ МЕТОДИЧЕСКОЙ ТЕМЕ ШКОЛЫ</w:t>
      </w:r>
      <w:r>
        <w:rPr>
          <w:rFonts w:eastAsia="Times New Roman" w:cs="Times New Roman" w:ascii="Times New Roman" w:hAnsi="Times New Roman"/>
          <w:sz w:val="24"/>
          <w:szCs w:val="24"/>
        </w:rPr>
        <w:t>: повышения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ЗАДАЧИ ПО РЕАЛИЗАЦИИ ТЕМЫ: 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Реализация ФГОС начального образования (НОО), основного общего образования (ООО) и ФГОС среднего общего образования (СОО). 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оздание условий (организационно-управленческих, методических, педагогических) для обновления образовательных программ учреждения. 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овершенствование методического уровня педагогов в овладении современными педагогическими технологиями. 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истематизация работы учителей-предметников по темам самообразования, активизировать работу по выявлению и обобщению, распространению передового педагогического опыта педагогов. 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Обеспечение методического сопровождения работы с молодыми и вновь прибывшими  специалистами. 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оздание условий для самореализации учащихся в учебно-воспитательном процессе и развития их ключевых компетенций. 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Развитие системы работы с детьми, имеющими повышенные интеллектуальные способности. 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альнейшее развитие кадрового потенциала через: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вышения профессиональной компетентности педагогов     через их  участие в профессиональных конкурсах, создание авторских педагогических разработок, проектно-исследовательскую деятельность, обучающие семинары, вебинары и курсовую подготовку;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, педагогических советов открытых уроков, мастер-классов.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методического сопровождения образовательного процесса в рамках введения федеральных государственных образовательных стандартов среднего общего образования и постепенного перехода к обновленным ФГОС.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вершенствование системы поддержки одаренных детей через: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и развитие детской одарённости и поддержки детей в соответствии с  их способностями, в том числе на основе инновационных технологий;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    индивидуальных     образовательных     маршрутов,     направленных     на     развитие интеллектуально-творческих способностей обучающихся;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возможностей для участия способных и одарённых школьников в разных формах интеллектуально-творческой деятельности;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ссия методической работы образовательного учреждения: «Успех для всех и для каждог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МЕТОДИЧЕСКОЙ РАБОТЫ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е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едания педагогического совета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педагогического коллектива над единой методической темой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ологические, проблемно-тематические семинары и практикумы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ьные методические объединения педагогов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овые методические консультации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дни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инары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образование и саморазвитие педагогов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е методические консультации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я на квалификационные категории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рсовая подготовка и переподготовка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МЕТОДИЧЕСКОГО СОВЕТА ШКОЛЫ  в 2023-2024 уч.г.</w:t>
      </w:r>
    </w:p>
    <w:p>
      <w:pPr>
        <w:pStyle w:val="TextBody"/>
        <w:spacing w:lineRule="auto" w:line="240" w:before="0" w:after="0"/>
        <w:ind w:right="4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110"/>
        <w:gridCol w:w="3828"/>
      </w:tblGrid>
      <w:tr>
        <w:trPr>
          <w:trHeight w:val="2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4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ности</w:t>
            </w:r>
          </w:p>
        </w:tc>
      </w:tr>
      <w:tr>
        <w:trPr>
          <w:trHeight w:val="2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сова Е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4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МС</w:t>
            </w:r>
          </w:p>
        </w:tc>
      </w:tr>
      <w:tr>
        <w:trPr>
          <w:trHeight w:val="27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ленко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4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МС</w:t>
            </w:r>
          </w:p>
        </w:tc>
      </w:tr>
      <w:tr>
        <w:trPr>
          <w:trHeight w:val="4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ецова И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4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тодическ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етодического совета школы </w:t>
            </w:r>
          </w:p>
        </w:tc>
      </w:tr>
      <w:tr>
        <w:trPr>
          <w:trHeight w:val="5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итонова И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4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естественно-математического  цик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МС</w:t>
            </w:r>
          </w:p>
          <w:p>
            <w:pPr>
              <w:pStyle w:val="TextBody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расписания</w:t>
            </w:r>
          </w:p>
        </w:tc>
      </w:tr>
      <w:tr>
        <w:trPr>
          <w:trHeight w:val="5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ига Е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4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гуманитарных дисципл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МС, организатор интеллектуальных игр, конкурсов в школе</w:t>
            </w:r>
          </w:p>
        </w:tc>
      </w:tr>
      <w:tr>
        <w:trPr>
          <w:trHeight w:val="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ульшина Н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4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 учителей музыки, ОБЖ, технологии и физкультуры - МОТ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МС</w:t>
            </w:r>
          </w:p>
        </w:tc>
      </w:tr>
      <w:tr>
        <w:trPr>
          <w:trHeight w:val="60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расова Л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4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МС</w:t>
            </w:r>
          </w:p>
          <w:p>
            <w:pPr>
              <w:pStyle w:val="TextBody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ное движение педагогов +развитие ЛП + наставничество)</w:t>
            </w:r>
          </w:p>
        </w:tc>
      </w:tr>
      <w:tr>
        <w:trPr>
          <w:trHeight w:val="7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йницкая Т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4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МС, координатор научной и проектно-исследовательской деятельности педагогов и учащихся школы</w:t>
            </w:r>
          </w:p>
        </w:tc>
      </w:tr>
      <w:tr>
        <w:trPr>
          <w:trHeight w:val="38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142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ениг В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14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142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ор ВсОШ</w:t>
            </w:r>
          </w:p>
        </w:tc>
      </w:tr>
    </w:tbl>
    <w:p>
      <w:pPr>
        <w:sectPr>
          <w:type w:val="nextPage"/>
          <w:pgSz w:w="11906" w:h="16838"/>
          <w:pgMar w:left="1134" w:right="44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й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 в 2023-2024учебном году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2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812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2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61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 xml:space="preserve">1.Организационно-педагогическая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right="137" w:hanging="0"/>
              <w:rPr/>
            </w:pPr>
            <w:r>
              <w:rPr>
                <w:sz w:val="24"/>
                <w:szCs w:val="24"/>
                <w:lang w:val="ru-RU"/>
              </w:rPr>
              <w:t>Выработк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иных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лени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пективах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ы,</w:t>
            </w:r>
            <w:r>
              <w:rPr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ределени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ий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  <w:szCs w:val="24"/>
              </w:rPr>
              <w:t>2.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Проектировани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тельног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са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я</w:t>
            </w:r>
            <w:r>
              <w:rPr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дуктивн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  <w:szCs w:val="24"/>
              </w:rPr>
              <w:t>3.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ми</w:t>
            </w:r>
          </w:p>
          <w:p>
            <w:pPr>
              <w:pStyle w:val="TableParagraph"/>
              <w:tabs>
                <w:tab w:val="clear" w:pos="708"/>
                <w:tab w:val="left" w:pos="8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Обеспечение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дуктивно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стников</w:t>
            </w:r>
          </w:p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ого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са по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лизаци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ическо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мы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колы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  <w:szCs w:val="24"/>
              </w:rPr>
              <w:t>4.Организ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здани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тимального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ступа педагога 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обходимой информации</w:t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</w:t>
            </w:r>
          </w:p>
          <w:p>
            <w:pPr>
              <w:pStyle w:val="TableParagraph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Освоени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внедрени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временны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хнологий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7" w:right="81" w:hanging="0"/>
              <w:rPr/>
            </w:pPr>
            <w:r>
              <w:rPr>
                <w:sz w:val="24"/>
                <w:szCs w:val="24"/>
                <w:lang w:val="ru-RU"/>
              </w:rPr>
              <w:t>6.Повышение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вн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лификации</w:t>
            </w:r>
            <w:r>
              <w:rPr>
                <w:spacing w:val="-52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педагогически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д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Обеспечение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ональн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товности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х</w:t>
            </w:r>
            <w:r>
              <w:rPr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ников через реализацию непрерывного повышени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лификации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7" w:right="81" w:hanging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вершенствование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ого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стерства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х  кадро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рез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рсовую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стему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ышени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лификации.</w:t>
            </w:r>
          </w:p>
        </w:tc>
      </w:tr>
      <w:tr>
        <w:trPr>
          <w:trHeight w:val="8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7" w:right="974" w:hanging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right="116" w:hanging="0"/>
              <w:rPr/>
            </w:pPr>
            <w:r>
              <w:rPr>
                <w:sz w:val="24"/>
                <w:szCs w:val="24"/>
                <w:lang w:val="ru-RU"/>
              </w:rPr>
              <w:t>Определение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тветстви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вн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онально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петентности</w:t>
            </w:r>
            <w:r>
              <w:rPr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создани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й дл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ышени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лификационной категории  педагогических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ников</w:t>
            </w:r>
          </w:p>
        </w:tc>
      </w:tr>
      <w:tr>
        <w:trPr>
          <w:trHeight w:val="8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7" w:right="654" w:hanging="0"/>
              <w:rPr/>
            </w:pPr>
            <w:r>
              <w:rPr>
                <w:sz w:val="24"/>
                <w:szCs w:val="24"/>
                <w:lang w:val="ru-RU"/>
              </w:rPr>
              <w:t>9. Обобщение и распространение</w:t>
            </w:r>
            <w:r>
              <w:rPr>
                <w:spacing w:val="-5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ыта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Обеспечение условий для изучения, обобщения и распространени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зультатов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онально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ов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ышение творческо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тивност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ителей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Подвест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ого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лектив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ической тем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колы</w:t>
            </w:r>
          </w:p>
        </w:tc>
      </w:tr>
      <w:tr>
        <w:trPr>
          <w:trHeight w:val="1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7" w:right="139" w:hanging="0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ым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новь</w:t>
            </w:r>
            <w:r>
              <w:rPr>
                <w:spacing w:val="-52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пришедшим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right="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ональ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т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ециалистов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собствующ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нижению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бле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даптац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пешному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хождению</w:t>
            </w:r>
            <w:r>
              <w:rPr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ональную</w:t>
            </w:r>
            <w:r>
              <w:rPr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ь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ых и вновь прибывших педагогов.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мотивированными и </w:t>
            </w:r>
            <w:r>
              <w:rPr>
                <w:sz w:val="24"/>
                <w:szCs w:val="24"/>
                <w:lang w:val="ru-RU"/>
              </w:rPr>
              <w:t>одаренными деть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Выявление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мотивированных и </w:t>
            </w:r>
            <w:r>
              <w:rPr>
                <w:sz w:val="24"/>
                <w:szCs w:val="24"/>
                <w:lang w:val="ru-RU"/>
              </w:rPr>
              <w:t>одарённых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  <w:r>
              <w:rPr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здание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й,</w:t>
            </w:r>
            <w:r>
              <w:rPr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собствующий 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тимальному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ю</w:t>
            </w:r>
          </w:p>
        </w:tc>
      </w:tr>
      <w:tr>
        <w:trPr>
          <w:trHeight w:val="1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7" w:right="281" w:hanging="0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-52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right="9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Ликвидация пробелов у учащихся в обучении; создание условий дл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пеш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дивидуаль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я;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зда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туац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пеха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иболе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ффективног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имула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навательной  деятельности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14.Реализаци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новленных ФГОС НОО, ООО, СО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провождени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лизации обновленны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ГОС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агностическа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трольно-коррекционная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5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</w:tr>
    </w:tbl>
    <w:p>
      <w:pPr>
        <w:pStyle w:val="TextBody"/>
        <w:spacing w:lineRule="auto" w:line="240" w:before="0" w:after="0"/>
        <w:ind w:right="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widowControl w:val="false"/>
        <w:autoSpaceDE w:val="false"/>
        <w:spacing w:lineRule="atLeast" w:line="27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были проведены следующие заседания методического совета школы, целью которых являлось</w:t>
      </w:r>
      <w:r>
        <w:rPr>
          <w:rFonts w:eastAsia="Times New Roman" w:cs="Times New Roman" w:ascii="Times New Roman" w:hAnsi="Times New Roman"/>
          <w:sz w:val="24"/>
        </w:rPr>
        <w:t xml:space="preserve">  проектирование развития образовательного процесса, организация продуктивной педагогической деятельности</w:t>
      </w:r>
    </w:p>
    <w:p>
      <w:pPr>
        <w:pStyle w:val="Normal"/>
        <w:widowControl w:val="false"/>
        <w:autoSpaceDE w:val="false"/>
        <w:spacing w:lineRule="atLeast" w:line="270" w:before="0" w:after="0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</w:p>
    <w:tbl>
      <w:tblPr>
        <w:tblW w:w="940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486"/>
        <w:gridCol w:w="2480"/>
      </w:tblGrid>
      <w:tr>
        <w:trPr>
          <w:trHeight w:val="20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«Подготовка к августовской конференции педагогических работников «Педагоги и наставники: создаем будущее вместе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 программы конференции и формата выступ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ем и формата выступлений</w:t>
            </w:r>
          </w:p>
        </w:tc>
      </w:tr>
      <w:tr>
        <w:trPr>
          <w:trHeight w:val="43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: «Приоритетные задачи методической работы в новом учебном году и отражение их в планах методической работы МО в свете перехода к обновленным ФГОС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вопрос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тоги методической работы за 2022-2023 учебный год. Обсуждение плана методической работы на 2023-2024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суждение рабоч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 по предметам и внеурочной деятельности согласно учебному плану. Составление заявле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Процедура аттестации педагогических кадров в 2023-2024 учебном году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Настраивание  системы открытых уроков в рамках каждого М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сновных направлений и задач работы педагогического коллектива на 2023– 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8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, Программы развития, коррективы планов работы МС.</w:t>
            </w:r>
          </w:p>
        </w:tc>
      </w:tr>
      <w:tr>
        <w:trPr>
          <w:trHeight w:val="10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68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141" w:right="2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: «О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ка начального этапа реализации программ учебных предметов, учебных курсов, учебных модулей, курсов внеурочной деятельности, обновленного плана воспитательной работы классных руковод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8364" w:leader="none"/>
              </w:tabs>
              <w:autoSpaceDE w:val="false"/>
              <w:spacing w:lineRule="exact" w:line="238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рган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ОШ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49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49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49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нформационного стенда</w:t>
            </w:r>
          </w:p>
        </w:tc>
      </w:tr>
      <w:tr>
        <w:trPr>
          <w:trHeight w:val="13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68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е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рограмма XV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Открытых Бианковских чтений»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3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работы по подготовке к  XV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крытым Бианковским чтения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autoSpaceDE w:val="false"/>
              <w:spacing w:lineRule="auto" w:line="240" w:before="0" w:after="0"/>
              <w:ind w:right="36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1386" w:leader="none"/>
                <w:tab w:val="left" w:pos="2983" w:leader="none"/>
                <w:tab w:val="left" w:pos="4157" w:leader="none"/>
                <w:tab w:val="left" w:pos="8364" w:leader="none"/>
              </w:tabs>
              <w:autoSpaceDE w:val="false"/>
              <w:spacing w:lineRule="auto" w:line="235" w:before="4" w:after="0"/>
              <w:ind w:left="4" w:right="-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«О ходе реализации педагогически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лективом обновленных ФГОС»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1386" w:leader="none"/>
                <w:tab w:val="left" w:pos="2983" w:leader="none"/>
                <w:tab w:val="left" w:pos="4010" w:leader="none"/>
                <w:tab w:val="left" w:pos="4157" w:leader="none"/>
                <w:tab w:val="left" w:pos="8364" w:leader="none"/>
              </w:tabs>
              <w:autoSpaceDE w:val="false"/>
              <w:spacing w:lineRule="auto" w:line="235" w:before="4" w:after="0"/>
              <w:ind w:left="4" w:righ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тог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четверть (успеваемость, классов, прохождение 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3" w:leader="none"/>
                <w:tab w:val="left" w:pos="4010" w:leader="none"/>
                <w:tab w:val="left" w:pos="8364" w:leader="none"/>
              </w:tabs>
              <w:autoSpaceDE w:val="false"/>
              <w:spacing w:lineRule="auto" w:line="240" w:before="0" w:after="0"/>
              <w:ind w:left="4" w:righ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ш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 через взваимопосещение уроков, презентацию опыта на семинарах и др.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4" w:leader="none"/>
                <w:tab w:val="left" w:pos="4010" w:leader="none"/>
                <w:tab w:val="left" w:pos="8364" w:leader="none"/>
              </w:tabs>
              <w:autoSpaceDE w:val="false"/>
              <w:spacing w:lineRule="auto" w:line="240" w:before="1" w:after="0"/>
              <w:ind w:left="4" w:righ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работы учителей-предметников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спевающ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боуспевающ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8364" w:leader="none"/>
              </w:tabs>
              <w:autoSpaceDE w:val="false"/>
              <w:spacing w:lineRule="auto" w:line="235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>
          <w:trHeight w:val="13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68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6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68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: «Современный</w:t>
            </w:r>
            <w:r>
              <w:rPr>
                <w:rFonts w:eastAsia="Times New Roman"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ыхода на новые 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ходе</w:t>
            </w:r>
            <w:r>
              <w:rPr>
                <w:rFonts w:eastAsia="Times New Roman" w:cs="Times New Roman" w:ascii="Times New Roman" w:hAnsi="Times New Roman"/>
                <w:b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обновленных </w:t>
            </w:r>
            <w:r>
              <w:rPr>
                <w:rFonts w:eastAsia="Times New Roman" w:cs="Times New Roman" w:ascii="Times New Roman" w:hAnsi="Times New Roman"/>
                <w:b/>
              </w:rPr>
              <w:t>стандарт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2" w:after="0"/>
              <w:ind w:left="4" w:righ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1C2D3C"/>
              </w:rPr>
              <w:t>Рабоч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u w:val="single" w:color="1C2D3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1C2D3C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3" w:leader="none"/>
                <w:tab w:val="left" w:pos="8364" w:leader="none"/>
              </w:tabs>
              <w:autoSpaceDE w:val="false"/>
              <w:spacing w:lineRule="auto" w:line="240" w:before="0" w:after="0"/>
              <w:ind w:left="4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мониторинга учебного процесса за 1-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годи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3" w:leader="none"/>
                <w:tab w:val="left" w:pos="3245" w:leader="none"/>
                <w:tab w:val="left" w:pos="8364" w:leader="none"/>
              </w:tabs>
              <w:autoSpaceDE w:val="false"/>
              <w:spacing w:lineRule="auto" w:line="240" w:before="1" w:after="0"/>
              <w:ind w:left="4" w:righ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ную   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ю</w:t>
              <w:tab/>
              <w:t>к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  <w:tab w:val="left" w:pos="8364" w:leader="none"/>
              </w:tabs>
              <w:autoSpaceDE w:val="false"/>
              <w:spacing w:lineRule="auto" w:line="240" w:before="0" w:after="0"/>
              <w:ind w:left="225" w:right="138" w:hanging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униципаль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364" w:leader="none"/>
              </w:tabs>
              <w:autoSpaceDE w:val="false"/>
              <w:spacing w:lineRule="auto" w:line="240" w:before="0" w:after="0"/>
              <w:ind w:left="225" w:right="13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+ДОПОЛНИТЕЛЬНО рассматривали вопрос участия в конкурсах профессионального мастер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8364" w:leader="none"/>
              </w:tabs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алитичес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 справ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этап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8364" w:leader="none"/>
              </w:tabs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8364" w:leader="none"/>
              </w:tabs>
              <w:autoSpaceDE w:val="false"/>
              <w:spacing w:lineRule="auto" w:line="240" w:before="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8364" w:leader="none"/>
              </w:tabs>
              <w:autoSpaceDE w:val="false"/>
              <w:spacing w:lineRule="auto" w:line="240" w:before="3" w:after="0"/>
              <w:ind w:left="129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8364" w:leader="none"/>
              </w:tabs>
              <w:autoSpaceDE w:val="false"/>
              <w:spacing w:lineRule="auto" w:line="240" w:before="3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8364" w:leader="none"/>
              </w:tabs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8364" w:leader="none"/>
              </w:tabs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шко Н.А.-победитель конкурса на ВСЕХ ЭТАПАХ</w:t>
            </w:r>
          </w:p>
        </w:tc>
      </w:tr>
      <w:tr>
        <w:trPr>
          <w:trHeight w:val="13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73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73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: «Современные оценки 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ебных достижений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щихс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словиях реализац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ГО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75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1C2D3C"/>
              </w:rPr>
              <w:t>Рабоч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u w:val="single" w:color="1C2D3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1C2D3C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  <w:tab w:val="left" w:pos="8364" w:leader="none"/>
              </w:tabs>
              <w:autoSpaceDE w:val="false"/>
              <w:spacing w:lineRule="auto" w:line="240" w:before="7" w:after="0"/>
              <w:ind w:left="4" w:right="125" w:hanging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й деятельности; итоги учас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 школ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  <w:tab w:val="left" w:pos="8364" w:leader="none"/>
              </w:tabs>
              <w:autoSpaceDE w:val="false"/>
              <w:spacing w:lineRule="auto" w:line="240" w:before="1" w:after="0"/>
              <w:ind w:left="4" w:right="125" w:hanging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мониторинга учебного процесса за 3-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ть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  <w:tab w:val="left" w:pos="8364" w:leader="none"/>
              </w:tabs>
              <w:autoSpaceDE w:val="false"/>
              <w:spacing w:lineRule="auto" w:line="240" w:before="1" w:after="0"/>
              <w:ind w:left="4" w:right="418" w:hanging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межуточной аттестации.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  <w:tab w:val="left" w:pos="3698" w:leader="none"/>
                <w:tab w:val="left" w:pos="8364" w:leader="none"/>
              </w:tabs>
              <w:autoSpaceDE w:val="false"/>
              <w:spacing w:lineRule="auto" w:line="244" w:before="3" w:after="0"/>
              <w:ind w:left="4" w:right="692" w:hanging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обобщения опыта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60" w:before="0" w:after="0"/>
              <w:ind w:left="110" w:right="125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одготовка УМК на нов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.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68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3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63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68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exact" w:line="268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«Итог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ы в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-2024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ом год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28" w:before="19" w:after="0"/>
              <w:ind w:left="4" w:right="6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1C2D3C"/>
              </w:rPr>
              <w:t>Рабочие вопро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28" w:before="19" w:after="0"/>
              <w:ind w:left="4" w:righ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Отчет о МР за 2023-2024 уч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28" w:before="19" w:after="0"/>
              <w:ind w:left="4" w:righ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дведение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ой системы повышения квалификации педкадров школы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тоги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ть,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.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40" w:before="3" w:after="0"/>
              <w:ind w:left="4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азработка про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47" w:before="0" w:after="0"/>
              <w:ind w:left="114" w:right="127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47" w:before="0" w:after="0"/>
              <w:ind w:left="114" w:right="127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тчет о МР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lineRule="auto" w:line="247" w:before="0" w:after="0"/>
              <w:ind w:left="114" w:righ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3-24 уч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.г. были проведены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ие консультации (по запросу), </w:t>
      </w:r>
      <w:r>
        <w:rPr>
          <w:rFonts w:cs="Times New Roman" w:ascii="Times New Roman" w:hAnsi="Times New Roman"/>
          <w:sz w:val="24"/>
          <w:szCs w:val="24"/>
        </w:rPr>
        <w:t>целью котор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изучение вопросов, являющихся проблемными для определенной группы педагогов: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нсультация «Планирование работы на 2023-2024 учебный год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Консультация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4"/>
        </w:rPr>
        <w:t>Подготовка и проведение промежуточной аттестации по предметам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Работа учителя со   школьной документац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зультат:</w:t>
      </w:r>
      <w:r>
        <w:rPr>
          <w:rFonts w:cs="Times New Roman" w:ascii="Times New Roman" w:hAnsi="Times New Roman"/>
          <w:sz w:val="24"/>
        </w:rPr>
        <w:t xml:space="preserve"> определение содержания деятельности каждого молодого и вновь прибывшего педагога, включая 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eastAsia="Times New Roman" w:cs="Times New Roman" w:ascii="Times New Roman" w:hAnsi="Times New Roman"/>
          <w:sz w:val="24"/>
          <w:szCs w:val="28"/>
        </w:rPr>
        <w:t>аботу учителя со школьной докумен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 Работа методического совета основывалась на формуле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Успех для всех и для каждого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методического совета способствовала росту педагогического мастерства учителя, повышению качества учебно-воспитательного процесса; формированию способности педагогов к рефлексивной деятельности как основы для анализа собственной педагогической деятельности и определения путей решения выявленных проблем.</w:t>
      </w:r>
    </w:p>
    <w:p>
      <w:pPr>
        <w:pStyle w:val="Style22"/>
        <w:spacing w:before="0" w:after="0"/>
        <w:jc w:val="both"/>
        <w:rPr>
          <w:color w:val="000000"/>
          <w:szCs w:val="26"/>
        </w:rPr>
      </w:pPr>
      <w:r>
        <w:rPr/>
        <w:t xml:space="preserve">         </w:t>
      </w:r>
      <w:r>
        <w:rPr/>
        <w:t xml:space="preserve">Для обобщения и распространения педагогами школы передового педагогического опыта в обучении и воспитании подрастающего поколения нашей школы  внутри школы и в течение всего учебного года устанавливались связи  внутри коллектива через Кураторские методики, наставничество, ПОС. </w:t>
      </w:r>
    </w:p>
    <w:p>
      <w:pPr>
        <w:pStyle w:val="Style22"/>
        <w:spacing w:before="0" w:after="0"/>
        <w:jc w:val="both"/>
        <w:rPr>
          <w:color w:val="000000"/>
          <w:szCs w:val="26"/>
          <w:u w:val="single"/>
        </w:rPr>
      </w:pPr>
      <w:r>
        <w:rPr/>
        <w:t>Администрацией и педагогами школы были организованы и проведены</w:t>
      </w:r>
      <w:r>
        <w:rPr>
          <w:color w:val="000000"/>
        </w:rPr>
        <w:t xml:space="preserve"> следующие мероприятия, в т.ч. </w:t>
      </w:r>
      <w:r>
        <w:rPr>
          <w:b/>
          <w:color w:val="000000"/>
          <w:sz w:val="22"/>
          <w:u w:val="single"/>
        </w:rPr>
        <w:t>ОТКРЫТЫЕ СЕМИНАРЫ на базе МБОУ «Храбровская СОШ»</w:t>
      </w:r>
      <w:r>
        <w:rPr>
          <w:b/>
          <w:color w:val="000000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ИНАР   24 но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уководителей образовательных организаций и учителей                                                                                                      «Управление организацией: от стратегии развития до эффективных технологий»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ИН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.12.2023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управленцев и учителей Свердловской области (21 человек) «Урок обыкновенный»</w:t>
      </w:r>
    </w:p>
    <w:p>
      <w:pPr>
        <w:pStyle w:val="Style22"/>
        <w:spacing w:before="0" w:after="0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СЕМИНАР – ПРАКТИКУМ </w:t>
      </w:r>
      <w:r>
        <w:rPr>
          <w:b/>
        </w:rPr>
        <w:t>21 мар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оектирование урока, направленного на достижение планируемых результатов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 семинара: обобщение и распространение   педагогического опыта по проектированию уроков, направленных на достижение планируемых результ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 начальных классов, молодые специалисты, работающие в начальной школе и их наставники.</w:t>
      </w:r>
      <w:r>
        <w:rPr>
          <w:color w:val="385623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РЕДМЕТНЫМИ МЕТОДИЧЕСКИМИ ОБЪЕДИ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ого обеспечения образовательных программ и роста профессионального мастерства педагог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методического совета строилась в тесном контакте с методическими объединениями, через педсоветы, «круглые столы», семинары и др. 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математического и информационного  цик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 учителей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Л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 учителей гуманитарного цик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га Е.Ф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 учителей прикладного направления «МОТИФ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шина Н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3-2024 учебном году в МБОУ «Храбровская СОШ» работали </w:t>
      </w:r>
      <w:r>
        <w:rPr>
          <w:rFonts w:cs="Times New Roman" w:ascii="Times New Roman" w:hAnsi="Times New Roman"/>
          <w:b/>
          <w:i/>
          <w:sz w:val="24"/>
          <w:szCs w:val="24"/>
        </w:rPr>
        <w:t>четыре методических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АБОТЫ МО УЧИТЕЛЕЙ ЕСТЕСТВЕННО-МАТЕМАТИЧЕСКОГО И ИНФОРМАЦИОННОГО ЦИКЛ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 работают 9 учителей, из них: имеют первую категорию 1 учитель – Малюгина В.А., высшую – 7 учителей (Харитонова И.В., Белкина А.В., Бурсова Е.А., Самошко Н.А., Козырева И.П., Белкина Н.В., Щетинина Е.М.) и Иванова А.В. (не имеет катег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истекшем учебном году учителя МО работали над проблемой</w:t>
      </w:r>
      <w:r>
        <w:rPr>
          <w:rFonts w:cs="Times New Roman" w:ascii="Times New Roman" w:hAnsi="Times New Roman"/>
          <w:sz w:val="24"/>
          <w:szCs w:val="24"/>
        </w:rPr>
        <w:t xml:space="preserve"> «Совершенствование качества образования, обновление содержания и педагогических технологий в условиях работы по ФГОС»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и методической работы на 2022-2023 учебный год: 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ов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учебного процесса решалис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ализация ФГОС основного общего образования (ООО) и ФГОС среднего общего образования (С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(организационно-управленческих, методических, педагогических) для обновления образовательных програм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методического уровня педагогов в овладении современными педагогически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тизация работы учителей-предметников по темам самообразования, активизировать работу по выявлению и обобщению, распространению передового педагогического опыт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методического сопровождения работы с молодыми и вновь прибывши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системы работы с детьми, имеющими повышенные интеллектуа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ключевых компетенций,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адрового потенциала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исследовательскую деятельность, обучающие семинары, вебинары и курсов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, педагогических советов открытых уроков, мастер-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тодического сопровождения образовательного процесса в рамках введения федеральных государственных образовательных стандартов среднего общего образования и постепенного перехода к обновленны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поддержки одаренных детей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звитие детской одарённости и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индивидуальных образовательных маршрутов, направленных на развитие интеллектуально-творческих способ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возможностей для участия способных и одарённых школьников в разных формах интеллектуаль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72" w:first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течение 2023 – 2024 учебного года методическим объединением были проведены</w:t>
      </w:r>
      <w:r>
        <w:rPr/>
        <w:t xml:space="preserve"> заседания со следующей повесткой дня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прошлый учебный го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пределение задач работы на 2023 – 2024 уч. го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Координация и утверждение тем по самообразованию, учебных планов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нализ результатов сдачи ЕГЭ в 2023 году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Составление плана подготовки учащихся к сдаче ЕГЭ и ГИА в 2024 году. Создание группы контроля за подготовкой к ЕГЭ и ГИА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Представление плана работы с одарёнными детьми по подготовке к НП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одготовке к школьной и районной олимпиаде. Организация научной работы учащихс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ПР в 5-9-х классах и диагностических работ в 10 класс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спользование современных информационных технологий в процессе обучения математики. Круглый стол по обмену опытом в подготовке учащихся к сдаче ЕГЭ и ГИ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Организация тематического и итогового повт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Итоги мониторинга по математике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Анализ итогов школьной олимпиады по предметам. Участие в районных олимпиадах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частие педагогов в семинарах, конкурсах, конференциях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Организация и проведение математической игры «Кенгуру»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34" w:right="4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Итоги и анализ контрольных работ по математик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/>
              <w:t xml:space="preserve"> полугодие 2023 – 2024 уч. года.         Работа с учащимися, требующими особой педагогической поддержки.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Организация тематического и итогового повторения за курс средней и основной школы. Состояние преподавания и качество знаний учащихся выпускных классов по математике.</w:t>
                  </w:r>
                </w:p>
              </w:tc>
            </w:tr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Практикум по вопросу оформления экзаменационных работ (ЕГЭ)</w:t>
                  </w:r>
                </w:p>
              </w:tc>
            </w:tr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 Проведение пробного ЕГЭ и ГИА по математике.</w:t>
                  </w:r>
                </w:p>
              </w:tc>
            </w:tr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.Составление графика проведения консультаций по подготовке к экзамен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. Отчёты по самообразованию.</w:t>
                  </w:r>
                </w:p>
                <w:tbl>
                  <w:tblPr>
                    <w:tblW w:w="9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23"/>
                  </w:tblGrid>
                  <w:tr>
                    <w:trPr>
                      <w:trHeight w:val="303" w:hRule="atLeast"/>
                    </w:trPr>
                    <w:tc>
                      <w:tcPr>
                        <w:tcW w:w="9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4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0.Анализ выполнения учебных программ.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9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1.Отчёт учителей по темам самообразования.</w:t>
                        </w:r>
                      </w:p>
                    </w:tc>
                  </w:tr>
                  <w:tr>
                    <w:trPr>
                      <w:trHeight w:val="2079" w:hRule="atLeast"/>
                    </w:trPr>
                    <w:tc>
                      <w:tcPr>
                        <w:tcW w:w="9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2.Предварительное распределение нагрузки учителей на следующий учебный го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3. Утверждение рабочих программ на следующий учебный го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567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Серьезным направлением работы МО и администрации является постоянное совершенствование педмастерства учительских кадр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 начале учебного года утвердили календарно-тематическое планирование и рабочие программы по предметам на 2022-2023 учебный год и выбранные темы по самообразованию: </w:t>
                        </w:r>
                      </w:p>
                      <w:p>
                        <w:pPr>
                          <w:pStyle w:val="Style20"/>
                          <w:numPr>
                            <w:ilvl w:val="0"/>
                            <w:numId w:val="27"/>
                          </w:numPr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лкина А.В. «Исследовательские задачи с параметрами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лкина Н.В. «Формирование квалиметрических умений в процессе обучения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аритонова И.В. «Решение задач второй части экзамена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урсова Е.А. «Применение современных методов обучения для повышения качества знаний по математики»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зырева И.П. «Развитие критического мышления на уроках географии с целью формирования основных ключевых компетенций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амошко Н.А. «Организация исследовательской деятельности на уроках биологии и во внеурочное время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Щетинина Е.М. «Применение ИКТ - технологий на уроках химии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люгина В.А. «Применение информационных технологий на уроках математики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ванова А.В. «Применение языка программирования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Python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в заданиях ОГЭ и ЕГЭ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14"/>
        </w:numPr>
        <w:shd w:fill="FFFFFF" w:val="clear"/>
        <w:suppressAutoHyphens w:val="false"/>
        <w:ind w:left="1004" w:right="72" w:hanging="720"/>
        <w:rPr/>
      </w:pPr>
      <w:r>
        <w:rPr/>
        <w:t>Курсы повышения квалификации педагогов и аттестация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16"/>
        <w:gridCol w:w="1417"/>
        <w:gridCol w:w="4253"/>
        <w:gridCol w:w="127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повышение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проф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ова Елена Анатольевна-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-24.04.202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в образовательной организации: содержание, объем и юридические основы при ее оказ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ого образования»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23-0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региональных методистов в субъекте Российской Федераци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высш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нна Владимировна -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для работы в региональной предметной комиссии при проведении ГИА по математик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 по 10.02.2024,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-24.04.202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в образовательной организации: содержание, объем и юридические основы при ее оказ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ого образования»,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рина Владимировна -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 – 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 (физ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 – 2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формирования функциональной грамотности у обучающихся общеобразователь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-24.04.202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в образовательной организации: содержание, объем и юридические основы при ее оказ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ого образования»,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Ирина Петровна-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эффективной деятельности учителя географии в условиях реализации обновленны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современ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30.1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формирования функциональной грамотности у обучающихся общеобразовательных организаций» КО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2024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ийоле Антанасовна-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в аудитории при проведении ГИА – 8 часов. 20.04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функциональной грамотности у обучающихся общеобразовательных организаций 2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СОО в работе учителя (биология) 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 для устойчивого развития. Модуль «Эктуризм на ООПТ». 48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лена Михайловна - хим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ПО «Институт современ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клюзивное образование: методология и технологии реализации в образовательной организации". 72 часа.  ДПО №0206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дополнительного образования Универсум". "Современные технологии образования: школьные будни с удовольствием". 20 часов. 22/КД-027 6624184465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"Академия Минпросвещения России".  «Школа современного учителя химии: достижения российской науки» 70 час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ДПО Универсум». ПРОФЕССИОНАЛЬНЫЙ ИНТЕНСИВ «Современные технологии образования: ШКОЛЬНЫЕ БУДНИ С УДОВОЛЬСТВИЕ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-24.04.202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в образовательной организации: содержание, объем и юридические основы при ее оказ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ого образования»,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вебинар «Учить и учиться с удовольств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инг «Образовательный нетворкинг» по развитию у обучающихся навыков «4К».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Академия госпабликов».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О ГАУКО ДП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ённых ФГОС ООО, ФГОС СОО в работе учителя» (информа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рамках Общероссийской акции Тотальный тест «Доступная среда» 1-10 декабр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непрерывного развития личности и реализации человеческого потенциа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профессиональной деятельности в образовательной организации в рамках реализации Всероссийского проекта «Билет в будущее» 72ак.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Наталья Викторовна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Калининградской области дополнительного профессионального образования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по математике 2024», апрел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ПО «Информационная безопасность детей: социальные и технологические аспекты», январь-апрель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-24.04.202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в образовательной организации: содержание, объем и юридические основы при ее оказ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ого образования»,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 Виолетта Александровна – информатика и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детей: социальные и технологические асп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7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ый модуль. Способы формирования функциональной грамотности у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непрерывного развития личности и реализации человеческого потенциала»-реализация Всероссийского проекта «билет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Технический специалист ППЭ при проведении ГИА по образовательным программам ООО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1004" w:right="72" w:hanging="720"/>
        <w:contextualSpacing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Экспертная деятельность. Работа в жюри</w:t>
      </w:r>
    </w:p>
    <w:p>
      <w:pPr>
        <w:pStyle w:val="Normal"/>
        <w:shd w:fill="FFFFFF" w:val="clear"/>
        <w:spacing w:lineRule="auto" w:line="240" w:before="0" w:after="0"/>
        <w:ind w:left="18" w:right="72" w:firstLine="274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8" w:right="72"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пертами в аттестационной комиссии Калининградской области являются Бурсова Е.А., Белкина А.В., Харитонова И.В., Козырева И.П., Самошко Н.А.</w:t>
      </w:r>
    </w:p>
    <w:p>
      <w:pPr>
        <w:pStyle w:val="Normal"/>
        <w:shd w:fill="FFFFFF" w:val="clear"/>
        <w:spacing w:lineRule="auto" w:line="240" w:before="0" w:after="0"/>
        <w:ind w:left="18" w:right="72"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4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80"/>
        <w:gridCol w:w="2970"/>
        <w:gridCol w:w="316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 Калининградской обла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всестороннего анализа профессиональной деятельности педагогических работников образовательных организаций, осуществляющих образовательную деятельность на территории Калининград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72"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72"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пертами по проверке ОГЭ являются Белкина А.В. (математика), Белкина Н.В. (математика), Бурсова Е.А. (математика), Самошко Н.А. (биология), Козырева И.П.(география), Щетинина Е.М. (химия).</w:t>
      </w:r>
    </w:p>
    <w:p>
      <w:pPr>
        <w:pStyle w:val="Normal"/>
        <w:shd w:fill="FFFFFF" w:val="clear"/>
        <w:spacing w:lineRule="auto" w:line="240" w:before="0" w:after="0"/>
        <w:ind w:left="18" w:right="72"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4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977"/>
        <w:gridCol w:w="1233"/>
        <w:gridCol w:w="1631"/>
        <w:gridCol w:w="197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бот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математ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учителей на высшую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ю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старшего экспер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пробный экзамен в форме ОГЭ по математике в 9 классах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комиссии по проверке 2 части ОГЭ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математике в 9 класс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комиссии по проверке 2 части ОГЭ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математике в 7 класс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по проверке работ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(математическая грамот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, май 2024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рабо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пробный экзамен в форме ЕГЭ по математике в 11 класс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по проверке 2 части ЕГЭ по математике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математике в 9 класс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комиссии по проверке 2 части ОГЭ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математике в 8 класс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по проверке работ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Н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Н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пробный экзамен в форме ОГЭ по математике в 9 классах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территориальной комиссии по проверке 2 части ОГЭ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Н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математике в 9 класс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территориальной комиссии по проверке 2 части ОГЭ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Н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математике в 6,8 класс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по проверке работ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учителей на высшую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ю (в течение год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старшего экспер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муниципального этапа ВОШ по астроном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роведения олимпиад муниципального эта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разования КО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физ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физике в 7,11 класс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по проверке работ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«Учитель года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1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клуб менто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3-март 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клуб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по проверке ОГЭ (биология)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 КО май 2024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I этап Всероссийской олимпиады школьников. Работа в жюри олимпиады (член жюри по предме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(в аудитории, вне аудитории) по проведению итоговой аттестации в форме ОГЭ, ЕГЭ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роведения ГИ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ассическ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разования КО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ГЭ по хим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роведения ГИ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разования КО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муниципального этапа ВОШ по биологии, хим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роведения олимпиад муниципального эта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разования КО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муниципального этапа ВОШ по хим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роведения олимпиад муниципального эта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Гурьевского городского округ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дению экспертной оценки по функциональной грамотности естественнонаучного направления (астрономия, биология, география, химия, физика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роведения диагностических работ по функциональной грамотности естественнонаучного направл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школ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ГЭ по географ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роведения ГИ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разования КО.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И.П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й олимпиады школьников 2023-2024 учебного года</w:t>
            </w:r>
          </w:p>
        </w:tc>
        <w:tc>
          <w:tcPr>
            <w:tcW w:w="1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евск</w:t>
            </w:r>
          </w:p>
        </w:tc>
        <w:tc>
          <w:tcPr>
            <w:tcW w:w="1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И.П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У» ИСРО РАО» апробация рабочий программы </w:t>
            </w:r>
          </w:p>
        </w:tc>
        <w:tc>
          <w:tcPr>
            <w:tcW w:w="1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1004" w:right="72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1004" w:right="72" w:hanging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онкурсы профессионального мастерства (Бурсова Е.А.)</w:t>
      </w:r>
    </w:p>
    <w:p>
      <w:pPr>
        <w:pStyle w:val="Style20"/>
        <w:shd w:fill="FFFFFF" w:val="clear"/>
        <w:spacing w:lineRule="auto" w:line="240" w:before="0" w:after="0"/>
        <w:ind w:left="1004" w:right="72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ый конкурс ФСКО, авторский проект «Калининград в движении или Лучшие практики в работ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«Калейдоскоп лучших уро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8" w:right="72"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, представление профессионального опыта (семинары, вебинары, консультации, публикации, олимпиады, конференции, выступления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. папку «Конкурсное движение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офессионального опы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сообществ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1004" w:right="72" w:hanging="720"/>
        <w:contextualSpacing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ткрытые меропри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05"/>
        <w:gridCol w:w="1985"/>
        <w:gridCol w:w="3090"/>
      </w:tblGrid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 уч-с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шахматный тур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н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AFAFA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и методических материалов «Безопас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Иванова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Иван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ра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бевская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ентю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а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ич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.Р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 степени, благодарственное пись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ектных идей в рамках работы центров образования «Точка роста»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Ивано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Маляцкас Довида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Бианковск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Иванова А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Сертифик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ОО и начальников управлений образования Московской области в рамках стажировки «Управление организацией: от стратегии до эффектив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группы «Робототехника» 5«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правленцев и учителей Свердловской области «Урок обыкновен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группы «Робототехника» 5«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тинина Е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СОВРЕМЕННЫХ УРОКОВ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химии “Получение аммиак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 АБ клас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в 8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зырева И.П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3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ые Бианковские Чте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И.П.</w:t>
            </w:r>
          </w:p>
        </w:tc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н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 «Высший пилотаж-2024». Проектная работа «Вневписанная окружность. Темы за страницами учебника матема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ова К., 10 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шко Н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Использование совр. пед. технологий…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шко Н.А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проведены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ерия экскурсий в лесные массивы области (Матросовский лес). Совместно с КОДЮЦЭ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экскурсии познакомили школьников с флорой и фауной ООПТ «Кария войлочная», «Туя гигантская» и «Псевдотсуга Мензиса», других лесов.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hrabrovo-shkola.gosuslugi.ru/roditelyam-i-uchenikam/novosti/novosti_101.html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рофориентационное мероприят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73350"/>
                <w:sz w:val="24"/>
                <w:szCs w:val="24"/>
                <w:shd w:fill="FFFFFF" w:val="clear"/>
              </w:rPr>
              <w:t>Храбровские школьники познакомились с одной из экопрофессий.</w:t>
            </w:r>
            <w:r>
              <w:rPr>
                <w:rFonts w:cs="Times New Roman" w:ascii="Times New Roman" w:hAnsi="Times New Roman"/>
                <w:color w:val="273350"/>
                <w:sz w:val="24"/>
                <w:szCs w:val="24"/>
                <w:shd w:fill="FFFFFF" w:val="clear"/>
              </w:rPr>
              <w:t xml:space="preserve"> студентки третьего курса ГБУ КО ПОО «Колледж агротехнологий и природообустройства» рассказали о важности работы ветеринаров в народном хозяйстве, об этическом отношении к животным и учете влияния животноводства на окружающую среду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hrabrovo-shkola.gosuslugi.ru/roditelyam-i-uchenikam/novosti/novosti_109.html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МЭОО «ЭКА» «Заповедники – острова дикой природы: как сохранить их навсег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733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Участие школьников в изучении и сохранении ООПТ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5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42729"/>
          <w:sz w:val="24"/>
          <w:szCs w:val="24"/>
          <w:shd w:fill="FFFFFF" w:val="clear"/>
        </w:rPr>
        <w:t>Всероссийские образовательные проекты</w:t>
      </w:r>
    </w:p>
    <w:p>
      <w:pPr>
        <w:pStyle w:val="Style20"/>
        <w:tabs>
          <w:tab w:val="clear" w:pos="708"/>
          <w:tab w:val="left" w:pos="7830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8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сова Е.А.</w:t>
      </w:r>
    </w:p>
    <w:p>
      <w:pPr>
        <w:pStyle w:val="Style20"/>
        <w:tabs>
          <w:tab w:val="clear" w:pos="708"/>
          <w:tab w:val="left" w:pos="7830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90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клуб ментор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 (ноябрь- декабрь 2023г.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+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ьютор (в течение года)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262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тинина Е.М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79"/>
        <w:gridCol w:w="1862"/>
        <w:gridCol w:w="1979"/>
      </w:tblGrid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Назва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Форма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Участ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Организатор</w:t>
            </w:r>
          </w:p>
        </w:tc>
      </w:tr>
      <w:tr>
        <w:trPr>
          <w:trHeight w:val="26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ект «Вклад в будущее» на платформе Сберба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российская научная конференция «Развитие личностного потенциала как ценность современного образования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</w:tr>
      <w:tr>
        <w:trPr>
          <w:trHeight w:val="104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ытно – экспериментальной деятельности в проектах «Цифровая образовательная среда», «Точка роста», «Успех каждого ребенка», национального проекта «Образование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«4К»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3945" w:leader="none"/>
        </w:tabs>
        <w:spacing w:lineRule="auto" w:line="240" w:before="0" w:after="0"/>
        <w:contextualSpacing/>
        <w:rPr/>
      </w:pPr>
      <w:r>
        <w:rPr/>
        <w:t>Иванова А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701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Учас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Организатор</w:t>
            </w:r>
          </w:p>
        </w:tc>
      </w:tr>
      <w:tr>
        <w:trPr>
          <w:trHeight w:val="10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"Урок Циф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уроков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1 – 11 классов. Сертифик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Ивано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Малюгина В.А.</w:t>
            </w:r>
          </w:p>
        </w:tc>
      </w:tr>
      <w:tr>
        <w:trPr>
          <w:trHeight w:val="10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роект «Первые шаги к цифров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блока по 12 упражнений и практикум 13 блоков по 12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клас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Иванова А.В.</w:t>
            </w:r>
          </w:p>
        </w:tc>
      </w:tr>
    </w:tbl>
    <w:p>
      <w:pPr>
        <w:pStyle w:val="Style20"/>
        <w:tabs>
          <w:tab w:val="clear" w:pos="708"/>
          <w:tab w:val="left" w:pos="78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7830" w:leader="none"/>
        </w:tabs>
        <w:spacing w:lineRule="auto" w:line="240" w:before="0" w:after="0"/>
        <w:ind w:left="1560" w:hanging="0"/>
        <w:contextualSpacing/>
        <w:rPr/>
      </w:pPr>
      <w:r>
        <w:rPr/>
        <w:t>4.Малюгина В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72"/>
        <w:gridCol w:w="1843"/>
        <w:gridCol w:w="1701"/>
        <w:gridCol w:w="180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Наз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Учас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Организатор</w:t>
            </w:r>
          </w:p>
        </w:tc>
      </w:tr>
      <w:tr>
        <w:trPr>
          <w:trHeight w:val="10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"Урок Цифры" по теме «Мессендже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сероссийская образовательная акция "Урок Цифры" по теме «Облачные технологии: в поисках снежного бар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сероссийская образовательная акция "Урок Цифры" по теме «Кибербезопасность будуще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российская образовательная акция "Урок Цифры" по теме «Технологии тест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"Урок Цифры" по теме «Путешествие в микровселенную: квантовые вычисления и медицина будуще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сероссийская образовательная акция "Урок Цифры" по теме «Технологии в интернет-торгов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бразовательная акция "Урок Цифры" по теме «Искусственный интеллект в отрас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-12 ноябр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оября-10 декабр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января-4 февраля 202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1 марта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апреля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31 мая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-13 октября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9 классов.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9 классов.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 – 9 классов. Сертифик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– 9 классов.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– 9 классов.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9 классов.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9 классов. Сертифик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729"/>
                <w:sz w:val="24"/>
                <w:szCs w:val="24"/>
                <w:shd w:fill="FFFFFF" w:val="clear"/>
              </w:rPr>
              <w:t>Малюг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 В.А.</w:t>
            </w:r>
          </w:p>
        </w:tc>
      </w:tr>
    </w:tbl>
    <w:p>
      <w:pPr>
        <w:pStyle w:val="Style20"/>
        <w:tabs>
          <w:tab w:val="clear" w:pos="708"/>
          <w:tab w:val="left" w:pos="7830" w:leader="none"/>
        </w:tabs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78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42729"/>
          <w:sz w:val="24"/>
          <w:szCs w:val="24"/>
          <w:shd w:fill="FFFFFF" w:val="clear"/>
        </w:rPr>
        <w:t>ПУБЛИКАЦИИ (Бурсова Е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Народное образование», № 8, 2023г., стр. 177-182, «Как «Школа для всех и для каждого» стала «Школой счастливых людей»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в своей работе учителя МО уделяли не только работе с учениками, имеющими особые образовательные потребности, с которыми своевременно проводились занятия по ликвидации выявленных пробелов в знаниях учащихся, но и работе с сильными ученикам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этом учебном году учителями МО проводилась работа с учащимися, проявляющими интерес к математике, физике, астрономии и информатике, географии, химии и биологии. </w:t>
      </w:r>
      <w:r>
        <w:rPr>
          <w:rFonts w:cs="Times New Roman" w:ascii="Times New Roman" w:hAnsi="Times New Roman"/>
          <w:b/>
          <w:i/>
          <w:sz w:val="24"/>
          <w:szCs w:val="28"/>
        </w:rPr>
        <w:t>Результаты можно посмотреть в папке «Работа с мотивированными ученикам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работы учителей МО с мотивированными детьми является, в частности, формирование у учащихся устойчивого интереса к предмету, дальнейшее развитие их логических способностей, на применение математических и физических методов в различных отраслях науки и технике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а работа проводилась по следующим направлениям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участие обучающихся в конкурсах, олимпиадах, конференциях, интеллектуальных марафонах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 Всероссийской олимпиады школьников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5"/>
        <w:gridCol w:w="816"/>
        <w:gridCol w:w="1629"/>
        <w:gridCol w:w="1495"/>
        <w:gridCol w:w="819"/>
        <w:gridCol w:w="9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айоне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наста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Н.В.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Мар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ий Тимоф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 Натал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Веро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ногова Дар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наста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и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  <w:tab/>
              <w:t>Алекс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ий Тимоф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наста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  <w:tab/>
              <w:t>Мар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ногова Дар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Варва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Веро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наста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и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 Макси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лекс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о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Ир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наста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ий Тимоф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лих</w:t>
              <w:tab/>
              <w:t>Елизав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наста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ий Тимоф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Веро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Варва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И.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ногова  Дар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И.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Эвел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И.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ногова</w:t>
              <w:tab/>
              <w:t>Дар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онова Екатер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х Е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нишвилии Зар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цкас Довида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Веро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ая деятельность (См.пап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ы, с которыми столкнулось МО в процессе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Кадровый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женность учителей математики, физики,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овышение качества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низкого качества обученности могут быть следующие: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нагрузки, повышение требований к учащимся при переходе в основную школу из начальной, снижение мотивации к получению знаний у некоторых обучающихся. Низкий общий уровень развития учащихс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интересованности родителей в успешном усвоении их детьми знаний, отсутствие родительского контроля за выполнением домашних зад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результаты по предмету из-за не систематической самостоятельной работы обучающихся, не осознания необходимости получения знаний для дальнейшего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найти индивидуальный подход к конкретному учащему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 работа учителей по работе с одаренными детьми, что показывают результаты олимпи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 выявленных проблем (предложени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для уч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результаты входного мониторинга образовательных достижений обучающихся, выявить проблемные темы и провести коррекционную работу с обучающимися, имеющими низкий уровень обу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промежуточный мониторинг с целью отслеживания динамики учебных достижений обучающихся, определения их индивиду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обое внимание уделить обучающимся, имеющим повышенный и высокий уровень индивидуальных достижений. Развивать у них математическое мышление с помощью более сложных и развивающих заданий, предлагать им задания на 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менять в процессе обучения современные технологии, активные формы обучения, сингапурск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ваивать различные площадки для дистанционного обучения и применять их в своей работе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6. </w:t>
      </w:r>
      <w:r>
        <w:rPr>
          <w:color w:val="181818"/>
        </w:rPr>
        <w:t>Для укрепления результатов и повышения уровня знаний учащихся выпускных классов усилить и систематизировать зачётную форму работы, проводить поэлементный анализ школьного пробного ГИА, с учётом результатов которого строить дальнейшую учебную работу.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7.  Информировать родителей о положительной или отрицательной динамике уровня подготовленности их детей к ГИА. Это также позволит получить хорошие результаты итоговой аттестации.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8.  Для достижения лучших результатов на итоговой аттестации внедрять в работу проведение проверочных работ в 7–х и 8–х классах по предметам в виде тестов ГИА.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9.  Продолжать работу по организации и проведению открытых уроков, внеклассных мероприятий по предметам.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10. Усилить индивидуальную работу со слабоуспевающими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одя итоги работы МО нужно отметить, что в течение этого учебного года задач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ленные перед учителями нашего МО, успешно реш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у МО счит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главных задач на следующий учебный год становятся: повышение уровня мотивации к обучению, развитие логического мышления и вычислительных навыков в решении задач, повышение уровня и качества знаний уча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АЛИЗ РАБОТЫ </w:t>
      </w:r>
      <w:r>
        <w:rPr>
          <w:rFonts w:cs="Times New Roman" w:ascii="Times New Roman" w:hAnsi="Times New Roman"/>
          <w:b/>
          <w:sz w:val="24"/>
          <w:szCs w:val="24"/>
        </w:rPr>
        <w:t>МО УЧИТЕЛЕЙ НАЧАЛЬНЫХ КЛАСС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ое объединение учителей начальных классов в 2023-2024 учебном году работало над единой методической темой </w:t>
      </w:r>
      <w:r>
        <w:rPr>
          <w:rFonts w:eastAsia="Times New Roman" w:cs="Segoe UI" w:ascii="Segoe UI" w:hAnsi="Segoe UI"/>
          <w:b/>
          <w:color w:val="242322"/>
          <w:sz w:val="21"/>
          <w:szCs w:val="21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242322"/>
          <w:sz w:val="24"/>
          <w:szCs w:val="24"/>
          <w:lang w:eastAsia="ru-RU"/>
        </w:rPr>
        <w:t>Совершенствование качества образования, обновление содержания и педагогических технологий в условиях реализации ФГОС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423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322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242322"/>
          <w:sz w:val="24"/>
          <w:szCs w:val="24"/>
          <w:lang w:eastAsia="ru-RU"/>
        </w:rPr>
        <w:br/>
        <w:t>-повышения качества образования через непрерывное развитие учительского потенциала, -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3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322"/>
          <w:sz w:val="24"/>
          <w:szCs w:val="24"/>
          <w:lang w:eastAsia="ru-RU"/>
        </w:rPr>
        <w:t>ЗАДАЧИ:</w:t>
        <w:br/>
      </w:r>
      <w:r>
        <w:rPr>
          <w:rFonts w:eastAsia="Times New Roman" w:cs="Times New Roman" w:ascii="Times New Roman" w:hAnsi="Times New Roman"/>
          <w:color w:val="242322"/>
          <w:sz w:val="24"/>
          <w:szCs w:val="24"/>
          <w:lang w:eastAsia="ru-RU"/>
        </w:rPr>
        <w:t xml:space="preserve">-Реализация ФГОС начального образования (НОО) </w:t>
        <w:br/>
        <w:t>-Создание условий (организационно-управленческих, методических, педагогических) для обновления образовательных программ учреждения.</w:t>
        <w:br/>
        <w:t>-Совершенствование методического уровня педагогов в овладении современными педагогическими технолог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3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322"/>
          <w:sz w:val="24"/>
          <w:szCs w:val="24"/>
          <w:lang w:eastAsia="ru-RU"/>
        </w:rPr>
        <w:t>-Систематизация работы учителей по темам самообразования, активизировать работу по выявлению и обобщению, распространению передового педагогического опыта педагогов.</w:t>
        <w:br/>
        <w:t>-Обеспечение методического сопровождения работы с молодыми и вновь прибывшими специалистами.</w:t>
        <w:br/>
        <w:t>-Создание условий для самореализации учащихся в учебно-воспитательном процессе и развития их ключевых компетенций.</w:t>
        <w:br/>
        <w:t>-Развитие системы работы с детьми, имеющими повышенные интеллектуальные способности.</w:t>
        <w:br/>
        <w:t>-Развитие ключевых компетенций обучающихся на основе использования современных педагогических технологий и методов активного обучения</w:t>
      </w:r>
      <w:r>
        <w:rPr>
          <w:rFonts w:eastAsia="Times New Roman" w:cs="Segoe UI" w:ascii="Segoe UI" w:hAnsi="Segoe UI"/>
          <w:color w:val="242322"/>
          <w:sz w:val="21"/>
          <w:szCs w:val="21"/>
          <w:lang w:eastAsia="ru-RU"/>
        </w:rPr>
        <w:t>.</w:t>
        <w:br/>
      </w:r>
      <w:r>
        <w:rPr>
          <w:rFonts w:eastAsia="Times New Roman" w:cs="PT Sans;Corbel" w:ascii="PT Sans;Corbel" w:hAnsi="PT Sans;Corbe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3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322"/>
          <w:sz w:val="24"/>
          <w:szCs w:val="24"/>
          <w:lang w:eastAsia="ru-RU"/>
        </w:rPr>
        <w:t>Дальнейшее развитие кадрового потенциала через:</w:t>
        <w:br/>
        <w:t>−создание условий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исследовательскую деятельность, обучающие семинары, вебинары и курсовую подготовку;</w:t>
        <w:br/>
        <w:t>−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, педагогических советов открытых уроков, мастер-классов.</w:t>
        <w:br/>
        <w:t>−обеспечение методического сопровождения образовательного процесса в рамках введения федеральных государственных образовательных стандартов среднего общего образования и постепенного перехода к обновленным ФГОС.</w:t>
        <w:br/>
        <w:br/>
        <w:t>Совершенствование системы поддержки одаренных детей через:</w:t>
        <w:br/>
        <w:t>– выявление и развитие детской одарённости и поддержки детей в соответствии с их способностями, в том числе на основе инновационных технологий;</w:t>
        <w:br/>
        <w:t>− реализацию индивидуальных образовательных маршрутов, направленных на развитие интеллектуально-творческих способностей обучающихся;</w:t>
        <w:br/>
        <w:t>− расширение возможностей для участия способных и одарённых школьников в разных формах интеллектуально-творческой деятельности;</w:t>
        <w:br/>
        <w:t>− 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работы: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качества знаний обучающихся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чителями МО технологией работы с «Конструктором рабочих программ»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едагогами способами включения в урок способов деятельности, обеспечивающих качественное формирование планируемых результатов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ост качества знаний обучающихся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витие метапредметных компетенций учащихся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44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овладение учителями МО системой преподавания предметов в соответствии с обновлёнными ФГОС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здание условий в процессе обучения для формирования у обучающихся ключевых компетентностей 4К. 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работы МО учителей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-2024 учебный г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методической деятельности за 2022-2023 учебный год и планирование на 2023-2024 учебный год в свете обновленного ФГОС НО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аправлений деятельности педагогов в области реализации обновленного ФГОС НО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педагога с целью оказания помощ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ка результатов ВПР 2023. Проблемы и пути решения проб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нформационн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лассных родительских собра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рмативных документов федерального, регионального уровня, регламентирующих введение обновленного ФГОС НО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учно-методическим сопровождением ФГОС: конструктором рабочих програм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корректировка рабочих программ по предметам в соответствии с обновленными ФГОС НО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корректировка рабочих программ курсов внеурочной деятельности в соответствии с обновленными ФГОС Н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нсультативная деятельнос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по вопросам составления и корректировки рабочих програм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по вопросам внедрения новых курсов внеурочной деятельности «Разговоры о важном», «Основы финансовой грамотности», «Орлята России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по вопросам в сфере подготовки к ВПР, формирования различных видов функциональной грамо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ционные форм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Заседания методического объеди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Методическая помощь и индивидуальные консультации по вопросам преподавания предметов начальной школы, организации внекласс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Взаимопосещение уроков педагог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Выступление учителей начальных классов на МО, практико-ориентированных семинарах, педагогических сове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сещение семинаров, вебинаров, встреч в образовательных учреждениях раой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еспечение единых педагогических подходов к формированию метапредметных плани руемых результатов, удовлетворяющих требованиям обновленного ФГОС Н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етодическом объединении начальных классов – 11 учителей и 11 классов-комплек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ллективе налажена атмосфера сотрудничества. Учителя не только требовательны к себе, но и друг к другу(анализ открытых уроков и мероприятий,). Педагоги постоянно работают над задачей формирования творчески работающего коллектива учителей. Создаются ПОСы, где царит атмосфера взаимопомощи, поддержки, взаимопосещения уроков, совместная разработка урока, праздников, экскурсий, планирований.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1"/>
        <w:gridCol w:w="7322"/>
      </w:tblGrid>
      <w:tr>
        <w:trPr>
          <w:trHeight w:val="72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 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МО за прошлый учебный год. Задачи на новый учебный год. Планирование учебной работы на 2023-2024 учебный год. Планирование проведения недели начальных классов.</w:t>
            </w:r>
          </w:p>
        </w:tc>
      </w:tr>
      <w:tr>
        <w:trPr>
          <w:trHeight w:val="1142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и организация методической работы учителей на 2023-2024 уч.год. Повторное ознакомление с общим положением о проверке тетрадей в начальной школе. Инструкция о соблюдении единого орфографического режима.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обенности обновленного ФГОС-3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ых работ, качества обученности и успеваемости учащихся за 1 полугодие.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ак сделать урок воспитывающим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зовые образовательные технологии»</w:t>
            </w:r>
          </w:p>
        </w:tc>
      </w:tr>
      <w:tr>
        <w:trPr>
          <w:trHeight w:val="551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Анализ результативности работы МО за год. Перспективы и основные направления деятельности на 2023-2024 уч. год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начальных классов регулярно проходя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ы повышения квал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тараются повысить профессиональный уровен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выполнении программы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4"/>
        <w:gridCol w:w="1135"/>
        <w:gridCol w:w="1981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№</w:t>
            </w:r>
          </w:p>
          <w:p>
            <w:pPr>
              <w:pStyle w:val="Style23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Тема самообразования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Абраконова М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Verdana"/>
              </w:rPr>
              <w:t>2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«Школ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работы с родителями  с целью воспитания успешной личности ребен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Крылова Е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Verdana"/>
              </w:rPr>
              <w:t>2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«Школ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рупповой и парной работы на развитие мотивации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Новикова В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Verdana"/>
              </w:rPr>
              <w:t>3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«Школ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Формирование основ финансовой грамотности для младшего школьного возраста в игровой фор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Некрасова Л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Verdana"/>
              </w:rPr>
              <w:t>3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«Школ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метод в развитии познавательных процессов    (во внеурочной деятельности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Чернецова И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«Школ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развитию личностного потенциала “Школа возможностей” с использованием УМК “Социально-эмоциональное развитие детей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Войницкая Т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Verdana"/>
              </w:rPr>
              <w:t>1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«Школ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. Виды функциональной грамотности  младших школьни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Анпилогова Д.Ш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Verdana"/>
              </w:rPr>
              <w:t>1 «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«Школ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ачества знаний младших школьников на основе личностно-ориентированного подхода в обуч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Алексеева П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Verdana"/>
              </w:rPr>
              <w:t>1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«Школ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современного урока. Проектирование урока с позиции требований обновленного стандарт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Рябоконова Е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Verdana"/>
              </w:rPr>
              <w:t>3 «В»</w:t>
            </w:r>
          </w:p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«Школ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методы организации учебной деятельности по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Verdana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Кениг В.Г.</w:t>
            </w:r>
          </w:p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Verdana"/>
              </w:rPr>
              <w:t>4«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«Школ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формирования у обучающихся положительных эмоций по отношению к учеб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Verdana"/>
              </w:rPr>
            </w:pPr>
            <w:r>
              <w:rPr>
                <w:rFonts w:eastAsia="Verdana"/>
              </w:rPr>
              <w:t>Фомичёва А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«Школ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я как средство активизации познавательной деятельности обучаю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ителя начальных классов вели преподавание согласно обновленным ФГОС по утверждённым рабочим программам и календарно-тематическим планам с сайта «Конструктор рабочих программ». Методическое объединение успешно решает проблемы повышения качества знаний учащихся путём применения инновационных образовательных технологий. Работа ведётся по УМК «Школа Росси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году все классы работали по  курсу  внеурочной деятель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рлята Росси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 сообщество «Орлята России» вступили все  классы начальной школы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се классы зарегистрированы на сайте и получили соответствующие атрибуты «Орлят Росси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период адаптации учителя первых классов вели работу по сплочению детского коллектива, формированию коммуникативных навыков учащихся. Все первые классы работали   в Программе по развитию личностного потенциала. Во внеурочной деятельности был введён курс по развитию эмоционального интеллекта «Школа возможностей».  В начале года была проведена педагогическая диагностика стартовой готовности к успешному обучению в начальной школе. Для учителей первого класса остаются актуальными задачи по формированию детского коллектива, духовно-нравственному воспитанию учащихся, выработке навыков сознательной дисциплины, повышению учебной мотивации.</w:t>
        <w:br/>
        <w:t>Процесс информатизации современного общества обусловил необходимость разработки новой модели системы образования, основанной на применении современных информационно-коммуникативных технологий. Внедрение ИКТ в профессиональную деятельность всех педагогов является неизбежным во всех начальных классах в наше время. Все учителя это прекрасно понимают и активно применяют ИКТ в своей работе: презентации, электронные образовательные ресурсы, интернет ресурсы. Это делает уроки более наглядными и динамичными, более эффективными с точки зрения обучения и развития учащихся, облегчает работу учителя на уроке, развивает специальные навыки у детей с различными познавательными способностями. Делиться опытом и учиться новому необходимо не только с учителями своей школы, но и других. С этой целью наши учителя посещают семинары, активно  принимают участие в проведении семинаров, открытых мероприятиях и уроков.</w:t>
      </w:r>
    </w:p>
    <w:p>
      <w:pPr>
        <w:pStyle w:val="Normal"/>
        <w:rPr/>
      </w:pPr>
      <w:r>
        <w:rPr/>
        <w:t>Научно - практическая и проектная деятельность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59"/>
        <w:gridCol w:w="1112"/>
        <w:gridCol w:w="1668"/>
        <w:gridCol w:w="2126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рлята Росс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нач.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ые материа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Международный проект «Эко-школ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+ организац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раконова М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ец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ыл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анковские чтения"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рабр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сех учеников начальной шко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логическая программа «Зеленый флаг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ицкая  Т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конов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И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фла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этап муниципального конкурса исследовательских проектов младших школьников «Мы сами открываем чуде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ицкая Т.Н. Абраконова М.В. Некрасова Л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победителей в номинация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творческих проектов младших школьников в области краеведения ,экологии и здоровьесбереж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конов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ференция «В мир поиска, творчества,наук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ко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цкая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8"/>
              </w:rPr>
              <w:t>Фестиваль творческих проектов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br/>
            </w:r>
            <w:r>
              <w:rPr>
                <w:rFonts w:cs="Times New Roman" w:ascii="Times New Roman" w:hAnsi="Times New Roman"/>
                <w:sz w:val="24"/>
                <w:szCs w:val="38"/>
              </w:rPr>
              <w:t>младших школьников в области краеведения, экологии и</w:t>
            </w:r>
            <w:r>
              <w:rPr>
                <w:rFonts w:cs="Times New Roman" w:ascii="Times New Roman" w:hAnsi="Times New Roman"/>
                <w:sz w:val="24"/>
                <w:szCs w:val="38"/>
                <w:shd w:fill="EBED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8"/>
              </w:rPr>
              <w:t>здоровьесбережения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br/>
            </w:r>
            <w:r>
              <w:rPr>
                <w:rFonts w:cs="Times New Roman" w:ascii="Times New Roman" w:hAnsi="Times New Roman"/>
                <w:sz w:val="24"/>
                <w:szCs w:val="38"/>
              </w:rPr>
              <w:t>«Зеленый луч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ко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8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38"/>
              </w:rPr>
              <w:t>Региональный этап конференции исследований и творческих проектов дошкольников и младших школьников "Я – исследователь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ко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цкая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одились различные мероприятия с целью повышения интереса учеников к изучению русского языка, математики, формирования познавательной активности, кругозора, развития творческого потенциала. Одно из мероприятий всероссийского уровня было «Бианковские чтения». Во всех классах прошли выставки рисунков по рассказам В. Бианки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еники начальных классов получили сертифика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ачно сочетались коллективные и индивидуальные формы работ с опорой на дифференциацию.</w:t>
        <w:tab/>
        <w:t>Олимпиада – это своеобразное соревнование в знаниях, итог предварительной работы обучающихся, как на уроке, так и вне урока. Это полезное развлечение, которое развивает внимание, расширяет словарный запас школьника, учит его чувствовать слово и вырабатывает умение мыслить нестандар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 каждого ученика в соответствии с его склонностями, интересами и возможностями. Целенаправленно ведется работа по освоению учителями современных методик и технологий обучения. Большое внимание уделяется внедрению продуктов по работе  в Программе по Развитию личностного потенци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е занятия по школьным дисциплинам нацелены на отработку базовых знаний, а так же расширение и углубление знаний учащихся за счет внедрения материала повышенной слож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анали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 методического объединения показал, что план работы МО выполняется. Тематика заседаний отражает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ие педагогов  начальных классов в школьных, муниципальных, региональных, всероссийских, международных мероприятия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. папку «Конкурсное движение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офессионального опы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сообществу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ктивное участие обучающихся начальной школы в 2023-2024  уч. году в конкурсах, олимпиадах, конференциях, интеллектуальных марафонах и т.п. по классам можно посмотреть в папке «Работа с мотивированными обучающими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ограмма 1-4 классов на 2023-2024 учебный год были составлены на основе ФОП НОО и выполнена пол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МО начальных классов активно участвуют в различных мероприятиях по распространению и обобщению опыта работы. Они являются слушателями обучающих вебинаров, участниками марафонов и семинаров.  Многие учителя имеют персональные сайты и странички в социальной сети работников образования, где размещают регулярно свои публикации. О чем свидетельствуют полученные сертификаты, дипломы и благодарственные пись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но, что 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материал для индивидуаль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аботу коллектива начальной школы можно считать «удовлетворительно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Создать условия для активизации участия учителей  в профессиональных конкурсах муниципального, регионального и всероссийского уровней.</w:t>
        <w:br/>
        <w:t>2.  Отслеживать работу по накоплению и обобщению передового педагогического опыта.  </w:t>
        <w:br/>
        <w:t>3.  Рекомендовать педагогам школы обобщить свой педагогический опыт на      школьном, районном уровне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вышеизложенного, перед учителями начальных классов поставл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 на 2024- 2025 учебный г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ять особое внимание совершенствованию форм и методов организации уро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работу в соответствии с индивидуальным темпом и уровнем развития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анировать взаимопосещение уроков с учетом индивидуальных потребностей учител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с мотивированными деть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му учителю в обязательном порядке к повышению своего педагогического мастерства через систему курсов повышения квалификации, посещение районных  семинаров, посещение уроков коллег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над индивидуальной темой по самообразовани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уровень качества знаний обучающихся за счет освоения современных педагогических технологий, способствующих развитию личности каждого ребенка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 методический уровень педагогов в овладении новыми педагогическими технологиями; стимулировать активное использование ИКТ в организации учебно-воспит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АЛИЗ РАБОТЫ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МО «МОТИФ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23-2024 УЧЕБНЫЙ ГОД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color w:val="000000"/>
        </w:rPr>
        <w:t xml:space="preserve">     </w:t>
      </w:r>
      <w:r>
        <w:rPr/>
        <w:t>В 2023 – 2024 учебном году в состав методического объединения учителей, ОБЖ, физической культуры, технологии, автодела, входили следующие учителя:</w:t>
      </w:r>
    </w:p>
    <w:p>
      <w:pPr>
        <w:pStyle w:val="Style23"/>
        <w:jc w:val="both"/>
        <w:rPr/>
      </w:pPr>
      <w:r>
        <w:rPr/>
        <w:br/>
        <w:t>1. Никульшина Н.П., учитель физической культуры, руководитель МО.</w:t>
      </w:r>
    </w:p>
    <w:p>
      <w:pPr>
        <w:pStyle w:val="Style23"/>
        <w:rPr/>
      </w:pPr>
      <w:r>
        <w:rPr/>
        <w:t>2. Лещенко Л.П., учитель физической культуры.</w:t>
        <w:br/>
        <w:t>3. Колесниченко Ю.С., учитель физической культуры</w:t>
        <w:br/>
        <w:t>4. Романов Ю.А., учитель ОБЖ, руководитель кадетских классов</w:t>
        <w:br/>
        <w:t>5. Звягина Л.П., учитель технологии, (обслуживающий труд)</w:t>
      </w:r>
    </w:p>
    <w:p>
      <w:pPr>
        <w:pStyle w:val="Style23"/>
        <w:jc w:val="both"/>
        <w:rPr/>
      </w:pPr>
      <w:r>
        <w:rPr/>
        <w:t>6. Туэбова Л.П., учитель технологии (технический труд)</w:t>
      </w:r>
    </w:p>
    <w:p>
      <w:pPr>
        <w:pStyle w:val="Style23"/>
        <w:jc w:val="both"/>
        <w:rPr/>
      </w:pPr>
      <w:r>
        <w:rPr/>
        <w:t>7. Михаленя А.Н., учитель автодело.</w:t>
      </w:r>
    </w:p>
    <w:p>
      <w:pPr>
        <w:pStyle w:val="Style23"/>
        <w:jc w:val="both"/>
        <w:rPr/>
      </w:pPr>
      <w:r>
        <w:rPr/>
        <w:t xml:space="preserve"> </w:t>
      </w:r>
      <w:r>
        <w:rPr/>
        <w:br/>
        <w:t>Методическое объединение учителей «МОТИФ», в этом учебном году работало над темой: «Совершенствование качества образования, обновление содержания и педагогических технологий в условиях работы по ФГОС» на уроках технологии, физкультуры,  ОБЖ, автодела, через формирование активной творческой позиции школьников, как способ адаптации учащихся в современных социально-экономических условиях.</w:t>
        <w:br/>
        <w:t>Для успешной работы над темой была поставлена цель: 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При этом решались следующие задачи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1.Повышение компетентности педагогических кадров.</w:t>
      </w:r>
    </w:p>
    <w:p>
      <w:pPr>
        <w:pStyle w:val="Style23"/>
        <w:jc w:val="both"/>
        <w:rPr/>
      </w:pPr>
      <w:r>
        <w:rPr/>
        <w:t>2.Создание системы поиска и развития одаренных детей.</w:t>
      </w:r>
    </w:p>
    <w:p>
      <w:pPr>
        <w:pStyle w:val="Style23"/>
        <w:jc w:val="both"/>
        <w:rPr/>
      </w:pPr>
      <w:r>
        <w:rPr/>
        <w:t>3.Освоение нового содержания, инновационных технологий и методов педагогической деятельности по своему предмету, направлению работы.</w:t>
      </w:r>
    </w:p>
    <w:p>
      <w:pPr>
        <w:pStyle w:val="Style23"/>
        <w:jc w:val="both"/>
        <w:rPr/>
      </w:pPr>
      <w:r>
        <w:rPr/>
        <w:t>4.Повышение психологической, методической культуры каждого педагога. Формирование мотивации успешности в УВП.</w:t>
      </w:r>
    </w:p>
    <w:p>
      <w:pPr>
        <w:pStyle w:val="Style23"/>
        <w:jc w:val="both"/>
        <w:rPr/>
      </w:pPr>
      <w:r>
        <w:rPr/>
        <w:t>5.Продолжить развитие системы работы с детьми, имеющие повышенные физические и интеллектуальные возможности.</w:t>
      </w:r>
    </w:p>
    <w:p>
      <w:pPr>
        <w:pStyle w:val="Style23"/>
        <w:jc w:val="both"/>
        <w:rPr/>
      </w:pPr>
      <w:r>
        <w:rPr/>
        <w:t>6.Информатизация учебного процесса с целью повышения качества обучения.</w:t>
      </w:r>
    </w:p>
    <w:p>
      <w:pPr>
        <w:pStyle w:val="Style23"/>
        <w:jc w:val="both"/>
        <w:rPr/>
      </w:pPr>
      <w:r>
        <w:rPr/>
        <w:t>7.Обеспечение комфортной среды на уроках, для сохранения психического и</w:t>
        <w:br/>
        <w:t>физического здоровья учащихся;</w:t>
        <w:br/>
        <w:t>8. Использование возможностей внеклассной работы, как средства развития</w:t>
        <w:br/>
        <w:t>личности.</w:t>
      </w:r>
    </w:p>
    <w:p>
      <w:pPr>
        <w:pStyle w:val="Style23"/>
        <w:jc w:val="both"/>
        <w:rPr/>
      </w:pPr>
      <w:r>
        <w:rPr/>
        <w:t>Проводя заседания методического объединения, мы использовали традиционные формы работы:</w:t>
      </w:r>
    </w:p>
    <w:p>
      <w:pPr>
        <w:pStyle w:val="Style23"/>
        <w:rPr/>
      </w:pPr>
      <w:r>
        <w:rPr/>
        <w:br/>
        <w:t>1 Анализ и обмен опытом взаимного посещения уроков;</w:t>
        <w:br/>
        <w:t>2. Семинары;</w:t>
        <w:br/>
        <w:t>3. Обмен опытом;</w:t>
        <w:br/>
        <w:t>4. «Круглые столы»;</w:t>
      </w:r>
    </w:p>
    <w:p>
      <w:pPr>
        <w:pStyle w:val="Style23"/>
        <w:jc w:val="both"/>
        <w:rPr/>
      </w:pPr>
      <w:r>
        <w:rPr/>
        <w:t>5. Педагогический мониторинг;</w:t>
      </w:r>
    </w:p>
    <w:p>
      <w:pPr>
        <w:pStyle w:val="Style23"/>
        <w:jc w:val="both"/>
        <w:rPr/>
      </w:pPr>
      <w:r>
        <w:rPr/>
        <w:t>6. Индивидуальные беседы по организации образовательного процесса.</w:t>
      </w:r>
    </w:p>
    <w:p>
      <w:pPr>
        <w:pStyle w:val="Style23"/>
        <w:jc w:val="both"/>
        <w:rPr/>
      </w:pPr>
      <w:r>
        <w:rPr/>
        <w:t>7. Творческие отчеты учителей по темам самообразования.</w:t>
      </w:r>
    </w:p>
    <w:p>
      <w:pPr>
        <w:pStyle w:val="Style23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– 2024 учебном году было проведено 6 заседаний МО. Они проводились по темам согласно плану методического объединения.</w:t>
      </w:r>
    </w:p>
    <w:p>
      <w:pPr>
        <w:pStyle w:val="Style23"/>
        <w:jc w:val="both"/>
        <w:rPr/>
      </w:pPr>
      <w:r>
        <w:rPr/>
        <w:t>Учителями МО на уроках и внеклассной работе, успешно используются элементы современных технологий:проблемного обучения, личностно-ориентированные, игровые технологии, проектная деятельность, в том числе творческие проекты, успешно используются здоровьесберегающие технологии и др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ой творческой личности школьника являлось основным направлением в деятельности каждого участника методического объединения. Учащиеся нашей школы принимали активное участие в фестивалях, олимпиадах, конкурсах, конференциях, школьного, муниципального, регионального уровня и занимали призовые места. (отчет прилагается).</w:t>
      </w:r>
    </w:p>
    <w:p>
      <w:pPr>
        <w:pStyle w:val="Style23"/>
        <w:jc w:val="both"/>
        <w:rPr/>
      </w:pPr>
      <w:r>
        <w:rPr/>
        <w:t>Анализируя взаимопосещения уроков технологии Туэбовой Л.П., можно сказать следующее, что уроки по содержанию эффективны и интересны. Учитель прививает навыки трудолюбия и усердия. Регулярно обсуждает с обучающимися рабочие ситуации, оставляя за обучающимися право самостоятельно принимать решения, создает условия для развития общей культуры личности.</w:t>
      </w:r>
    </w:p>
    <w:p>
      <w:pPr>
        <w:pStyle w:val="Style23"/>
        <w:jc w:val="both"/>
        <w:rPr/>
      </w:pPr>
      <w:r>
        <w:rPr/>
        <w:t>Педагог участвует в проекте сетевое взаимодействие «Точка Роста». Туэбова Л.П. подготовила победителя муниципального этапа по технологии ученика 7б класса Телицина А. Команда из 10 участников 8 класса под руководством педагога, приняла участие в чемпионате по спортивному ориентированию «Балтийский азимут» в городе Калининграде. В этом году несколько снижена работа по участию педагога в семинарах и конкурсах.</w:t>
      </w:r>
    </w:p>
    <w:p>
      <w:pPr>
        <w:pStyle w:val="Style23"/>
        <w:jc w:val="both"/>
        <w:rPr/>
      </w:pPr>
      <w:r>
        <w:rPr/>
        <w:t>На уроках Звягиной Л.П., учителя обслуживающего труда, атмосфера доброжелательности и сотрудничества, творческого настроя на работу в течение всего урока. Учитель развивает навыки проектной, конструкторской и художественно-прикладной деятельности. Воспитывает уважение к народным традициям и обычаям. Звягина Л.П. активный участник конкурсов, конференций, семинаров муниципальных и региональных, («</w:t>
      </w:r>
      <w:r>
        <w:rPr>
          <w:lang w:val="en-US"/>
        </w:rPr>
        <w:t>XVII</w:t>
      </w:r>
      <w:r>
        <w:rPr/>
        <w:t xml:space="preserve"> Открытые Бианковские чтения», Открытый региональный семинар ХСШ мастер-класс "Воскресный семейный обед", Открытый региональный семинар ХСШ "Урок обыкновенный" «Семейная экономика», Фестиваль по Точке Роста. Представление работы «Декоративная лампа», «Высший пилотаж», АСИШ Научно-практическая конференция «Интеллект. Поиск. Творчество», Мамаева Д. 11 класс- победитель</w:t>
      </w:r>
    </w:p>
    <w:p>
      <w:pPr>
        <w:pStyle w:val="Style23"/>
        <w:jc w:val="both"/>
        <w:rPr/>
      </w:pPr>
      <w:r>
        <w:rPr/>
        <w:t>Падегинскайте Е. 8а класс –лауреат). Звягина Л.П. подготовила победителя муниципального этапа олимпиады по технологии Мамаеву Д. ученицу 11а класса. Участвует в проекте сетевое взаимодействие «Точка Роста» (итоги работы прилагаются)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На уроках учителей ОБЖ и автодела, применяются следующи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о – ориентированны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пьютер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и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ые технологии.</w:t>
      </w:r>
    </w:p>
    <w:p>
      <w:pPr>
        <w:pStyle w:val="Style23"/>
        <w:jc w:val="both"/>
        <w:rPr/>
      </w:pPr>
      <w:r>
        <w:rPr/>
        <w:t>Педагоги используют мультимедийное сопровождение занятий, это значительно экономит учебное время, нежели при работе у классной доски.</w:t>
      </w:r>
      <w:r>
        <w:rPr>
          <w:rFonts w:eastAsia="Calibri"/>
        </w:rPr>
        <w:t xml:space="preserve"> Эффективно используют презентации по разделам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резвычайные ситуации техногенного и природ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первой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-ориентированный подход используют на уроке при обобщениии, закреплении и проверке знаний. Организуют и проводят на уроке диалог, включая по возможности всех учеников независимо от их готовности к уроку.</w:t>
      </w:r>
    </w:p>
    <w:p>
      <w:pPr>
        <w:pStyle w:val="Style23"/>
        <w:jc w:val="both"/>
        <w:rPr/>
      </w:pPr>
      <w:r>
        <w:rPr/>
        <w:t>Романов Ю.А., учитель ОБЖ является активным участником семинаров, конкурсов областных, региональных,</w:t>
      </w:r>
      <w:r>
        <w:rPr>
          <w:rFonts w:eastAsia="Calibri"/>
        </w:rPr>
        <w:t xml:space="preserve"> проводит открытые уроки, делится опытом, (</w:t>
      </w:r>
      <w:r>
        <w:rPr/>
        <w:t>Открытый региональный семинар ХСШ, Открытый урок по ОБЖ «Автономное выживание. Способы добывания огня», муниципальный семинар Открытый урок «Правила безопасного поведения на воде» 5б класс. Участвует в проекте сетевое взаимодействие «Точка Ро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Романов Ю.А. уделяет внеклассной работе, т.к. является руководителем кадетских классов. Под его руководством кадеты школы принимали активное участие в мероприятиях разного уровня: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«Ворошиловский стрелок».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«Пост №1». Смотр почетных караулов, знаменных групп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Открытые историко-краеведческие соревнования кадетских классов «Мы- патриоты России»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Кадетский бал г. Гурьевск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Празднование 80-й годовщины 51 Таллинского   краснознаменного минно-торпедного авиационного полка ДКБФ.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lang w:val="en-US"/>
        </w:rPr>
        <w:t>I</w:t>
      </w:r>
      <w:r>
        <w:rPr/>
        <w:t xml:space="preserve"> этап смотра-конкурса среди кадетских классов «Битва хоров»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Смотр-конкурс по хореографии среди кадетских классов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Патриотическая акция «Пост №1» г. Кал-д. Мемориал 1200 гвардейцев.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Патриотическая акция «Урок мужества» по местам боев 3-го Белорусского фронт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«Звезды Балтики».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Конкурс чтецов патриотической напр. «Россия, Родина, Держава»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Конференция. Кадетские чтения «Путь беззаветного служения Родине»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Конкурс «Военно-патриотической песни» «И все о той войне»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Интеллектуальный конкурс «Вперед кадеты»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Кадетский бал</w:t>
      </w:r>
    </w:p>
    <w:p>
      <w:pPr>
        <w:pStyle w:val="Style23"/>
        <w:numPr>
          <w:ilvl w:val="0"/>
          <w:numId w:val="10"/>
        </w:numPr>
        <w:jc w:val="both"/>
        <w:rPr>
          <w:color w:val="1A1A1A"/>
        </w:rPr>
      </w:pPr>
      <w:r>
        <w:rPr>
          <w:color w:val="1A1A1A"/>
        </w:rPr>
        <w:t xml:space="preserve">Балтийское военно-морское училище им. Ушакова. Смотр песни и строя. </w:t>
      </w:r>
    </w:p>
    <w:p>
      <w:pPr>
        <w:pStyle w:val="Style23"/>
        <w:jc w:val="both"/>
        <w:rPr/>
      </w:pPr>
      <w:r>
        <w:rPr>
          <w:color w:val="1A1A1A"/>
        </w:rPr>
        <w:t xml:space="preserve">Во всех перечисленных мероприятиях воспитанники Юрия Александровича являются победителями и призерами. (отчет прилагается). Учащиеся педагога принимали участие в муниципальном этапе олимпиады по ОБЖ, </w:t>
      </w:r>
      <w:r>
        <w:rPr/>
        <w:t>Челоногова Д.-победитель, Бурбах Е., Звирбулис В.- призеры. Учителем проделана огромная работа по подготовке данных учащихся к олимпиаде, результат говорит сам за себя.</w:t>
      </w:r>
    </w:p>
    <w:p>
      <w:pPr>
        <w:pStyle w:val="Style2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услуги по учебному предмету «Физическая культура» в течение 2023-2024 года предоставлены учащимся в полном объеме (1-4 кл.- 3 часа в неделю, в 5-11 классах по 3 часа в неделю, 10 класс-2 часа в неделю + модули в 5-7 кл.,) и по выбору учащихся в рамках программ дополнительного образования (школьные спортивные секции:  баскетбол, волейбол- по 4 часа в неделю, футбол- 2 часа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физкультуры применяют различные формы организации занятий, что создает широкий выбор возможностей проявления творческой инициативы учащихся (игровые, познавательные, соревновательные, проектная деятельность и тд),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яют в ОП современные физкультурно-спортивные технологии, создают условия для успешности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физической культуры соответствуют требованиям здоровьесберегающих и здоровьеформирующих технологий. В системе проводится оздоровительная физическая подготовка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принимают участие в открытых семинарах района и области, конферен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крытый региональный семинар ХСШ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щенко Л.П. Открытый урок по физ. культуре «ГТО-это весел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оль по развитию творческих способностей и развития физических качеств учащихся играет внекласс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ведется учител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 и эффективно.</w:t>
      </w:r>
    </w:p>
    <w:p>
      <w:pPr>
        <w:pStyle w:val="Style23"/>
        <w:jc w:val="both"/>
        <w:rPr/>
      </w:pPr>
      <w:r>
        <w:rPr/>
        <w:t>В течении учебного года работали кружки и секции по футболу, баскетболу, волейболу. Проводилась подготовка к соревнованиям по легкой атлетике, настольному теннису, шашкам, шахматам, президентским состязаниям. Проводилась работа по подготовке и сдаче норм ГТО. В этом оду значкистами ГТО среди учащихся выпускных классов стали 32 участника. По спортивным соревнованиям муниципального этапа, по некоторым видам спорта результаты улучшились, по президентским состязаниям - 6А класс – 5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борье: Сафроненко И.-3 место (многоборье), </w:t>
      </w:r>
      <w:r>
        <w:rPr>
          <w:rFonts w:cs="Times New Roman" w:ascii="Times New Roman" w:hAnsi="Times New Roman"/>
          <w:sz w:val="24"/>
          <w:szCs w:val="24"/>
        </w:rPr>
        <w:t>теоретический конкурс- 3 место.</w:t>
      </w:r>
    </w:p>
    <w:p>
      <w:pPr>
        <w:pStyle w:val="Style23"/>
        <w:jc w:val="both"/>
        <w:rPr/>
      </w:pPr>
      <w:r>
        <w:rPr/>
        <w:t xml:space="preserve">Президентские спортивные игры- метание м.м: Винокурова М. – 2 место, Казначеева Е. –3место. Бег 600м: Винокурова М.- 3место, прыжки в дл. с разбега: Потекин А. – 3 место. Итоговое- 4 место. Эстафеты: юноши-4 место. девушки-2 место. Итоговое – </w:t>
      </w:r>
      <w:r>
        <w:rPr>
          <w:u w:val="single"/>
        </w:rPr>
        <w:t>3 место.</w:t>
      </w:r>
    </w:p>
    <w:p>
      <w:pPr>
        <w:pStyle w:val="Style23"/>
        <w:jc w:val="both"/>
        <w:rPr/>
      </w:pPr>
      <w:r>
        <w:rPr/>
        <w:t>В этом учебном году приняли участие во всех запланированных соревнованиях муниципального этапа. (отчет прилагается).</w:t>
      </w:r>
    </w:p>
    <w:p>
      <w:pPr>
        <w:pStyle w:val="Style23"/>
        <w:jc w:val="both"/>
        <w:rPr/>
      </w:pPr>
      <w:r>
        <w:rPr/>
        <w:t>В муниципальном этапе олимпиады приняли участие 5 участников Шмарикова Д., Мамаев Н, Мамаева Д., Решетник А., Данилюк В. Четверо из них стали призерами, а Мамаев Н. и Шмарикова Д. приняли участие в региональном этапе олимпиады под руководством учителя физкультуры Никульшиной Н.П.</w:t>
      </w:r>
    </w:p>
    <w:p>
      <w:pPr>
        <w:pStyle w:val="Style23"/>
        <w:jc w:val="both"/>
        <w:rPr/>
      </w:pPr>
      <w:r>
        <w:rPr/>
        <w:t xml:space="preserve">В школьном этапе президентских состязаний приняло участие 264 участника, это обучающиеся 2-11 классов. </w:t>
      </w:r>
    </w:p>
    <w:p>
      <w:pPr>
        <w:pStyle w:val="Style23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овременного урока требуют от учителя нового подхода к профессиональной деятельности. Эта проблема решается через организацию целенаправленной, систематической работы по повышению профессионального уровня педагог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ителя работали над темами по самообразованию. (отчеты прилагаются).</w:t>
      </w:r>
    </w:p>
    <w:p>
      <w:pPr>
        <w:pStyle w:val="Style23"/>
        <w:jc w:val="both"/>
        <w:rPr/>
      </w:pPr>
      <w:r>
        <w:rPr/>
        <w:t>В следующем году плановые курсы по повышению квалификации будут проходить учителя, Лещенко Л.П., Звягина Л.П., Туэбова Л.П. В этом учебном году учителя нашего МО проходили курсы по функциональной грамотности, курсы антитеррористической направленности, финансовой грамотности, информационная безопасность детей, гигтесты, обучение по учебному предмету «Труд (Технология) в условиях внесения изменений ФОП ООО» и тд.</w:t>
      </w:r>
    </w:p>
    <w:p>
      <w:pPr>
        <w:pStyle w:val="Style23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показатель качества знаний по предметам 85% – 93%. Программы за год по учебным предметам выполнены. Все учащиеся успешно прошли курс обучения в 2023 –2024 учебном году. Об этом свидетельствует высокий процент успеваемости, выполнение обязательного минимума, потому что детям очень нравиться рисовать, лепить, творить, заниматься спортом, танцевать на сцен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работы методического объединения учителей по итогам 2023 – 2024 учебного года можно сделать выводы:</w:t>
      </w:r>
    </w:p>
    <w:p>
      <w:pPr>
        <w:pStyle w:val="Style23"/>
        <w:jc w:val="both"/>
        <w:rPr/>
      </w:pPr>
      <w:r>
        <w:rPr/>
        <w:t>1. Признать работу МО учителей технологии, ОБЖ, автодела и физической культуры положительной.</w:t>
      </w:r>
    </w:p>
    <w:p>
      <w:pPr>
        <w:pStyle w:val="Style23"/>
        <w:jc w:val="both"/>
        <w:rPr/>
      </w:pPr>
      <w:r>
        <w:rPr/>
        <w:t>2.</w:t>
      </w:r>
      <w:r>
        <w:rPr>
          <w:rFonts w:eastAsia="Calibri"/>
        </w:rPr>
        <w:t xml:space="preserve"> Ведется работа по темам самообразования, практикуются творческие отчеты учителей.</w:t>
      </w:r>
    </w:p>
    <w:p>
      <w:pPr>
        <w:pStyle w:val="Style23"/>
        <w:jc w:val="both"/>
        <w:rPr/>
      </w:pPr>
      <w:r>
        <w:rPr/>
        <w:t>3. Качество знаний учащихся и степень обученности находятся на хорошем уровне.</w:t>
      </w:r>
    </w:p>
    <w:p>
      <w:pPr>
        <w:pStyle w:val="Style23"/>
        <w:jc w:val="both"/>
        <w:rPr/>
      </w:pPr>
      <w:r>
        <w:rPr/>
        <w:t>4. Сформированы методические умения педагогов по применению иннов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чителя много внимания уделяют внеклассной работе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се заседания МО проведены согласно плану работ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ение решений заседаний контролируе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на 2024-2025 учебный год:</w:t>
      </w:r>
    </w:p>
    <w:p>
      <w:pPr>
        <w:pStyle w:val="Style23"/>
        <w:jc w:val="both"/>
        <w:rPr/>
      </w:pPr>
      <w:r>
        <w:rPr/>
        <w:t>1. Продолжить работу по обновлению содержания образовательных технологий на уроках и развитию личностно-ориентированной педагогической деятельностью, направленных на повышение качества образования в условиях работы по ФГОС.</w:t>
      </w:r>
    </w:p>
    <w:p>
      <w:pPr>
        <w:pStyle w:val="Style23"/>
        <w:jc w:val="both"/>
        <w:rPr/>
      </w:pPr>
      <w:r>
        <w:rPr/>
        <w:t>2. Продолжить развитие системы работы с детьми, имеющие повышенные физические и интеллектуальные возможности.</w:t>
      </w:r>
    </w:p>
    <w:p>
      <w:pPr>
        <w:pStyle w:val="Style23"/>
        <w:jc w:val="both"/>
        <w:rPr/>
      </w:pPr>
      <w:r>
        <w:rPr/>
        <w:t>3. Работать над повышением качества знаний обучающихся на промежуточной и итоговой аттестации, шире использовать новые педагогические технологии в обучении.</w:t>
      </w:r>
    </w:p>
    <w:p>
      <w:pPr>
        <w:pStyle w:val="Style23"/>
        <w:jc w:val="both"/>
        <w:rPr/>
      </w:pPr>
      <w:r>
        <w:rPr/>
        <w:t>4. Продолжить работу по темам самообразования с традиционными отчетами в конце учебного года.</w:t>
      </w:r>
    </w:p>
    <w:p>
      <w:pPr>
        <w:pStyle w:val="Style23"/>
        <w:jc w:val="both"/>
        <w:rPr/>
      </w:pPr>
      <w:r>
        <w:rPr/>
        <w:t>5. Активизировать работу с детьми с ОВЗ и родителям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АЛИЗ РАБОТЫ МО УЧИТЕЛЕЙ </w:t>
      </w:r>
      <w:r>
        <w:rPr>
          <w:rFonts w:cs="Times New Roman" w:ascii="Times New Roman" w:hAnsi="Times New Roman"/>
          <w:b/>
          <w:sz w:val="24"/>
          <w:szCs w:val="24"/>
        </w:rPr>
        <w:t>ГУМАНИТАРНОГО ЦИК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23-2024 УЧЕБНЫЙ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 МО работали в течение года 12 учителе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5"/>
        <w:gridCol w:w="1892"/>
        <w:gridCol w:w="1165"/>
        <w:gridCol w:w="1701"/>
        <w:gridCol w:w="992"/>
        <w:gridCol w:w="25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ли соответств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о самообразова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енко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мментария текста, роль примеров –иллюстраций при написании сочинения по предложенному тексту.(ЕГЭ 11 класс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а Е.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Формирование учебно-познавательной мотивации учащихся на уроках истории и обществознания через технологию развития критического мыш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айчук Ю,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Использование игровых технологий на уроках англиского язы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ига Е.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, руководитель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оптимальной подготовки к написанию итогового сочинения по литературе в 11 класс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роцкая Г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 учащихся по истории родного края как одно из условий формирования творческой лич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юк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«Живое слово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3"/>
                <w:szCs w:val="23"/>
                <w:lang w:eastAsia="ru-RU"/>
              </w:rPr>
              <w:t>"Формирование коммуникативной культуры школьника через изучение предметов гуманитарного цикла"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ина А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 язы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гровых технологий на уроках русского язык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Т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322"/>
                <w:sz w:val="24"/>
                <w:szCs w:val="24"/>
                <w:shd w:fill="FFFFFF" w:val="clear"/>
                <w:lang w:eastAsia="ru-RU"/>
              </w:rPr>
              <w:t>Изучение и применение новых образовательных технологий в преподавании русского языка и литератур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улина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иёмов функциональной грамотности на уроках литературы 5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технологии на уроках английского язы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карева Т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иёмов функциональной грамотности на уроках английского язы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ёнова Н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иёмов функциональной грамотности на уроках английского язы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текшем году школа работала по единой методической теме, в соответствии с которой МО  педагоги-члены гуманитарных наук скорректировали темы по самообразов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242322"/>
          <w:sz w:val="24"/>
          <w:szCs w:val="24"/>
          <w:shd w:fill="FFFFFF" w:val="clear"/>
          <w:lang w:eastAsia="ru-RU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ЦЕЛИ: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повышения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.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ЗАДАЧИ: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-Реализация ФГОС начального образования (НОО), основного общего образования (ООО) и ФГОС среднего общего образования (СОО).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-Создание условий (организационно-управленческих, методических, педагогических) для обновления образовательных программ учреждения.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-Совершенствование методического уровня педагогов в овладении современными педагогическими технологиями.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-Систематизация работы учителей-предметников по темам самообразования, активизировать работу по выявлению и обобщению, распространению передового педагогического опыта педагогов.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-Обеспечение методического сопровождения работы с молодыми и вновь прибывшими специалистами.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-Создание условий для самореализации учащихся в учебно-воспитательном процессе и развития их ключевых компетенций.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-Развитие системы работы с детьми, имеющими повышенные интеллектуальные способности.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-Развитие ключевых компетенций обучающихся на основе использования современных педагогических технологий и методов активного обучения.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Дальнейшее развитие кадрового потенциала через: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−создание условий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исследовательскую деятельность, обучающие семинары, вебинары и курсовую подготовку;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−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, педагогических советов открытых уроков, мастер-классов.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−обеспечение методического сопровождения образовательного процесса в рамках введения федеральных государственных образовательных стандартов среднего общего образования и постепенного перехода к обновленным ФГОС.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Совершенствование системы поддержки одаренных детей через: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– выявление и развитие детской одарённости и поддержки детей в соответствии с их способностями, в том числе на основе инновационных технологий;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− реализацию индивидуальных образовательных маршрутов, направленных на развитие интеллектуально-творческих способностей обучающихся;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− расширение возможностей для участия способных и одарённых школьников в разных формах интеллектуально-творческой деятельности;</w:t>
      </w:r>
      <w:r>
        <w:rPr>
          <w:rFonts w:cs="Times New Roman" w:ascii="Times New Roman" w:hAnsi="Times New Roman"/>
          <w:color w:val="2423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− 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8" w:right="72" w:first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течение 2023 – 2024 учебного года методическим объединением были проведены</w:t>
      </w:r>
      <w:r>
        <w:rPr/>
        <w:t xml:space="preserve"> заседания со следующей повесткой дня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МО за прошлый учебный го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 Определение задач работы на 2023 – 2024 уч. Го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 Координация и утверждение тем по самообразованию, учебных планов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 Анализ результатов сдачи ЕГЭ в 2022 году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  Составление плана подготовки учащихся к сдаче ЕГЭ и ГИА в 2023-2024 году. Создание группы контроля за подготовкой к ЕГЭ и ГИА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  Представление плана работы с одарёнными детьми по подготовке к НП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одготовке к школьной и районной олимпиаде. Организация научной работы учащихс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ПР в 5-9-х классах и диагностических работ в 10 класс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Использование современных  технологий в процессе обучения гуманитарным наукам. Круглый стол по обмену опытом в подготовке учащихся к сдаче ЕГЭ и ГИ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Организация тематического и итогового повт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Итоги мониторинга  и ВПР по предметам гуманитарного цикла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Анализ итогов школьной олимпиады по предметам. Участие в районных олимпиадах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Участие педагогов в семинарах, конкурсах, конференциях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Организация и проведение математической игры «Кенгуру»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34" w:right="4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Итоги и анализ контрольных работ по предметам гуманитарного цикл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/>
              <w:t xml:space="preserve"> полугодие 2023 – 2024 уч. года. Работа с учащимися, требующими особой педагогической поддержки.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Организация тематического и итогового повторения за курс средней и основной школы. Состояние преподавания и качество знаний учащихся выпускных классов по предметам гуманитарного цикла.</w:t>
                  </w:r>
                </w:p>
              </w:tc>
            </w:tr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.Практикум по вопросу оформления экзаменационных работ (ЕГЭ)</w:t>
                  </w:r>
                </w:p>
              </w:tc>
            </w:tr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 Проведение пробного ЕГЭ и ГИА по предметам гуманитарного цикла.</w:t>
                  </w:r>
                </w:p>
              </w:tc>
            </w:tr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Составление графика проведения консультаций по подготовке к экзамен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 Отчёты по самообразованию.</w:t>
                  </w:r>
                </w:p>
                <w:tbl>
                  <w:tblPr>
                    <w:tblW w:w="95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5"/>
                  </w:tblGrid>
                  <w:tr>
                    <w:trPr>
                      <w:trHeight w:val="303" w:hRule="atLeast"/>
                    </w:trPr>
                    <w:tc>
                      <w:tcPr>
                        <w:tcW w:w="95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4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.Анализ выполнения учебных программ.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95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1.Отчёт учителей по темам самообразования.</w:t>
                        </w:r>
                      </w:p>
                    </w:tc>
                  </w:tr>
                  <w:tr>
                    <w:trPr>
                      <w:trHeight w:val="942" w:hRule="atLeast"/>
                    </w:trPr>
                    <w:tc>
                      <w:tcPr>
                        <w:tcW w:w="95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2.Предварительное распределение нагрузки учителей на следующий учебный го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3. Утверждение рабочих программ на следующий учебный го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4. Организация дистанционного обучени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жными направлениями деятельности МС МБОУ «Храбровская СОШ» являются такие направления,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АТТЕСТАЦИЯ ПЕДАГОГИЧЕСКИХ РАБОТНИКОВ» и «ПЛАНОВОЕ ПОВЫШЕНИЕ КВАЛИФИК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уя работу учителей каждого МО по данному направлению, отметим то, что налаже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ое  повышение квалификации  в 2023-2024 году (один раз в три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аттестации педагогов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b/>
          <w:sz w:val="24"/>
          <w:szCs w:val="28"/>
        </w:rPr>
        <w:t xml:space="preserve">овышения квалификации  в 2023-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рсы (переподгот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недрение и реализация ФАОП НОО и ФАОП ООО для обучающихся с ОВЗ в образовательной организации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пособы формирования функциональной грамотности у обучающихся общеобразова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валификации по предм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о переподгот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учно-методические основы преподавания основ религиозных культур и светской этики (ОРКСЭ) в общеобразовательной школе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Аттестация педагогов в 2023-2024 г.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гда прошли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аул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л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ракон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син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ш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нчарова Е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зырева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а роста (</w:t>
      </w:r>
      <w:r>
        <w:rPr>
          <w:rFonts w:cs="Times New Roman" w:ascii="Times New Roman" w:hAnsi="Times New Roman"/>
          <w:sz w:val="24"/>
          <w:szCs w:val="24"/>
        </w:rPr>
        <w:t>Руководитель:  Иванова А.В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«Промышленный дизайн». Звягина Л. 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е «Медиацентр». Иванова А.В.</w:t>
      </w:r>
    </w:p>
    <w:p>
      <w:pPr>
        <w:pStyle w:val="Normal"/>
        <w:spacing w:lineRule="auto" w:line="240" w:before="0" w:after="0"/>
        <w:jc w:val="center"/>
        <w:rPr>
          <w:rFonts w:ascii="роман;Times New Roman" w:hAnsi="роман;Times New Roman" w:cs="роман;Times New Roman"/>
          <w:sz w:val="24"/>
          <w:szCs w:val="24"/>
        </w:rPr>
      </w:pPr>
      <w:r>
        <w:rPr>
          <w:rFonts w:cs="роман;Times New Roman" w:ascii="роман;Times New Roman" w:hAnsi="роман;Times New Roman"/>
          <w:sz w:val="24"/>
          <w:szCs w:val="24"/>
        </w:rPr>
        <w:t xml:space="preserve">Направление </w:t>
      </w:r>
      <w:r>
        <w:rPr>
          <w:rFonts w:cs="роман;Times New Roman" w:ascii="роман;Times New Roman" w:hAnsi="роман;Times New Roman"/>
          <w:sz w:val="24"/>
          <w:szCs w:val="24"/>
        </w:rPr>
        <w:t>«</w:t>
      </w:r>
      <w:r>
        <w:rPr>
          <w:rFonts w:cs="роман;Times New Roman" w:ascii="роман;Times New Roman" w:hAnsi="роман;Times New Roman"/>
          <w:sz w:val="24"/>
          <w:szCs w:val="24"/>
        </w:rPr>
        <w:t>Геоинформатика</w:t>
      </w:r>
      <w:r>
        <w:rPr>
          <w:rFonts w:cs="роман;Times New Roman" w:ascii="роман;Times New Roman" w:hAnsi="роман;Times New Roman"/>
          <w:sz w:val="24"/>
          <w:szCs w:val="24"/>
        </w:rPr>
        <w:t>»</w:t>
      </w:r>
      <w:r>
        <w:rPr>
          <w:rFonts w:cs="роман;Times New Roman" w:ascii="роман;Times New Roman" w:hAnsi="роман;Times New Roman"/>
          <w:sz w:val="24"/>
          <w:szCs w:val="24"/>
        </w:rPr>
        <w:t>. Туэбова Л.П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51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центра образования естественно-научной и технологической направленностей (куратора, ответственного за функционирование и развитие) с указанием адреса электронной почты и действующего контактного телефо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Анна Владимировна, </w:t>
            </w: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anna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salatina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8904113417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специальный раздел «Центр «Точка роста» официального сайта общеобразовательной организац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hyperlink r:id="rId5">
              <w:r>
                <w:rPr>
                  <w:rStyle w:val="InternetLink"/>
                </w:rPr>
                <w:t>https://hrabrovo-shkola.gosuslugi.ru/tochka-rosta/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hrabrovoschool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рабочих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учебным предмет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уемых на базе центра образования естественно-научной и технологической направленност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модуля учебного предмета Технология, «Как описать Землю» (36часов), 7 клас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" w:firstLine="4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модуля учебного предмета Технология, «Объект из будущего. Пенал», (36 часов), 7 клас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модуля учебного предмета Технология, «Разработка приложений виртуальной и дополненной реальности», (36 часов), 7 класс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6" w:right="-1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бототехник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6" w:right="-1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ацентр «#ХраброВо!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6" w:right="-1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3Д моделирования»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ограмм внеурочной деятельности общеобразовательной организации, реализуемых с использованием средств обучения и воспитания  центра образования естественно-научной и технологической направленност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20" w:right="-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ая школа»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20" w:right="-1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бототехника»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20" w:right="-1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ГО»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раздел официального сайта общеобразовательной организации, в котором размещены утвержденные программы из п.6-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hrabrovo-shkola.gosuslugi.ru/tochka-rosta/2023-2024-god/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khrabrovoschool</w:t>
              </w:r>
            </w:hyperlink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едагогических работников, реализующих образовательные программы на базе центра образования естественно-научной и технологической направленност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bookmarkStart w:id="0" w:name="RANGE!A1%3AO25"/>
      <w:bookmarkStart w:id="1" w:name="RANGE!A1%3AO2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зультаты самообследования образовательной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базе которой откры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образования технологического и гуманитарного профиля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 итогам 2023/2024 учебного год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б образовательной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2"/>
        <w:gridCol w:w="39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ский муниципальный округ Калининград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Храбров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бучающихся на начальной ступени образования на момент завершения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бучающихся на основной ступени образования на момент завершения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бучающихся на старшей ступени образования на момент завершения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раздел «Точки роста» на сайте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hrabrovo-shkola.gosuslugi.ru/tochka-rosta/2023-2024-god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группу «Точки роста»/образовательной организации в социальных сет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hrabrovoschoo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отрудника, предоставившего информ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нна Владими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сотрудника, предоставившего информ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113417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стижении индикаторов и показателей при реализации основных и дополнительных общеобразовательных программ в региональной сети центров «Точка рост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37"/>
        <w:gridCol w:w="1915"/>
        <w:gridCol w:w="1518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е значение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бучающихся по предметной области «Технология» на обновленной материально-технической базе Центра «Точка рост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</w:tr>
      <w:tr>
        <w:trPr>
          <w:trHeight w:val="9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человек, ежемесячно вовлеченных в социокультурные мероприятия на базе Цен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отрудников Центра «Точка роста» по предметной области «Технология»,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неурочных образовательных программах, реализующихся на базе Центра «Точка роста» для обучающихся образовательной орган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6"/>
        <w:gridCol w:w="2296"/>
        <w:gridCol w:w="1559"/>
        <w:gridCol w:w="2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 (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сокие технолог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финансовой грамотност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граммах дополнительного, реализующихся на базе Центра «Точка роста» для обучающихся образовательной организации в 2022/2023 учебном год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6"/>
        <w:gridCol w:w="2296"/>
        <w:gridCol w:w="1559"/>
        <w:gridCol w:w="2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 (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едиа-центр «#ХраброВО!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хматная школ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бототехн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разовательных программах, реализующихся в сетевой форме на базе Центра «Точка роста» для обучающихся иных образовательных организац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11"/>
        <w:gridCol w:w="1274"/>
        <w:gridCol w:w="1414"/>
        <w:gridCol w:w="1631"/>
        <w:gridCol w:w="1932"/>
        <w:gridCol w:w="18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 (класс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артнерской образовательной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граммы (урочная, внеурочная, дополнительное образова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, «Как описать Землю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Петровская СОШ», МБОУ «Добринская ООШ», МБОУ «Маршальская СОШ», МБОУ «Орловская ООШ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чная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«Объект из будущего. Пенал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Петровская СОШ», МБОУ «Добринская ООШ», МБОУ «Маршальская СОШ», МБОУ «Орловская ООШ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«Разработка приложений виртуальной и дополненной реа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Петровская СОШ», МБОУ «Добринская ООШ», МБОУ «Маршальская СОШ», МБОУ «Орловская ООШ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участии обучающихся в школьном муниципальном, региональном этапе всероссийской олимпиаде школьников олимпиадах по предметам математика, информатика, технология, ОБЖ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77"/>
        <w:gridCol w:w="2295"/>
        <w:gridCol w:w="1491"/>
        <w:gridCol w:w="1634"/>
        <w:gridCol w:w="158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муниципальный, региональный, всероссийск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математи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математи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информати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информати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технолог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технолог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ОБ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ОБ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федеральных и региональных проек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24"/>
        <w:gridCol w:w="2495"/>
        <w:gridCol w:w="14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школьный, муниципальный, региональный, всероссийск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ервые шаги к цифровой школ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Праздник нау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и проектных работ школьников «Высший пилотаж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автогонок «39_ЭЛЕМЕН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ая Росси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I научно-практическая конференция школьников «Открыти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муниципальная научно-практическая конференция школьников «Интеллект. Поиск. Творчество-2023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ая проектно-исследовательская конференция школьников "Одиссея разума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ая конференция «Тропою открытий» Всероссийского конкурса юношеских исследовательских работ им. В. И. Вернадск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участии обучающихся в образовательных потоках на базе Центра развития одаренных детей в 2023/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78"/>
        <w:gridCol w:w="2492"/>
        <w:gridCol w:w="2413"/>
        <w:gridCol w:w="24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пот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(1-4 класс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(8-9 класс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(10-11 клас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участии обучающихся в профориентационных мероприятиях в 2023/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50"/>
        <w:gridCol w:w="2355"/>
        <w:gridCol w:w="25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 (класс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ет в будущ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совместно с детьми «Построение перспективного образовательного маршрут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ые экскурсии на предприятия и колледж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«Каде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Педагогическая групп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 «Россия – мои горизонт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школьных, муниципальных и региональных мероприятиях для обучающихся и педагогов, прошедших на базе Центра «Точка роста» в 2023/2024 учебном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5"/>
        <w:gridCol w:w="2425"/>
        <w:gridCol w:w="1937"/>
        <w:gridCol w:w="16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школьный, муниципальный, региональны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разговор с учителями математики «Приемы интенсивной подготовки детей к ОГЭ и ЕГЭ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робототехни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Точки Роста в МБОУ «Добринская ООШ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уче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семинар для педагогов и управленческих команд «Личностно- развивающая среда в действии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уче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ткрытый семинар «Система наставничества и сопровождения в МБОУ «Храбровская СОШ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уче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Шахматный турни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уче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фестиваль Точки Рос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уче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спользовании инфраструктуры Центров при организации деятельности обучающихся в каникулярный период в 2023/2024 учебном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65"/>
        <w:gridCol w:w="2390"/>
        <w:gridCol w:w="223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асс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кольный лаге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графический дикта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(информация об отдельных успешных практиках образовательной организации)    нет</w:t>
      </w:r>
    </w:p>
    <w:p>
      <w:pPr>
        <w:pStyle w:val="Normal"/>
        <w:tabs>
          <w:tab w:val="clear" w:pos="708"/>
          <w:tab w:val="left" w:pos="2532" w:leader="none"/>
        </w:tabs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ОМАСШТАБНЫЙ ПРОЕКТ «БИАНКОВСКИЕ ЧТ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ИТОГИ </w:t>
      </w:r>
      <w:r>
        <w:rPr>
          <w:rFonts w:cs="Times New Roman" w:ascii="Times New Roman" w:hAnsi="Times New Roman"/>
          <w:sz w:val="24"/>
          <w:u w:val="single"/>
          <w:lang w:val="en-US"/>
        </w:rPr>
        <w:t>XVI</w:t>
      </w:r>
      <w:r>
        <w:rPr>
          <w:rFonts w:cs="Times New Roman" w:ascii="Times New Roman" w:hAnsi="Times New Roman"/>
          <w:u w:val="single"/>
        </w:rPr>
        <w:t xml:space="preserve"> ОТКРЫТЫХ БИАНКОВСКИХ ЧТ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тения проходили на </w:t>
      </w:r>
      <w:r>
        <w:rPr>
          <w:rFonts w:cs="Times New Roman" w:ascii="Times New Roman" w:hAnsi="Times New Roman"/>
          <w:sz w:val="24"/>
          <w:szCs w:val="120"/>
        </w:rPr>
        <w:t>14</w:t>
      </w:r>
      <w:r>
        <w:rPr>
          <w:rFonts w:cs="Times New Roman" w:ascii="Times New Roman" w:hAnsi="Times New Roman"/>
        </w:rPr>
        <w:t xml:space="preserve"> площадках!  В них приняли участие</w:t>
      </w:r>
      <w:r>
        <w:rPr>
          <w:rFonts w:cs="Times New Roman" w:ascii="Times New Roman" w:hAnsi="Times New Roman"/>
          <w:sz w:val="24"/>
          <w:szCs w:val="120"/>
        </w:rPr>
        <w:t>2345</w:t>
      </w:r>
      <w:r>
        <w:rPr>
          <w:rFonts w:cs="Times New Roman" w:ascii="Times New Roman" w:hAnsi="Times New Roman"/>
        </w:rPr>
        <w:t xml:space="preserve"> детей, </w:t>
      </w:r>
      <w:r>
        <w:rPr>
          <w:rFonts w:cs="Times New Roman" w:ascii="Times New Roman" w:hAnsi="Times New Roman"/>
          <w:sz w:val="24"/>
          <w:szCs w:val="120"/>
        </w:rPr>
        <w:t xml:space="preserve">246 </w:t>
      </w:r>
      <w:r>
        <w:rPr>
          <w:rFonts w:cs="Times New Roman" w:ascii="Times New Roman" w:hAnsi="Times New Roman"/>
        </w:rPr>
        <w:t xml:space="preserve">педагогов, </w:t>
      </w:r>
      <w:r>
        <w:rPr>
          <w:rFonts w:cs="Times New Roman" w:ascii="Times New Roman" w:hAnsi="Times New Roman"/>
          <w:sz w:val="24"/>
          <w:szCs w:val="120"/>
        </w:rPr>
        <w:t>196</w:t>
      </w:r>
      <w:r>
        <w:rPr>
          <w:rFonts w:cs="Times New Roman" w:ascii="Times New Roman" w:hAnsi="Times New Roman"/>
        </w:rPr>
        <w:t xml:space="preserve"> помощн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 работы о отчет см. в папке «Проектная деятельность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Анализируя деятельность МС, следует остановиться на следующих </w:t>
      </w:r>
      <w:r>
        <w:rPr>
          <w:rFonts w:cs="Times New Roman" w:ascii="Times New Roman" w:hAnsi="Times New Roman"/>
          <w:b/>
          <w:sz w:val="28"/>
          <w:szCs w:val="24"/>
        </w:rPr>
        <w:t>приоритетных направлениях</w:t>
      </w:r>
      <w:r>
        <w:rPr>
          <w:rFonts w:cs="Times New Roman" w:ascii="Times New Roman" w:hAnsi="Times New Roman"/>
          <w:sz w:val="28"/>
          <w:szCs w:val="24"/>
        </w:rPr>
        <w:t xml:space="preserve"> в работе методического совета в 2023-2024учебном году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создание условий для повышения эффективности и качества учебно-воспитательного процесс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вершенствование методических приемов, способов преподавания учебных дисциплин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зучение и внедрение в педагогический процесс современн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изучение и распространение положительного педагогического опыта школы, педагогов школы.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846455</wp:posOffset>
                </wp:positionV>
                <wp:extent cx="37052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4.75pt;mso-wrap-distance-left:9.05pt;mso-wrap-distance-right:9.05pt;mso-wrap-distance-top:0pt;mso-wrap-distance-bottom:0pt;margin-top:66.65pt;mso-position-vertical-relative:text;margin-left:2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ывод: </w:t>
      </w:r>
      <w:r>
        <w:rPr>
          <w:rFonts w:cs="Times New Roman" w:ascii="Times New Roman" w:hAnsi="Times New Roman"/>
          <w:sz w:val="28"/>
          <w:szCs w:val="24"/>
        </w:rPr>
        <w:t>признать состояние учебно-методической работы в 2023-2024 уч. году удовлетворительным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sectPr>
      <w:footerReference w:type="default" r:id="rId9"/>
      <w:type w:val="nextPage"/>
      <w:pgSz w:w="11906" w:h="16838"/>
      <w:pgMar w:left="993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Sans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роман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" w:hanging="185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" w:hanging="16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" w:hanging="16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229" w:hanging="22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000000"/>
      <w:kern w:val="2"/>
      <w:sz w:val="40"/>
      <w:szCs w:val="4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0"/>
      <w:szCs w:val="40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Blockcontenttitle">
    <w:name w:val="block-content__title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DejaVuSans-Bold;Cambria" w:hAnsi="DejaVuSans-Bold;Cambria" w:cs="DejaVuSans-Bold;Cambria"/>
      <w:b/>
      <w:bCs/>
      <w:i w:val="false"/>
      <w:iCs w:val="false"/>
      <w:color w:val="000000"/>
      <w:sz w:val="26"/>
      <w:szCs w:val="2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0"/>
      <w:szCs w:val="24"/>
      <w:lang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cs="Calib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qFormat/>
    <w:pPr>
      <w:widowControl/>
      <w:bidi w:val="0"/>
      <w:spacing w:lineRule="auto" w:line="264" w:before="0" w:after="140"/>
      <w:jc w:val="both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abrovo-shkola.gosuslugi.ru/roditelyam-i-uchenikam/novosti/novosti_101.html" TargetMode="External"/><Relationship Id="rId3" Type="http://schemas.openxmlformats.org/officeDocument/2006/relationships/hyperlink" Target="https://hrabrovo-shkola.gosuslugi.ru/roditelyam-i-uchenikam/novosti/novosti_109.html" TargetMode="External"/><Relationship Id="rId4" Type="http://schemas.openxmlformats.org/officeDocument/2006/relationships/hyperlink" Target="mailto:anna.salatina@bk.ru" TargetMode="External"/><Relationship Id="rId5" Type="http://schemas.openxmlformats.org/officeDocument/2006/relationships/hyperlink" Target="https://hrabrovo-shkola.gosuslugi.ru/tochka-rosta/" TargetMode="External"/><Relationship Id="rId6" Type="http://schemas.openxmlformats.org/officeDocument/2006/relationships/hyperlink" Target="https://hrabrovo-shkola.gosuslugi.ru/tochka-rosta/2023-2024-god/" TargetMode="External"/><Relationship Id="rId7" Type="http://schemas.openxmlformats.org/officeDocument/2006/relationships/hyperlink" Target="https://vk.com/khrabrovoschool" TargetMode="External"/><Relationship Id="rId8" Type="http://schemas.openxmlformats.org/officeDocument/2006/relationships/hyperlink" Target="https://hrabrovo-shkola.gosuslugi.ru/tochka-rosta/2023-2024-go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4:00Z</dcterms:created>
  <dc:creator>User</dc:creator>
  <dc:description/>
  <cp:keywords/>
  <dc:language>en-US</dc:language>
  <cp:lastModifiedBy>Asus</cp:lastModifiedBy>
  <cp:lastPrinted>2024-06-29T10:03:00Z</cp:lastPrinted>
  <dcterms:modified xsi:type="dcterms:W3CDTF">2024-09-24T16:06:00Z</dcterms:modified>
  <cp:revision>9</cp:revision>
  <dc:subject/>
  <dc:title/>
</cp:coreProperties>
</file>